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экспертизы проекта решения о бюдже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Байкал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157  Бюджетного кодекса Российской Федерации (далее - БК РФ), ст.19 и 33 Положения о бюджетном процессе в муниципальном образовании Байкаловского сельского поселения (далее – Положение о бюджетном процессе), ст. 8 Положения о Контрольно-счетном органе муниципального образования Байкаловский муниципальный район, Соглашения  от 07.12.2017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(далее – бюджет МО Байкаловского сельского поселения) и Стандарта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шнего муниципального финансового контроля «Проведение экспертизы проекта решения о местном бюджете», утвержденного Приказом Председателя Контрольно-счетного органа МО БМР от 11.01.2016 № 10, Контрольно-счетным органом  муниципального образования Байкаловский муниципальный район  (далее – Контрольно-счетный орган), проведена экспертиза проекта решения о бюджете МО Байкаловского сельского поселения на 2019 год и плановый период  2020 и 2021 годов  (далее – проект решения о бюджете на 2019 год и плановый период 2020 и 2021 годов). 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экспертизы проекта решения о бюджете на 2019 год и плановый период 2020 и 2021 годов является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у муниципального образования Байкаловского сельского поселения (далее – Дума МО Байкаловского сельского поселения) проект решения о бюджете на 2019 год и плановый период 2020 и 2021 годов внесен главой  муниципального образования Байкаловского сельского поселения в срок, установленный ст.185 БК РФ и ст. 32 Положения о бюджетном процессе  (Сопроводительное письмо Администрации МО Байкаловского сельского поселения от 15.11.2018 №01-21/3535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Думы МО Байкаловского сельского поселения проект решения о бюджете на 2019 год и плановый период 2020 и 2021 годов направлен для проведения экспертизы в Контрольно-счетный орган в срок, установленный п. 1 ст.33 Положения о бюджетном процессе (в течение суток со дня внесения проекта решения о бюджете на очередной финансовый год в Думу) сопроводительным письмом Думы МО Байкаловского сельского поселения от 15.11.2018 года № 01-12-108. </w:t>
      </w:r>
    </w:p>
    <w:p>
      <w:pPr>
        <w:pStyle w:val="Normal"/>
        <w:autoSpaceDE w:val="false"/>
        <w:spacing w:lineRule="exact" w:line="245" w:before="0" w:after="0"/>
        <w:ind w:left="606"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 решения о бюджете на 2019 год и плановый период 2020 и 2021 годов направлен для проведения экспертизы в Контрольно-счетный орган в срок, установленный п.1 ст.33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и материалов, представленных одновременно с проектом решения о бюджете на 2019 год и плановый период 2020 и 2021 годов, соответствуют требованиям ст. 184.2 БК РФ и ст. 32 Положения о бюджетном процесс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екте решения о бюджете на 2019 год и плановый период 2020 и 2021 годов содержатся все основные характеристики бюджета, а также иные показатели, предусмотренные требованиями ст. 184.1 БК РФ и ст.31 Положения о бюджетном процесс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экономического и правового характера к проекту решения о бюджете на 2019 год и плановый период 2020 и 2021 годов отсутствуют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i5m00">
    <w:name w:val="aji5m0_0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8-11-26T11:11:00Z</cp:lastPrinted>
  <dcterms:modified xsi:type="dcterms:W3CDTF">2022-12-02T05:06:00Z</dcterms:modified>
  <cp:revision>310</cp:revision>
  <dc:subject/>
  <dc:title/>
</cp:coreProperties>
</file>