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экспертизы 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раснополянское сельское пос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70" w:hanging="354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157 Бюджетного кодекса Российской Федерации (далее - БК РФ), ст.19 и 33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, Соглашения от 25.12.2017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 Краснополянское сельское поселение (далее – бюджет МО Краснополянского сельского поселения) и Стандарта 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от 11.01.2016 № 10, Контрольно-счетным органом муниципального образования Байкаловский муниципальный район  (далее – Контрольно-счетный орган) проведена экспертиза проекта решения о бюджете муниципального образования Краснополянское сельское поселение на 2019 год и плановый период 2020  и 2021 годов (далее – проект решения о бюджете на 2019 год и плановый период 2020 и 2021 годов).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на 2019 год и плановый период 2020 и 2021годов является его проверка на предмет обеспечения соответствия бюджетному законодательству, отсутствие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на 2019 год и плановый период 2020 и 2021 годов внесен главой муниципального образования Краснополянское сельское поселение  в Думу Краснополянское сельское поселение  в сроки, установленные ст. 185 БК РФ и ст. 32 Положения о бюджетном процессе (сопроводительное письмо Администрации муниципального образования Краснополянское сельское поселение от 15.11.2018 года № 1328)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. 1 ст. 33 Положения о бюджетном процессе (в течение суток со дня внесения Проекта решения о бюджете на очередной финансовый год в Думу, председатель Думы  направляет его в Контрольно-счетный орган для проведения экспертизы), председателем Думы Краснополянское сельское поселения проект решения о бюджете на 2019 год и плановый период 2020 и 2021 годов для проведения экспертизы в Контрольно – счетный орган направлен 15 ноября 2018 года (сопроводительное письмо Думы Краснополянское сельское поселение от 15.11.2018 г. № 43)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материалов, представленных одновременно с проектом решения о бюджете на 2019 год и плановый период 2020 и 2021 годов, по своему составу и содержанию соответствует требованиям ст. 184.2 БК РФ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19 год и плановый период 2020 и 2021 годов направлен для проведения экспертизы в Контрольно-счетный орган в срок, установленный п. 1 ст. 33 Положения о бюджетном процесс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и материалов, представленных одновременно с проектом решения о бюджете на 2019 год и плановый период 2020 и 2021 годов, соответствует требованиям ст. 184.2 БК РФ и ст. 32 Положения о бюджетном процесс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екте решения о бюджете на 2019 год и плановый период 2020 и 2021 годов содержатся все основные характеристики бюджета, а также иные показатели, предусмотренные требованиями ст. 184.1 БК РФ и ст. 31 Положения о бюджетном процесс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ния экономического и правового характера к проекту решения о бюджете на 2019 год и плановый период 2020 и 2021 годов отсутствую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8-11-21T10:13:00Z</cp:lastPrinted>
  <dcterms:modified xsi:type="dcterms:W3CDTF">2022-12-02T05:08:00Z</dcterms:modified>
  <cp:revision>162</cp:revision>
  <dc:subject/>
  <dc:title/>
</cp:coreProperties>
</file>