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женов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 Бюджетного кодекса Российской Федерации (далее БК РФ), ст.19 и 33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  от 19.12.2016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и Стандар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МО БМР от 11.01.2016 № 10, Контрольно-счетным органом  муниципального образования Байкаловский муниципальный район  (далее – Контрольно-счетный орган) проведена экспертиза проекта решения о бюджете МО Баженовское сельское поселение на 2018 год и плановый период  2019 и 2020 годов  (далее – проект решения о бюджете на 2018 год и плановый период 2019 и 2020 годов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18 год и плановый период  2019 и 2020 годов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а 2018 год и плановый период 2019 и 2020 годов внесен главой муниципального образования Баженовское сельское поселение в Думу муниципального образования Баженовское сельское поселение (далее – Дума МО Баженовское сельское поселение) в сроки, установленные ст.185 БК РФ и ст.33 Положения о бюджетном процессе  (Сопроводительное письмо Администрации МО Баженовское сельское поселение от 15.11.2017 №1185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. 1 ст.33 Положения о бюджетном процессе (в течение суток со дня внесения проекта решения о бюджете на очередной финансовый год в  Думу, председатель Думы направляет его в Контрольно-счетный орган для проведения экспертизы),  председателем Думы МО Баженовское сельское поселение проект решения о бюджете на 2018 год и плановый период 2019 и 2020 годов направлен для проведения экспертизы в Контрольно-счетный орган с сопроводительным письмом Думы МО Баженовское сельское поселение от 16.11.2017 № 75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 ст. 172, 173  БК РФ, п.5 ст. 26 Положения о бюджетном процессе, Постановлением главы МО Баженовское сельское поселение от 09.11.2017 №163  был одобрен Прогноз социально-экономического развития МО Баженовское сельское поселение на период 2018-2020 годы, который является основанием для формирования проекта решения о бюджете МО Баженовское сельское поселение. </w:t>
      </w:r>
    </w:p>
    <w:p>
      <w:pPr>
        <w:pStyle w:val="Style2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соответствии с требованиями ст.172 БК РФ и ст. 28 Положения о бюджетном процессе, Основные  направления  бюджетной  и  налоговой  политики МО   Баженовское сельское поселение на 2018  год и плановый период 2019 и 2020 годов утверждены Постановлением главы МО Баженовское сельское поселение от 28.08.2017 № 119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169 БК РФ проект бюджета составляется и утверждается сроком на три года – очередной финансовый 2018 год и плановый период 2019 и 2020 год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прогнозирования поступлений доходов в бюджет МО Баженовское сельское поселение определены Методикой прогнозирования поступлений доходов в бюджет МО Баженовское сельское поселение, утвержденной Постановлением Главы МО Баженовское сельское поселение от 26.05.2017 № 78, и Методикой прогнозирования поступлений доходов зачисляемых в консолидированный бюджет Свердловской области на очередной финансовый год и плановый период, утвержденной Приказом УФНС России по Свердловской области от 14.09.2017 №02-07/292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аний о порядке применения бюджетной классификации Российской Федерации, утвержденной Приказом Минфина России от 01.07.2013 № 65н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ов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ра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о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доходов бюджета МО Баженовское сельское поселение на 2018 год и плановый период 2019 и 2020 годов  учтены изменения налогового и бюджетного законодательства Российской Федерации, Свердловской области и муниципального образования Баженовское сельское посе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ная часть муниципального бюджета в прое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бюджете на </w:t>
      </w:r>
      <w:r>
        <w:rPr>
          <w:rFonts w:cs="Times New Roman" w:ascii="Times New Roman" w:hAnsi="Times New Roman"/>
          <w:sz w:val="28"/>
          <w:szCs w:val="28"/>
        </w:rPr>
        <w:t>2018 год и плановый период 2019 и 2020 годов сформирована с учетом направлений, определенных бюджетной и налоговой политиками МО Баженовское сельское поселение на 2018 год и плановый период 2019 и 2020 год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формированы с учетом Методики планирования бюджетных ассигнований местного бюджета на 2018 год и плановый период 2019 и 2020 годов, утвержденной приказом начальника Финансового управления Администрации МО Байкаловский муниципальный район от 28.07.2017 №29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 решения о бюджете на 2018 год и плановый период 2019 и  2020 годов прогнозируется дефицит в 2018 году - в размере 400,0 тыс.руб., что не превышает ограничения, установленные п.3 ст. 92.1 БК РФ (</w:t>
      </w:r>
      <w:r>
        <w:rPr>
          <w:rFonts w:cs="Times New Roman" w:ascii="Times New Roman" w:hAnsi="Times New Roman"/>
          <w:bCs/>
          <w:sz w:val="28"/>
          <w:szCs w:val="28"/>
        </w:rPr>
        <w:t>не превышает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sectPr>
      <w:footerReference w:type="default" r:id="rId2"/>
      <w:type w:val="nextPage"/>
      <w:pgSz w:w="11906" w:h="16838"/>
      <w:pgMar w:left="993" w:right="70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7-11-22T13:41:00Z</cp:lastPrinted>
  <dcterms:modified xsi:type="dcterms:W3CDTF">2022-12-02T05:17:00Z</dcterms:modified>
  <cp:revision>146</cp:revision>
  <dc:subject/>
  <dc:title/>
</cp:coreProperties>
</file>