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87" w:hRule="atLeast"/>
        </w:trPr>
        <w:tc>
          <w:tcPr>
            <w:tcW w:w="9588" w:type="dxa"/>
            <w:tcBorders/>
          </w:tcPr>
          <w:p>
            <w:pPr>
              <w:pStyle w:val="Normal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-663575</wp:posOffset>
                  </wp:positionV>
                  <wp:extent cx="508000" cy="8636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5" w:hRule="atLeast"/>
          <w:cantSplit w:val="true"/>
        </w:trPr>
        <w:tc>
          <w:tcPr>
            <w:tcW w:w="9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КОНТРОЛЬНО-СЧЕТНЫЙ ОРГАН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БАЙКАЛОВСКОГО МУНИЦИПАЛЬНОГО РАЙОНА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ВЕРДЛОВСКОЙ ОБЛАСТИ</w:t>
            </w:r>
          </w:p>
        </w:tc>
      </w:tr>
      <w:tr>
        <w:trPr>
          <w:trHeight w:val="163" w:hRule="atLeast"/>
          <w:cantSplit w:val="true"/>
        </w:trPr>
        <w:tc>
          <w:tcPr>
            <w:tcW w:w="95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7650</wp:posOffset>
                      </wp:positionH>
                      <wp:positionV relativeFrom="paragraph">
                        <wp:posOffset>34290</wp:posOffset>
                      </wp:positionV>
                      <wp:extent cx="5486400" cy="0"/>
                      <wp:effectExtent l="0" t="19050" r="0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2.7pt" to="451.45pt,2.7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7" w:hRule="atLeast"/>
          <w:cantSplit w:val="true"/>
        </w:trPr>
        <w:tc>
          <w:tcPr>
            <w:tcW w:w="9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3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августа 2022 года                                                                          с.Байкалов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ы работы Контрольно-счетного органа  Байкаловского муниципального района Свердл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1 Положения о Контрольно-счетном органе Байкаловского муниципального района Свердловской области, утвержденного Решением Думы Байкаловского муниципального района Свердловской области от 31.03.2022 №55, Стандартом организации деятельности Контрольно-счетного органа Байкаловского муниципального района Свердловской области  «Планирование работы Контрольно-счетного органа Байкаловского муниципального района Свердловской области», утвержденного приказом Председателя Контрольно-счетного органа Байкаловского муниципального района Свердловской области от 04.07.2022 №18 и на основании письма Счетной палаты Свердловской области от 30.08.2022 №01-08/685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дел 1 «Контрольные мероприятия» плана работы Контрольно-счетного органа Байкаловского муниципального района Свердловской области на 2022 год по Байкаловскому муниципальному району Свердловской области, утвержденного  приказом Председателя Контрольно-счетного органа Байкаловского муниципального района Свердловской области от 27.12.2021 №22, дополнить строкой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276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межбюджетных трансфертов, выделенных в 2019-2022 годах из областного бюджета на комплексное развитие сельских территорий бюджетам Байкаловского и Слободо-Туринского муниципальных районов, Ирбитского муниципального образования Алапаевское (совместно с контрольно-счетными органами муниципальных образований Свердловской области 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jc w:val="both"/>
              <w:rPr/>
            </w:pPr>
            <w:r>
              <w:rPr/>
              <w:t>Инспекторы КСО</w:t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>
          <w:sz w:val="28"/>
          <w:szCs w:val="28"/>
        </w:rPr>
        <w:t>2. Раздел 1 «Контрольные мероприятия» плана работы Контрольно-счетного органа Байкаловского муниципального района Свердловской области на 2022 год по Байкаловскому сельскому поселению Байкаловского  муниципального района Свердловской области, утвержденного  приказом Председателя Контрольно-счетного органа Байкаловского муниципального района Свердловской области от 27.12.2021 №</w:t>
      </w:r>
      <w:r>
        <w:rPr/>
        <w:t>25, дополнить строкой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276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межбюджетных трансфертов, выделенных в 2019-2022 годах из областного бюджета на комплексное развитие сельских территорий бюджетам Байкаловского и Слободо-Туринского муниципальных районов, Ирбитского муниципального образования Алапаевское (совместно с контрольно-счетными органами муниципальных образований Свердловской области 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jc w:val="both"/>
              <w:rPr/>
            </w:pPr>
            <w:r>
              <w:rPr/>
              <w:t>Инспекторы КС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3. Раздел 1 «Контрольные мероприятия» плана работы Контрольно-счетного органа Байкаловского муниципального района Свердловской области на 2022 год по муниципальному образованию Баженовское сельское поселение Байкаловского муниципального района Свердловской области, утвержденного приказом Председателя Контрольно-счетного органа Байкаловского муниципального района Свердловской области от 27.12.2021 №</w:t>
      </w:r>
      <w:r>
        <w:rPr/>
        <w:t>23, дополнить строкой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276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межбюджетных трансфертов, выделенных в 2019-2022 годах из областного бюджета на комплексное развитие сельских территорий бюджетам Байкаловского и Слободо-Туринского муниципальных районов, Ирбитского муниципального образования Алапаевское (совместно с контрольно-счетными органами муниципальных образований Свердловской области 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jc w:val="both"/>
              <w:rPr/>
            </w:pPr>
            <w:r>
              <w:rPr/>
              <w:t>Инспекторы КС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зместить настоящий приказ на официальном сайте Контрольно-счетного органа Байкаловского муниципального района Свердл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орга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каловского 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Свердловской области                                                                           В.Н. Бу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143" w:hanging="0"/>
        <w:rPr/>
      </w:pPr>
      <w:bookmarkStart w:id="0" w:name="_GoBack"/>
      <w:bookmarkEnd w:id="0"/>
      <w:r>
        <w:rPr>
          <w:color w:val="FF0000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644" w:right="849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8:00Z</dcterms:created>
  <dc:creator>User</dc:creator>
  <dc:description/>
  <cp:keywords/>
  <dc:language>en-US</dc:language>
  <cp:lastModifiedBy>User</cp:lastModifiedBy>
  <cp:lastPrinted>2022-12-05T09:49:00Z</cp:lastPrinted>
  <dcterms:modified xsi:type="dcterms:W3CDTF">2022-12-05T04:51:00Z</dcterms:modified>
  <cp:revision>62</cp:revision>
  <dc:subject/>
  <dc:title/>
</cp:coreProperties>
</file>