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 за 1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4 декабря 2019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5 раздела 3 Плана работы Контрольно-счетного органа МО Байкаловский муниципальный район на 2020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9 г. №44,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Краснополянское сельское поселение (далее - МО Краснополянское сельское поселение) за 1 квартал 2020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Краснополянское сельское поселение  за 1 квартал 2020 года подготовлен на основании Отчета об исполнении бюджета на 01.04.2020 года (ф.0503117), утвержденного главой МО Краснополянского сельского поселения и представленного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 24 от 27.12.2014 года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полянское сельское  поселение за 1 квартал 2020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04.2020 года соответствуют показателям установленным  Решением о бюджете на 2020 го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х Отчета об исполнении бюджета за 1 квартал 2020 года (ф. 0503117), доходы исполнены в сумме 18 173,3 тыс. руб. или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23,7 % от годового объема утвержденных плановых назначений. Наибольший процент исполнения за 1 квартал 2020 года в структуре доходов наблюдается по налоговым и неналоговым доходам – 22,5 %.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Исполнение по безвозмездным поступлениям составило 24,1 %.</w:t>
      </w:r>
      <w:r>
        <w:rPr>
          <w:bCs/>
          <w:color w:val="FF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Краснополянское сельское поселение по расходам за 1 квартал 2020 года составило 11 801,9 тыс. руб., или 13, 7% от утвержденных годовых бюджетных назначений. Расходы, предусмотренные в рамках муниципальной программы ««Социально-экономическое развитие Краснополянского сельского поселения» на 2015-2024 годы», исполнены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,7 % или 11 240,3 тыс. руб. По непрограммным направлениям исполнение составило – 14,7 % или 561,7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змер резервного фонда местной администрации первоначально Решением о бюджете на 2020 год был установлен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,0 тыс.руб.</w:t>
      </w:r>
      <w:r>
        <w:rPr>
          <w:sz w:val="28"/>
          <w:szCs w:val="28"/>
          <w:shd w:fill="FFFFFF" w:val="clear"/>
        </w:rPr>
        <w:t xml:space="preserve"> В соответствии с представленным Отчетом об исполнении бюджета на 01.04.2020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планируется осуществлять по подразделу 0111 «Резервные фонды исполнительных органов местного самоуправлен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в 1 квартал 2020 года по вышеуказанному подразделу не производились. 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jc w:val="both"/>
        <w:rPr/>
      </w:pPr>
      <w:r>
        <w:rPr>
          <w:sz w:val="28"/>
          <w:szCs w:val="28"/>
        </w:rPr>
        <w:t>Бюджет муниципального образования Краснополянское сельское поселение за 1 квартал 2020 года исполнен с профицитом в объё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 371,4 тыс. тыс. руб., при запланированном дефиците 9 063,7 тыс. руб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3:00Z</dcterms:created>
  <dc:creator>User</dc:creator>
  <dc:description/>
  <cp:keywords/>
  <dc:language>en-US</dc:language>
  <cp:lastModifiedBy>User</cp:lastModifiedBy>
  <cp:lastPrinted>2022-12-20T09:44:00Z</cp:lastPrinted>
  <dcterms:modified xsi:type="dcterms:W3CDTF">2022-12-20T05:26:00Z</dcterms:modified>
  <cp:revision>27</cp:revision>
  <dc:subject/>
  <dc:title>Информация</dc:title>
</cp:coreProperties>
</file>