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результатам экспертиз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№216 от 24.12.2021 года «О бюджете муниципального образования Баженовское сельское поселение Байкаловского муниципального района Свердловской области на 2022 год и плановый период 2023 и 2024 годов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Байкаловского муниципального района Свердловской области №216 от 24.12.2021 года «О бюджете муниципального образования Баженовское сельское поселение Байкаловского муниципального района Свердловской области на 2022 год и плановый период 2023 и 2024 годов» проведена в соответствии с требованиями ст.157 Бюджетного кодекса Российской Федерации (далее – БК РФ), Соглашения от 24.12.2021 №1 о передаче Контрольно-счетному органу Байкаловского муниципального района Свердловской области полномочий Контрольно-счетного органа муниципального образования Баженов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е сельское поселение Байкаловского муниципального района Свердловской области, ст.19 и ст.34 Положения о бюджетном процессе в муниципальном образовании Баженовское сельское поселение Байкаловского муниципального района Свердловской области, утвержденного Решением Думы муниципального образования Баженов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Свердловской области от 28.02.2022 №227 (далее – Положение о бюджетном процессе) и ст. 8 Положения о Контрольно-счетном органе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Думой муниципального образования Баженовское сельское поселение Байкаловского муниципального района Свердловской области с сопроводительным письмом от 16.12.2022 №72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Байкаловского муниципального района Свердловской области №216 от 24.12.2021 года «О бюджете муниципального образования Баженовское сельское поселение Байкаловского муниципального района Свердловской области на 2022 год и плановый период 2023 и 2024 годов» 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 бюджете Финансового управления Администрации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спертиз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арушение требований п.2 ст.34 Положения о бюджетном процессе проектом Решения о бюджете предлагается внести пятое изменение в Решение о бюджете на 2022 год (не чаще 1 раза в квартал либо не более 4 раз в го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Проектом Решения о бюджете планируется увеличение доходной части бюджета, сокращение расходной части и размер дефицита бюджета муниципального образования Баженовское сельское поселение Байкаловского муниципального района Свердловской области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71 296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71 297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1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4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autoSpaceDE w:val="false"/>
        <w:spacing w:lineRule="auto" w:line="240" w:before="0" w:after="200"/>
        <w:ind w:firstLine="567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46:00Z</dcterms:created>
  <dc:creator>User</dc:creator>
  <dc:description/>
  <cp:keywords/>
  <dc:language>en-US</dc:language>
  <cp:lastModifiedBy>User</cp:lastModifiedBy>
  <cp:lastPrinted>2022-12-16T11:36:00Z</cp:lastPrinted>
  <dcterms:modified xsi:type="dcterms:W3CDTF">2022-12-26T03:40:00Z</dcterms:modified>
  <cp:revision>42</cp:revision>
  <dc:subject/>
  <dc:title/>
</cp:coreProperties>
</file>