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от 17.12.2021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, ст.19 и ст.34 Положения о бюджетном процессе в Байкаловском сельском поселении Байкаловского муниципального района Свердловской области, ст.8 Положения о Контрольно-счетном органе Байкаловского муниципального района Свердл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6.12.2022 №01-12-78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меньшение доходной и расходной частей бюджета Байкаловского сельского поселения Байкаловского муниципального района Свердловской области, а также его дефицита. В результате основные характеристики бюджета на 2022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25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47,2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259 717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4 970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2-12-15T15:20:00Z</cp:lastPrinted>
  <dcterms:modified xsi:type="dcterms:W3CDTF">2022-12-26T03:45:00Z</dcterms:modified>
  <cp:revision>910</cp:revision>
  <dc:subject/>
  <dc:title/>
</cp:coreProperties>
</file>