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Краснополя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Думы Краснополянского сельского поселения № 238 от 23.12.2021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Краснополянского сельского поселения Байкаловского муниципального района Свердловской области на 2022 год и плановый период 2023 и 2024 годов»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Краснополянского сельского поселения «О внесении изменений в решение Думы Краснополянского сельского поселения № 238 от 23.12.2021 года «О бюджете Краснополянского сельского поселения Байкаловского муниципального района Свердловской области на 2022 год и плановый период 2023 и 2024 годов» проведена в соответствии с требованиями ст.157 Бюджетного кодекса Российской Федерации (далее – БК РФ), Соглашения от 16.12.2021 №1 о передаче Контрольно-счетному органу Байкаловского муниципального района Свердловской области полномочий Контрольно-счетного органа Краснополянского сельского поселения по осуществлению внешнего муниципального финансового контроля бюджета Краснополянского сельского поселения, ст.19 и ст. 35 Положения о бюджетном процессе в Краснополянском сельском поселении (далее – Положение о бюджетном процессе), ст. 8 Положения о Контрольно-счетном органе Байкаловского муниципального района Свердловской области и Стандарта внешнего муниципального финансового контроля «Проведение экспертизы проекта решения о местном бюджет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12.2022 № 3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Краснополянского сельского поселения «О внесении изменений в решение Думы Краснополянского сельского поселения №238 от 23.12.2021 года «О бюджете Краснополянского сельского поселения Байкаловского муниципального района Свердловской области  на 2022 год и плановый период 2023 и 2024 годов» (далее – проект Решения о бюджет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Байкаловского муниципального района Свердловской области к проекту Решения о бюдж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спертизы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изменение основных характеристик бюджета Краснополянского сельского поселения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72 145,2 тыс.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75 592,2 тыс.руб.;</w:t>
      </w:r>
    </w:p>
    <w:p>
      <w:pPr>
        <w:pStyle w:val="Normal"/>
        <w:autoSpaceDE w:val="false"/>
        <w:spacing w:lineRule="auto" w:line="24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дефицит – 3 447,0 тыс.руб. </w:t>
      </w:r>
    </w:p>
    <w:p>
      <w:pPr>
        <w:pStyle w:val="Normal"/>
        <w:autoSpaceDE w:val="false"/>
        <w:spacing w:lineRule="auto" w:line="24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Вносимые проектом Решения о бюджете изменения осуществлены с соблюдением требований, установленных нормами действующего бюджетного законодательства.  </w:t>
      </w:r>
    </w:p>
    <w:p>
      <w:pPr>
        <w:pStyle w:val="Normal"/>
        <w:spacing w:lineRule="auto" w:line="240" w:before="0" w:after="20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заключении на проект Решения о бюджете замечания экономического и правового характера отсутствуют.</w:t>
      </w:r>
    </w:p>
    <w:sectPr>
      <w:headerReference w:type="default" r:id="rId2"/>
      <w:type w:val="nextPage"/>
      <w:pgSz w:w="11906" w:h="16838"/>
      <w:pgMar w:left="1134" w:right="851" w:gutter="0" w:header="720" w:top="81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2-12-19T13:02:00Z</cp:lastPrinted>
  <dcterms:modified xsi:type="dcterms:W3CDTF">2022-12-26T03:47:00Z</dcterms:modified>
  <cp:revision>357</cp:revision>
  <dc:subject/>
  <dc:title/>
</cp:coreProperties>
</file>