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КОНТРОЛЬНО-СЧЕТНЫЙ ОРГАН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БАЙКАЛОВСКОГО МУНИЦИПАЛЬНОГО РАЙОН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ВЕРДЛОВСКОЙ ОБЛАСТИ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0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2.7pt" to="451.4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3870 Свердловская область, </w:t>
            </w:r>
            <w:r>
              <w:rPr>
                <w:spacing w:val="-1"/>
              </w:rPr>
              <w:t xml:space="preserve">с. Байкалово, </w:t>
            </w:r>
            <w:r>
              <w:rPr/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 2022 года                                                                            с. Байкалов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Контрольно-счетного органа Байка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й области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2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11 Положения о Контрольно-счетном органе Байкаловского муниципального района Свердловской области, утвержденного Решением Думы Байкаловского муниципального района Свердловской области от 31.03.2022 №55 и Стандартом «Планирование работы Контрольно-счетного органа Байкаловского муниципального района Свердловской области», утвержденного приказом Председателя Контрольно-счетного органа Байкаловского муниципального района Свердловской области от 04.07.2022 №18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работы Контрольно-счетного органа Байкаловского  муниципального района Свердловской области на 2023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ий приказ на официальном сайте Контрольно-счетного органа Байкаловского муниципального района Свердл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ий приказ вступает в силу с 01 янва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Свердловской области                                                                           В.Н. Буевич</w:t>
      </w:r>
    </w:p>
    <w:p>
      <w:pPr>
        <w:pStyle w:val="Normal"/>
        <w:ind w:left="-851" w:right="-143" w:hanging="0"/>
        <w:rPr/>
      </w:pPr>
      <w:bookmarkStart w:id="0" w:name="_GoBack"/>
      <w:bookmarkEnd w:id="0"/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казом председателя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нтрольно-счетного органа</w:t>
      </w:r>
    </w:p>
    <w:p>
      <w:pPr>
        <w:pStyle w:val="Normal"/>
        <w:ind w:left="-851" w:right="-142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Байкаловского  муниципального</w:t>
      </w:r>
    </w:p>
    <w:p>
      <w:pPr>
        <w:pStyle w:val="Normal"/>
        <w:ind w:left="-851" w:right="-142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района Свердловской области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6.12.2022  № 35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го органа 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Свердловской области 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276"/>
        <w:gridCol w:w="1701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-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color w:val="FF0000"/>
              </w:rPr>
            </w:pPr>
            <w:r>
              <w:rPr>
                <w:b/>
              </w:rPr>
              <w:t>Раздел 1. Контрольные мероприятия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, направленных в 2022 году на реализацию мероприятия «Капитальный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дошкольные образовательные организации» подпрограммы «Развитие системы дошкольного образования в Байкаловском муниципальном районе» муниципальной программы «Развитие системы образования в Байкалов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, направленных в 2022 году на реализацию мероприятий «Капитальный 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щеобразовательные организации» и «Текущий, капитальный ремонт, реконструкция общеобразовательных организаций в целях создания центров естественно-научной и технологической направленности «Точка роста» подпрограммы «Развитие системы общего образования в Байкаловском муниципальном районе» муниципальной программы «Развитие системы образования в Байкалов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, направленных в 2022 году на реализацию мероприятия «Капитальный 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рганизации дополнительного образования» подпрограммы «Развитие системы дополнительного образования, отдыха и оздоровления детей в Байкаловском муниципальном районе» муниципальной программы «Развитие системы образования в Байкалов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начисления и своевременности поступ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учреждениях Байкаловского муниципального района в 2022 году и предоставление компен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олнения представления №8 от 12.09.2022 года по акту контрольного мероприятия №6 от 02.08.2022 года «Проверка использования бюджетных средств, выделенных в 2021 году Управлению образования Байкаловского муниципального района, в рамках подпрограммы «Обеспечение реализации муниципальной программы «Развитие системы образования в Байкаловском муниципальном районе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, эффективного использования муниципального имущества муниципального унитарного предприятия жилищно-коммунального хозяйства «Тепловые сети» муниципального образования Байкал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, эффективного использования муниципального имущества муниципального унитарного предприятия жилищно-коммунального хозяйства «Елань» муниципального образования Краснополя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Экспертно-аналит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удит закупок товаров, работ, услуг, осуществленных Муниципальным бюджетным учреждением дополнительного образования «Байкаловская детская школа искусств»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нализ деятельности спортивных секций и кружков спортивной направленности, созданных в муниципальных учреждениях Байкаловского муниципального района за 2022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нешняя проверка отчета об исполнении бюджета Байкаловского муниципального района Свердловской области и бюджетной отчетности главных администраторов бюджетных средств Байкаловского муниципального района Свердловской области за 2022 год (с оформлением актов и заклю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нешняя проверка отчета об исполнении бюджета Байкаловского сельского поселения Байкаловского муниципального района Свердловской области и бюджетной отчетности главных администраторов бюджетных средств Байкаловского сельского поселения Байкаловского муниципального района Свердловской области за 2022 год (с оформлением актов и заклю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Баженовское сельское поселение Байкаловского муниципального района Свердловской области и бюджетной отчетности главных администраторов бюджетных средств Байкаловского муниципального района Свердловской области за 2022 год (с оформлением актов и заклю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нешняя проверка отчета об исполнении бюджета Краснополянского сельского поселения Байкаловского муниципального района Свердловской области и бюджетной отчетности главных администраторов бюджетных средств Байкаловского муниципального района Свердловской области за 2022 год (с оформлением актов и заклю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color w:val="FF0000"/>
              </w:rPr>
            </w:pPr>
            <w:r>
              <w:rPr>
                <w:b/>
              </w:rPr>
              <w:t>Раздел 3. И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го органа Байкаловского муниципального района Свердловской области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Байкаловского муниципального района Свердловской области «Об исполнении бюджета Байкаловского муниципального района Свердловской области з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Байкаловского сельского поселения Байкаловского муниципального района Свердловской области «Об исполнении бюджета Байкаловского сельского поселения Байкаловского муниципального района Свердловской области з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муниципального образования Баженовское сельское поселение Байкаловского муниципального района Свердловской области «Об исполнении бюджета Байкаловского муниципального района Свердловской области з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Краснополянского сельского поселения Байкаловского муниципального района Свердловской области «Об исполнении бюджета Краснополянского сельского поселения Байкаловского муниципального района Свердловской области з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пертиза проектов решений Думы Байкаловского муниципального района Свердловской области «О внесении изменений в решение Думы Байкаловского муниципального района Свердловской области «О бюджете Байкаловского муниципального района Свердловской области на 2023 год и плановый период 2024 и 202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пертиза проектов решений Думы Байкаловского сельского поселения Байкаловского муниципального района Свердловской области «О внесении изменений в решение Думы Байкаловского сельского поселения Байкаловского муниципального района Свердловской области «О бюджете Байкаловского сельского поселения Байкаловского муниципального района Свердловской области на 2023 год и плановый период 2024 и 202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пертиза проектов решений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Байкаловского муниципального района Свердловской области «О бюджете муниципального образования Баженовское сельское поселение Байкаловского муниципального района Свердловской области на 2023 год и плановый период 2024 и 202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пертиза проектов решений Думы Краснополянского сельского поселения Байкаловского муниципального района Свердловской области «О внесении изменений в решение Думы Краснополянского сельского поселения Байкаловского муниципального района Свердловской области «О бюджете Краснополянского сельского поселения Байкаловского муниципального района Свердловской области на 2023 год и плановый период 2024 и 202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Байкаловского муниципального района Свердловской области «О  бюджете Байкаловского муниципального района Свердловской области на 2024 год и плановый период 2025 и 202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Байкаловского сельского поселения Байкаловского муниципального района Свердловской области «О  бюджете Байкаловского сельского поселения Байкаловского муниципального района Свердловской области на 2024 год и плановый период 2025 и 202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муниципального образования Баженовское сельское поселение Байкаловского муниципального района Свердловской области «О  бюджете Байкаловского сельского поселения Байкаловского муниципального района Свердловской области на 2024 год и плановый период 2025 и 2026 г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Краснополянского сельского поселения Байкаловского муниципального района Свердловской области «О  бюджете Байкаловского сельского поселения Байкаловского муниципального района Свердловской области на 2024 год и плановый период 2025 и 2026 г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дготовка информации о ходе исполнения бюджета за 1 квартал, первое полугодие и 9 месяцев 2023 года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Байкаловского муниципального района Свердловской обла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Байкаловского сельского поселения Байкаловского муниципального района Свердловской обла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муниципального образования Баженовское сельское поселение Байкаловского муниципального района Свердловской области;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/>
              <w:t>- Краснополянского сельского поселения Байкаловского муниципального района Сверд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пертиза проектов муниципальных программ и проектов нормативных правовых актов о внесении изменений в муниципальные программы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Байкаловского муниципального района Свердловской обла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Байкаловского сельского поселения Байкаловского муниципального района Свердловской обла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муниципального образования Баженовское сельское поселение Байкаловского муниципального района Свердловской обла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Краснополянского сельского поселения Байкаловского муниципального района Сверд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Байкаловского муниципального района Свердловской обла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Байкаловского сельского поселения Байкаловского муниципального района Свердловской обла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муниципального образования Баженовское сельское поселение Байкаловского муниципального района Свердл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раснополянского сельского поселения Байкаловского муниципального района Свердловской области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>
          <w:trHeight w:val="48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</w:rPr>
              <w:t>Раздел 4. Организационно-метод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5596" w:leader="none"/>
              </w:tabs>
              <w:ind w:right="34" w:hanging="0"/>
              <w:jc w:val="both"/>
              <w:rPr/>
            </w:pPr>
            <w:r>
              <w:rPr/>
              <w:t>Участие в заседаниях Дум и ее комиссий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Байкаловского муниципального района Свердловской обла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Байкаловского сельского поселения Байкаловского муниципального района Свердловской обла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муниципального образования Баженовское сельское поселение Байкаловского муниципального района Свердловской области;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5596" w:leader="none"/>
              </w:tabs>
              <w:ind w:right="34" w:hanging="0"/>
              <w:jc w:val="both"/>
              <w:rPr/>
            </w:pPr>
            <w:r>
              <w:rPr/>
              <w:t>- Краснополянского сельского поселения Байкаловского муниципального района Сверд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четной палатой Свердловской области, контрольно-счетными органами муниципальных образований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обновлению знаний работников по актуальным вопросам для решения профессиональных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ых документов, регламентирующих деятельность Контрольно-счетного органа Байкаловского муниципального район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счетного органа Байкаловского муниципального района Свердловской области 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в средствах массовой информации и на официальном сайте Контрольно-счетного органа Байкаловского муниципального района Свердловской области</w:t>
            </w:r>
            <w:r>
              <w:rPr>
                <w:rFonts w:eastAsia="Calibri"/>
              </w:rPr>
              <w:t xml:space="preserve"> в информационно-телекоммуникационной сети Интернет</w:t>
            </w:r>
            <w:r>
              <w:rPr/>
              <w:t xml:space="preserve"> (http://www.ksomobmr.ru)  сведений о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Контрольно-счетного органа Байкаловского муниципального района Свердловской области на курсах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едседатель Инспе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архива Контрольно-счетного органа Байкаловского муниципального район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едписаний и представлений Контрольно-счетного органа Байкаловского муниципального район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64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8:00Z</dcterms:created>
  <dc:creator>User</dc:creator>
  <dc:description/>
  <cp:keywords/>
  <dc:language>en-US</dc:language>
  <cp:lastModifiedBy>User</cp:lastModifiedBy>
  <cp:lastPrinted>2022-12-26T09:21:00Z</cp:lastPrinted>
  <dcterms:modified xsi:type="dcterms:W3CDTF">2022-12-26T04:22:00Z</dcterms:modified>
  <cp:revision>66</cp:revision>
  <dc:subject/>
  <dc:title/>
</cp:coreProperties>
</file>