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КОНТРОЛЬНО-СЧЕТНЫЙ ОРГАН  </w:t>
      </w:r>
    </w:p>
    <w:p>
      <w:pPr>
        <w:pStyle w:val="Normal"/>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БАЙКАЛОВСКОГО МУНИЦИПАЛЬНОГО РАЙОНА</w:t>
      </w:r>
    </w:p>
    <w:p>
      <w:pPr>
        <w:pStyle w:val="Normal"/>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СВЕРДЛОВСКОЙ ОБЛАСТИ</w:t>
      </w:r>
    </w:p>
    <w:p>
      <w:pPr>
        <w:pStyle w:val="Normal"/>
        <w:spacing w:lineRule="auto" w:line="240" w:before="0" w:after="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spacing w:lineRule="auto" w:line="240" w:before="0" w:after="0"/>
        <w:ind w:left="-108" w:firstLine="108"/>
        <w:jc w:val="center"/>
        <w:rPr>
          <w:rFonts w:ascii="Times New Roman" w:hAnsi="Times New Roman" w:cs="Times New Roman"/>
          <w:spacing w:val="60"/>
          <w:sz w:val="28"/>
          <w:szCs w:val="28"/>
          <w:lang w:val="en-US" w:eastAsia="en-US"/>
        </w:rPr>
      </w:pPr>
      <w:r>
        <w:rPr>
          <w:rFonts w:cs="Times New Roman" w:ascii="Times New Roman" w:hAnsi="Times New Roman"/>
          <w:spacing w:val="60"/>
          <w:sz w:val="28"/>
          <w:szCs w:val="28"/>
          <w:lang w:val="en-US" w:eastAsia="en-US"/>
        </w:rPr>
      </w:r>
    </w:p>
    <w:p>
      <w:pPr>
        <w:pStyle w:val="Normal"/>
        <w:spacing w:lineRule="auto" w:line="240" w:before="0" w:after="0"/>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Годовой 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деятельности Контрольно-счетного органа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Байкаловского муниципального района Свердловской области</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2022 год</w:t>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Байкалово</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023</w:t>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center"/>
        <w:rPr>
          <w:rFonts w:ascii="Times New Roman" w:hAnsi="Times New Roman" w:cs="Times New Roman"/>
          <w:b/>
          <w:b/>
          <w:i/>
          <w:i/>
          <w:sz w:val="28"/>
          <w:szCs w:val="28"/>
        </w:rPr>
      </w:pPr>
      <w:r>
        <w:rPr>
          <w:rFonts w:cs="Times New Roman" w:ascii="Times New Roman" w:hAnsi="Times New Roman"/>
          <w:b/>
          <w:i/>
          <w:sz w:val="28"/>
          <w:szCs w:val="28"/>
        </w:rPr>
        <w:t>Оглавление</w:t>
      </w:r>
    </w:p>
    <w:p>
      <w:pPr>
        <w:pStyle w:val="Normal"/>
        <w:spacing w:lineRule="auto" w:line="240"/>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3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итоги деятельности Контрольно-счетного органа…….3</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ные мероприятия………………………………………….6</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спертно-аналитические мероприятия………………………….12</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ь Контрольно-счетного органа по противодействию коррупции………………………………………………………………………….16</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дровое и организационное обеспечение деятельности Контрольно-счетного органа…………………………………………………….17</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Контрольно-счетного органа на 2023 год…………………………………………………………………………18</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ложение №1……………………………………………………..20</w:t>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28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ind w:firstLine="28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ind w:firstLine="28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ind w:firstLine="284"/>
        <w:jc w:val="center"/>
        <w:rPr/>
      </w:pPr>
      <w:r>
        <w:rPr>
          <w:rFonts w:cs="Times New Roman" w:ascii="Times New Roman" w:hAnsi="Times New Roman"/>
          <w:b/>
          <w:i/>
          <w:sz w:val="28"/>
          <w:szCs w:val="28"/>
        </w:rPr>
        <w:t>1.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чет о деятельности Контрольно-счетного органа Байкаловского муниципального района Свердловской области (далее – Контрольно-счетный орган) за 2022 го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готовлен в соответствии с требованиями  п. 2 ст. 19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color w:val="FF0000"/>
          <w:sz w:val="28"/>
          <w:szCs w:val="28"/>
        </w:rPr>
        <w:t xml:space="preserve"> </w:t>
      </w:r>
      <w:r>
        <w:rPr>
          <w:rFonts w:cs="Times New Roman" w:ascii="Times New Roman" w:hAnsi="Times New Roman"/>
          <w:sz w:val="28"/>
        </w:rPr>
        <w:t xml:space="preserve">п. 20.2 Положения о </w:t>
      </w:r>
      <w:r>
        <w:rPr>
          <w:rFonts w:cs="Times New Roman" w:ascii="Times New Roman" w:hAnsi="Times New Roman"/>
          <w:sz w:val="28"/>
          <w:szCs w:val="28"/>
        </w:rPr>
        <w:t>Контрольно-счетном органе, утвержденного  Решением Думы Байкаловского муниципального района Свердловской области от 31.03.2022 №55 (далее – Положение о Контрольно-счетном органе), Регламента Контрольно-счетного органа, утвержденного приказом председателя Контрольно-счетного органа от 13.05.2022 №17 и Стандарта организации деятельности «О порядке подготовки годового отчета о деятельности Контрольно-счетного органа Байкаловского муниципального района Свердловской области»,</w:t>
      </w:r>
      <w:r>
        <w:rPr/>
        <w:t xml:space="preserve"> </w:t>
      </w:r>
      <w:r>
        <w:rPr>
          <w:rFonts w:cs="Times New Roman" w:ascii="Times New Roman" w:hAnsi="Times New Roman"/>
          <w:sz w:val="28"/>
          <w:szCs w:val="28"/>
        </w:rPr>
        <w:t>утвержденного приказом председателя Контрольно-счетного органа от   24.12.2021 №23.</w:t>
      </w:r>
    </w:p>
    <w:p>
      <w:pPr>
        <w:pStyle w:val="Normal"/>
        <w:spacing w:lineRule="auto" w:line="240" w:before="0" w:after="0"/>
        <w:ind w:firstLine="567"/>
        <w:jc w:val="both"/>
        <w:rPr/>
      </w:pPr>
      <w:r>
        <w:rPr>
          <w:rFonts w:cs="Times New Roman" w:ascii="Times New Roman" w:hAnsi="Times New Roman"/>
          <w:sz w:val="28"/>
          <w:szCs w:val="28"/>
        </w:rPr>
        <w:t>Контрольно-счетный орган, в соответствии со ст.20 и ст.29 Устава Байкаловского муниципального района Свердловской области, является постоянно действующим органом внешнего муниципального финансового контроля и входит в структуру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вые основы регулирования деятельности и полномочий Контрольно-счетного органа определены Бюджетным кодексом Российской Федерации (далее – БК РФ),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6-ФЗ), </w:t>
      </w:r>
      <w:r>
        <w:rPr>
          <w:rFonts w:cs="Times New Roman" w:ascii="Times New Roman" w:hAnsi="Times New Roman"/>
          <w:color w:val="FF0000"/>
          <w:sz w:val="28"/>
          <w:szCs w:val="28"/>
        </w:rPr>
        <w:t xml:space="preserve"> </w:t>
      </w:r>
      <w:r>
        <w:rPr>
          <w:rFonts w:cs="Times New Roman" w:ascii="Times New Roman" w:hAnsi="Times New Roman"/>
          <w:sz w:val="28"/>
          <w:szCs w:val="28"/>
        </w:rPr>
        <w:t>Законом Свердловской области от 12.07.2011 №62-ОЗ «О счётной палате Свердловской области и контрольно-счётных органах муниципальных образований, расположенных на территории Свердл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Положением о Контрольно-счетном органе и иными нормативными правовыми актами.</w:t>
      </w:r>
    </w:p>
    <w:p>
      <w:pPr>
        <w:pStyle w:val="Normal"/>
        <w:spacing w:lineRule="auto" w:line="240" w:before="0" w:after="0"/>
        <w:ind w:firstLine="567"/>
        <w:jc w:val="both"/>
        <w:rPr/>
      </w:pPr>
      <w:r>
        <w:rPr>
          <w:rFonts w:cs="Times New Roman" w:ascii="Times New Roman" w:hAnsi="Times New Roman"/>
          <w:sz w:val="28"/>
          <w:szCs w:val="28"/>
        </w:rPr>
        <w:t>В Отчете отражены основные итоги деятельности Контрольно-счетного органа по реализации полномочий, возложенных на органы внешнего муниципального финансового контроля, установленных законодательством Российской Федерации и Свердловской области.</w:t>
      </w:r>
    </w:p>
    <w:p>
      <w:pPr>
        <w:pStyle w:val="Normal"/>
        <w:spacing w:lineRule="auto" w:line="240" w:before="0" w:after="0"/>
        <w:ind w:firstLine="284"/>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284"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2. Основные итоги деятельности Контрольно-счетного органа.</w:t>
      </w:r>
    </w:p>
    <w:p>
      <w:pPr>
        <w:pStyle w:val="Normal"/>
        <w:spacing w:lineRule="auto" w:line="240" w:before="0" w:after="0"/>
        <w:ind w:left="644" w:hanging="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 2022 году Контрольно-счетный орган осуществлял контрольную, экспертно-аналитическую, информационную и иные виды деятельности, в соответствии с Планом работы на 2022 год по Байкаловскому муниципальному району, утвержденным приказом председателя Контрольно-счетного органа от 27.12.2021 №22,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ыл сформирован с учетом поручения Думы Байкаловского муниципального района Свердловской области от 01.12.2021 №15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Контрольно-счетный орган осуществлял полномочия по внешнему муниципальному финансовому контролю в трех сельских поселениях, входящих в состав Байкаловского муниципального района, на основании соглашений, ежегодно заключаемых между представительными органами муниципального района и сельских поселений. Планы работы на 2022 год по сельским поселениям были утверждены приказами председателя Контрольно-счетного органа от 27.12.2021 года с учетом поручений Думы Байкаловского сельского  поселения Байкаловского муниципального района Свердловской области от 29.11.2021 №18. Поручения и предложения по планируемым проверкам на 2022 год о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ставительных органов и глав Баженовского и Краснополянского сельских поселений не поступали.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sz w:val="28"/>
          <w:szCs w:val="28"/>
        </w:rPr>
        <w:t>В целях реализации бюджетных полномочий, установленных ч.2 ст.157 БК РФ, Контрольно-счетным органом проведена экспертиза 59 проектов решений, постановлений и нормативных правовых актов Байкаловского муниципального района, Байкаловского, Баженовского и Краснополянского сельских поселений,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8 экспертиз проектов решений представительных органов муниципального района и сельских поселений;</w:t>
      </w:r>
    </w:p>
    <w:p>
      <w:pPr>
        <w:pStyle w:val="Normal"/>
        <w:spacing w:lineRule="auto" w:line="240" w:before="0" w:after="0"/>
        <w:ind w:firstLine="567"/>
        <w:jc w:val="both"/>
        <w:rPr/>
      </w:pPr>
      <w:r>
        <w:rPr>
          <w:rFonts w:cs="Times New Roman" w:ascii="Times New Roman" w:hAnsi="Times New Roman"/>
          <w:sz w:val="28"/>
          <w:szCs w:val="28"/>
        </w:rPr>
        <w:t>- 31 экспертиза проектов постановлений администраций исполнительных органов муниципального района и сельских поселений.</w:t>
      </w:r>
    </w:p>
    <w:p>
      <w:pPr>
        <w:pStyle w:val="Normal"/>
        <w:spacing w:lineRule="auto" w:line="240" w:before="0" w:after="0"/>
        <w:ind w:firstLine="567"/>
        <w:jc w:val="both"/>
        <w:rPr/>
      </w:pPr>
      <w:r>
        <w:rPr>
          <w:rFonts w:cs="Times New Roman" w:ascii="Times New Roman" w:hAnsi="Times New Roman"/>
          <w:sz w:val="28"/>
          <w:szCs w:val="28"/>
        </w:rPr>
        <w:t>В целях реализации полномочий по осуществлению внешнего муниципального финансового контроля, установленных ст.268.1 БК РФ и во исполнение поручений представительных органов муниципального района и сельских поселений Контрольно-счетным органом проведены:</w:t>
      </w:r>
    </w:p>
    <w:p>
      <w:pPr>
        <w:pStyle w:val="Normal"/>
        <w:spacing w:lineRule="auto" w:line="240" w:before="0" w:after="0"/>
        <w:ind w:firstLine="567"/>
        <w:jc w:val="both"/>
        <w:rPr/>
      </w:pPr>
      <w:r>
        <w:rPr>
          <w:rFonts w:cs="Times New Roman" w:ascii="Times New Roman" w:hAnsi="Times New Roman"/>
          <w:sz w:val="28"/>
          <w:szCs w:val="28"/>
        </w:rPr>
        <w:t>- 6 контрольных мероприятий (в том числе 1 совместное со Счетной палатой Свердловской области) на 9 объек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3 экспертно-аналитических мероприятия на 3 объектах;</w:t>
      </w:r>
    </w:p>
    <w:p>
      <w:pPr>
        <w:pStyle w:val="Normal"/>
        <w:spacing w:lineRule="auto" w:line="240" w:before="0" w:after="0"/>
        <w:ind w:firstLine="567"/>
        <w:jc w:val="both"/>
        <w:rPr/>
      </w:pPr>
      <w:r>
        <w:rPr>
          <w:rFonts w:cs="Times New Roman" w:ascii="Times New Roman" w:hAnsi="Times New Roman"/>
          <w:sz w:val="28"/>
          <w:szCs w:val="28"/>
        </w:rPr>
        <w:t xml:space="preserve">- оперативный анализ исполнения бюджетов муниципального района и сельских поселений за I квартал, первое полугодие и девять месяцев 2022 года (подготовлено 12 заключ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отчетном периоде классификация нарушений, выявленных в ходе проведения контрольных и экспертно-аналитических мероприятий, осуществлялась с учетом Классификатора нарушен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редусматривающего градацию нарушений, как по количественным, так и по стоимостным параметрам в зависимости от вида нарушений. Информация по выявленным нарушениям представлена в таблице:</w:t>
      </w:r>
    </w:p>
    <w:tbl>
      <w:tblPr>
        <w:tblW w:w="9712" w:type="dxa"/>
        <w:jc w:val="left"/>
        <w:tblInd w:w="-113" w:type="dxa"/>
        <w:tblLayout w:type="fixed"/>
        <w:tblCellMar>
          <w:top w:w="0" w:type="dxa"/>
          <w:left w:w="108" w:type="dxa"/>
          <w:bottom w:w="0" w:type="dxa"/>
          <w:right w:w="108" w:type="dxa"/>
        </w:tblCellMar>
      </w:tblPr>
      <w:tblGrid>
        <w:gridCol w:w="6547"/>
        <w:gridCol w:w="1509"/>
        <w:gridCol w:w="1656"/>
      </w:tblGrid>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ы классификационных наруше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умма, тыс.руб.</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формировании и исполнении бюджет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318,6</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нецелевое использование бюджетных средст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47,9</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я ведения бухгалтерского учета, составления и представления бухгалтерской (финансовой) отчет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164,9</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я в сфере управления и распоряжения государственной (муниципальной) собственностью</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50,6</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я при осуществлении государственных закупок и закупок отдельными видами юридических лиц</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33,1</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ые наруш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бюджетных средств, использование муниципального имуще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56,5</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наруше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8 523,7</w:t>
            </w:r>
          </w:p>
        </w:tc>
      </w:tr>
    </w:tbl>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сего за отчетный период выявлено нарушений и недостатков по проверенным средствам на сумму 208 523,7 тыс.руб. из них устранено объектами контроля – 62 118,6 тыс.руб. или 29,8%.</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sz w:val="28"/>
          <w:szCs w:val="28"/>
        </w:rPr>
        <w:t>По итогам контрольных и экспертно-аналитических мероприятий было напра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8 представлений объектам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2 информационных писем в адрес представительных органов муниципального района и сельских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контрольных и экспертно-аналитических мероприятий объектами контроля ведется работа по устранению выявленных нарушений и недостатков, реализуются предложения и рекомендации Контрольно-счетного органа о необходимости принятия мер по недопущению нарушений бюджетного законодательств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2 году Контрольно-счетным органом был продолжен контроль исполнения объектами контроля представлений и информационных писем, содержащих требования (предложения, рекомендации) по устранению и предупреждению нарушений (недостатков) в деятельности объектов контроля, направленных по результатам мероприятий, проведенных в отчетном перио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негативным моментам при работе с исполнением представлений и информационных писем по контрольным и экспертно-аналитическим мероприятиям можно отнести повторность нарушений и низкую исполнительную дисциплину со стороны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2022 году сотрудниками Контрольно-счетного органа было составлено 3 протокола по факту совершения административного правонарушения, предусмотренного статьей 15.14 Кодекса Российской Федерации об административных правонарушениях, в отношении Управления образования Байкаловского муниципального района, Администрации Краснополянского сельского поселения Байкаловского муниципального района Свердловской области и Администрации муниципального образования Баженовское  сельское поселение Байкаловского муниципального района Свердловской области. По результатам рассмотрения протоколов мировым судьей были вынесены постановления о назначении административного наказания в виде штрафов в общей сумме 51,7 тыс.руб.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ind w:firstLine="284"/>
        <w:jc w:val="center"/>
        <w:rPr>
          <w:rFonts w:ascii="Times New Roman" w:hAnsi="Times New Roman" w:cs="Times New Roman"/>
          <w:b/>
          <w:b/>
          <w:i/>
          <w:i/>
          <w:sz w:val="28"/>
          <w:szCs w:val="28"/>
        </w:rPr>
      </w:pPr>
      <w:r>
        <w:rPr>
          <w:rFonts w:cs="Times New Roman" w:ascii="Times New Roman" w:hAnsi="Times New Roman"/>
          <w:b/>
          <w:i/>
          <w:sz w:val="28"/>
          <w:szCs w:val="28"/>
        </w:rPr>
        <w:t>3. Контрольные мероприятия</w:t>
      </w:r>
    </w:p>
    <w:p>
      <w:pPr>
        <w:pStyle w:val="Normal"/>
        <w:spacing w:lineRule="auto" w:line="240" w:before="0" w:after="0"/>
        <w:ind w:firstLine="567"/>
        <w:jc w:val="both"/>
        <w:rPr/>
      </w:pPr>
      <w:r>
        <w:rPr>
          <w:rFonts w:cs="Times New Roman" w:ascii="Times New Roman" w:hAnsi="Times New Roman"/>
          <w:sz w:val="28"/>
          <w:szCs w:val="28"/>
        </w:rPr>
        <w:t>В 2022 году Контрольно-счетным органом было проведено 6  контрольных мероприятий, объем проверенных средств составил 1 067 287,3 тыс.руб. (в том числе в рамках совместного со Счетной палатой Свердловской области контрольного мероприятия – 608 002,8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Проверка законного и эффективного использования бюджетных средств, выделенных в 2021 году из бюджета Байкаловского сельского поселения  МУП «Служба заказчика» муниципального образования Байкаловского сельского поселения и имущества, переданного ему на праве хозяйственного ведения».</w:t>
      </w:r>
    </w:p>
    <w:p>
      <w:pPr>
        <w:pStyle w:val="Style22"/>
        <w:spacing w:lineRule="auto" w:line="240"/>
        <w:ind w:left="0" w:firstLine="567"/>
        <w:jc w:val="both"/>
        <w:rPr/>
      </w:pPr>
      <w:r>
        <w:rPr>
          <w:rFonts w:cs="Times New Roman" w:ascii="Times New Roman" w:hAnsi="Times New Roman"/>
          <w:sz w:val="28"/>
          <w:szCs w:val="28"/>
        </w:rPr>
        <w:t>Объектами контрольного мероприятия являлись МУП «Служба заказчика» муниципального образования Байкаловского сельского поселения и Администрация Байкаловского сельского поселения Байкаловского муниципального района Свердловской области. Общий объем проверенных средств составил 493,9 тыс.руб., общая стоимость проверяемого муниципального имущества составила  14 554,2 тыс.руб.</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нарушения (недостатки), выявленные при проведении контрольного мероприятия:</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Администрацией Байкаловского сельского поселения Байкаловского муниципального района Свердловской области, как учредителем и собственником имущества МУП «Служба заказчика» муниципального образования Байкаловского сельского поселения, были нарушены требования ст.8 и ст.20 Федерального закона от 14.11.2002 №161-ФЗ «О государственных и муниципальных предприятиях»;</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допущены нарушения требований действующего законодательства при передаче (изъятии) муниципального имущества на праве хозяйственного ведения муниципальному предприятию;</w:t>
      </w:r>
    </w:p>
    <w:p>
      <w:pPr>
        <w:pStyle w:val="Style22"/>
        <w:spacing w:lineRule="auto" w:line="240" w:before="0" w:after="0"/>
        <w:ind w:left="0" w:firstLine="567"/>
        <w:contextualSpacing/>
        <w:jc w:val="both"/>
        <w:rPr/>
      </w:pPr>
      <w:r>
        <w:rPr>
          <w:rFonts w:cs="Times New Roman" w:ascii="Times New Roman" w:hAnsi="Times New Roman"/>
          <w:sz w:val="28"/>
          <w:szCs w:val="28"/>
        </w:rPr>
        <w:t>- в нарушение требований ст.39.1 Земельного кодекса Российской Федерации использование земельных участков под объектами недвижимого имущества, закрепленными за МУП «Служба заказчика» муниципального образования Байкаловского сельского поселения осуществляется без оформления арендных отношений, что приводит к недополучению в бюджет доходов, получаемых в виде арендной платы от использования земельных участков;</w:t>
      </w:r>
    </w:p>
    <w:p>
      <w:pPr>
        <w:pStyle w:val="Style22"/>
        <w:spacing w:lineRule="auto" w:line="240" w:before="0" w:after="0"/>
        <w:ind w:left="0" w:firstLine="567"/>
        <w:contextualSpacing/>
        <w:jc w:val="both"/>
        <w:rPr/>
      </w:pPr>
      <w:r>
        <w:rPr>
          <w:rFonts w:cs="Times New Roman" w:ascii="Times New Roman" w:hAnsi="Times New Roman"/>
          <w:sz w:val="28"/>
          <w:szCs w:val="28"/>
        </w:rPr>
        <w:t>- в нарушение требований ст.11 Федерального закона от 06.12.2011 №402-ФЗ «О бухгалтерском учете» инвентаризация обязательств МУП «Служба заказчика» перед составлением годовой отчетности не проведена;</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еэффективное использование муниципального имущества;</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рядок предостав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по обеспечению населения банными услугами не актуализирован и не отвечает требованиям Постановления Правительства РФ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имеются факты неправомерного и необоснованного включения расходов в фактически понесенные затраты,  общая сумма которых составила 13,7  тыс.руб., а размер излишне представленной субсидии на оказание банных услуг – 9,7 тыс.руб.;</w:t>
      </w:r>
    </w:p>
    <w:p>
      <w:pPr>
        <w:pStyle w:val="Style22"/>
        <w:spacing w:lineRule="auto" w:line="240" w:before="0" w:after="0"/>
        <w:ind w:left="0" w:firstLine="567"/>
        <w:contextualSpacing/>
        <w:jc w:val="both"/>
        <w:rPr/>
      </w:pPr>
      <w:r>
        <w:rPr>
          <w:rFonts w:cs="Times New Roman" w:ascii="Times New Roman" w:hAnsi="Times New Roman"/>
          <w:sz w:val="28"/>
          <w:szCs w:val="28"/>
        </w:rPr>
        <w:t xml:space="preserve">- МУП «Служба заказчика» муниципального образования Байкаловского сельского поселения не обеспечено достижение значений показателей результативности. </w:t>
      </w:r>
    </w:p>
    <w:p>
      <w:pPr>
        <w:pStyle w:val="Style22"/>
        <w:spacing w:lineRule="auto" w:line="240"/>
        <w:ind w:left="0" w:firstLine="567"/>
        <w:jc w:val="both"/>
        <w:rPr/>
      </w:pPr>
      <w:r>
        <w:rPr>
          <w:rFonts w:cs="Times New Roman" w:ascii="Times New Roman" w:hAnsi="Times New Roman"/>
          <w:sz w:val="28"/>
          <w:szCs w:val="28"/>
        </w:rPr>
        <w:t>Суммовая оценка выявленных нарушений и недостатков составила 410,6 тыс.руб.</w:t>
      </w:r>
    </w:p>
    <w:p>
      <w:pPr>
        <w:pStyle w:val="Style22"/>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недопущения в дальнейшем выявленных недостатков объектам контроля были направлены представления.</w:t>
      </w:r>
    </w:p>
    <w:p>
      <w:pPr>
        <w:pStyle w:val="Style22"/>
        <w:spacing w:lineRule="auto" w:line="240"/>
        <w:ind w:left="0" w:firstLine="567"/>
        <w:jc w:val="both"/>
        <w:rPr/>
      </w:pPr>
      <w:r>
        <w:rPr>
          <w:rFonts w:cs="Times New Roman" w:ascii="Times New Roman" w:hAnsi="Times New Roman"/>
          <w:sz w:val="28"/>
          <w:szCs w:val="28"/>
        </w:rPr>
        <w:t>Информация по результатам контрольного мероприятия была направлена  в Думу Байкаловского сельского поселения Байкаловского муниципального района Свердловской обла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2</w:t>
      </w:r>
      <w:r>
        <w:rPr>
          <w:rFonts w:cs="Times New Roman" w:ascii="Times New Roman" w:hAnsi="Times New Roman"/>
          <w:i/>
          <w:sz w:val="28"/>
          <w:szCs w:val="28"/>
        </w:rPr>
        <w:t>. «Проверка  исполнения представления №6 от 23.06.2020 года по акту контрольного мероприятия №4 от 15.06.2020 года «Проверка соблюдения установленного порядка управления и распоряжения имуществом, находящимся в муниципальной собственности муниципального образования Байкаловского сельского поселения за период 2018-2019 годы  и истекший период 2020 года»».</w:t>
      </w:r>
    </w:p>
    <w:p>
      <w:pPr>
        <w:pStyle w:val="Style22"/>
        <w:spacing w:lineRule="auto" w:line="240"/>
        <w:ind w:left="0" w:firstLine="567"/>
        <w:jc w:val="both"/>
        <w:rPr/>
      </w:pPr>
      <w:r>
        <w:rPr>
          <w:rFonts w:cs="Times New Roman" w:ascii="Times New Roman" w:hAnsi="Times New Roman"/>
          <w:sz w:val="28"/>
          <w:szCs w:val="28"/>
        </w:rPr>
        <w:t>Объектом контрольного мероприятия являлась Администрация Байкал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Байкаловского муниципального района Свердловской области. </w:t>
      </w:r>
    </w:p>
    <w:p>
      <w:pPr>
        <w:pStyle w:val="Style22"/>
        <w:spacing w:lineRule="auto" w:line="240" w:before="0" w:after="0"/>
        <w:ind w:left="0" w:firstLine="567"/>
        <w:contextualSpacing/>
        <w:jc w:val="both"/>
        <w:rPr/>
      </w:pPr>
      <w:r>
        <w:rPr>
          <w:rFonts w:cs="Times New Roman" w:ascii="Times New Roman" w:hAnsi="Times New Roman"/>
          <w:sz w:val="28"/>
          <w:szCs w:val="28"/>
        </w:rPr>
        <w:t>По результатам контрольного мероприятия выявлено, что и</w:t>
      </w:r>
      <w:r>
        <w:rPr>
          <w:rFonts w:cs="Times New Roman" w:ascii="Times New Roman" w:hAnsi="Times New Roman"/>
          <w:sz w:val="28"/>
        </w:rPr>
        <w:t xml:space="preserve">з 68 нарушений и недостатков, указанных в Акте проверки от 15.06.2020 №4, 23 нарушения были устранены полностью, 5 нарушений - частично, 40 нарушений не устранено, меры по их устранению в течение длительного периода (более 1,5 лет) не принимаются. </w:t>
      </w:r>
    </w:p>
    <w:p>
      <w:pPr>
        <w:pStyle w:val="Style22"/>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уммовая оценка выявленных нарушений и недостатков составила 119 590,6 тыс.руб.</w:t>
      </w:r>
    </w:p>
    <w:p>
      <w:pPr>
        <w:pStyle w:val="Style22"/>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недопущения в дальнейшем выявленных недостатков объекту контроля было направлено представление.</w:t>
      </w:r>
    </w:p>
    <w:p>
      <w:pPr>
        <w:pStyle w:val="Style22"/>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по результатам контрольного мероприятия была направлена  в Думу Байкаловского сельского поселения Байкаловского муниципального района Свердловской обла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Проверка соблюдения установленного  порядка управления и распоряжения имуществом, находящимся в муниципальной собственности Краснополянского сельского поселения Байкаловского муниципального района Свердловской области за 2019-2021 годы».</w:t>
      </w:r>
    </w:p>
    <w:p>
      <w:pPr>
        <w:pStyle w:val="Style22"/>
        <w:spacing w:lineRule="auto" w:line="240"/>
        <w:ind w:left="0" w:firstLine="567"/>
        <w:jc w:val="both"/>
        <w:rPr/>
      </w:pPr>
      <w:r>
        <w:rPr>
          <w:rFonts w:cs="Times New Roman" w:ascii="Times New Roman" w:hAnsi="Times New Roman"/>
          <w:sz w:val="28"/>
          <w:szCs w:val="28"/>
        </w:rPr>
        <w:t>Объектом контрольного мероприятия являлась Администрация Краснополянского сельского поселения Байкаловского муниципального района Свердловской области. Общая стоимость проверяемого муниципального имущества составила  186 364,1 тыс.руб.</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нарушения (недостатки), выявленные при проведении контрольного мероприят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несовершенствование правового регулирования по управлению и распоряжению муниципальным имуществом;</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многочисленные и систематические нарушения (недостатки) по ведению Реестра муниципального имущества;</w:t>
      </w:r>
    </w:p>
    <w:p>
      <w:pPr>
        <w:pStyle w:val="Normal"/>
        <w:spacing w:lineRule="auto" w:line="240" w:before="0" w:after="0"/>
        <w:ind w:right="-1" w:firstLine="567"/>
        <w:jc w:val="both"/>
        <w:rPr/>
      </w:pPr>
      <w:r>
        <w:rPr>
          <w:rFonts w:cs="Times New Roman" w:ascii="Times New Roman" w:hAnsi="Times New Roman"/>
          <w:sz w:val="28"/>
          <w:szCs w:val="28"/>
        </w:rPr>
        <w:t>- нарушения бюджетного и бухгалтерского учета имущества казны;</w:t>
      </w:r>
    </w:p>
    <w:p>
      <w:pPr>
        <w:pStyle w:val="Normal"/>
        <w:spacing w:lineRule="auto" w:line="240" w:before="0" w:after="0"/>
        <w:ind w:right="-1" w:firstLine="567"/>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неэффективное использование муниципального имуществ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государственная регистрация права собственности осуществлена не на все объекты недвижимости;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нарушения требований действующего законодательства при распоряжении муниципальным имуществ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 нарушения бухгалтерского учета при начислении арендной пла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ы случаи несвоевременной оплаты по договорам купли-продажи муниципального имущ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верно применены ставки арендной платы и коэффициенты увеличения при определении размера арендной платы за земельные участки в проверяемом периоде.</w:t>
      </w:r>
    </w:p>
    <w:p>
      <w:pPr>
        <w:pStyle w:val="Style22"/>
        <w:spacing w:lineRule="auto" w:line="240"/>
        <w:ind w:left="0" w:firstLine="567"/>
        <w:jc w:val="both"/>
        <w:rPr/>
      </w:pPr>
      <w:r>
        <w:rPr>
          <w:rFonts w:cs="Times New Roman" w:ascii="Times New Roman" w:hAnsi="Times New Roman"/>
          <w:sz w:val="28"/>
          <w:szCs w:val="28"/>
        </w:rPr>
        <w:t>Суммовая оценка выявленных нарушений и недостатков составила 24 275,6 тыс.руб., в том числе нецелевое использование бюджетных средств – в сумме 5 006,3 тыс.руб.</w:t>
      </w:r>
    </w:p>
    <w:p>
      <w:pPr>
        <w:pStyle w:val="Style22"/>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недопущения в дальнейшем выявленных недостатков объекту контроля и МБУ «Культурно-досуговый центр Краснополянского сельского поселения» были направлены представления.</w:t>
      </w:r>
    </w:p>
    <w:p>
      <w:pPr>
        <w:pStyle w:val="Style22"/>
        <w:spacing w:lineRule="auto" w:line="240"/>
        <w:ind w:left="0" w:firstLine="567"/>
        <w:jc w:val="both"/>
        <w:rPr/>
      </w:pPr>
      <w:r>
        <w:rPr>
          <w:rFonts w:cs="Times New Roman" w:ascii="Times New Roman" w:hAnsi="Times New Roman"/>
          <w:sz w:val="28"/>
          <w:szCs w:val="28"/>
        </w:rPr>
        <w:t>Информация по результатам контрольного мероприятия была направлена  в Думу Краснополянского сельского поселения Байкаловского муниципального района Свердловской обла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 «Проверка соблюдения установленного  порядка управления и распоряжения имуществом, находящимся в муниципальной собственности муниципального образования Баженовское сельское поселение Байкаловского муниципального района Свердловской области за 2019-2021 годы».</w:t>
      </w:r>
    </w:p>
    <w:p>
      <w:pPr>
        <w:pStyle w:val="Style22"/>
        <w:spacing w:lineRule="auto" w:line="240"/>
        <w:ind w:left="0" w:firstLine="567"/>
        <w:jc w:val="both"/>
        <w:rPr/>
      </w:pPr>
      <w:r>
        <w:rPr>
          <w:rFonts w:cs="Times New Roman" w:ascii="Times New Roman" w:hAnsi="Times New Roman"/>
          <w:sz w:val="28"/>
          <w:szCs w:val="28"/>
        </w:rPr>
        <w:t>Объектом контрольного мероприятия являлась Администрация муниципального образования Баженовское сельское поселение Байкаловского муниципального района Свердл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Общая стоимость проверяемого муниципального имущества составила  244 987,2 тыс.руб.</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нарушения (недостатки), выявленные при проведении контрольного мероприят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несовершенствование правового регулирования по управлению и распоряжению муниципальным имуществом;</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многочисленные и систематические нарушения (недостатки) по ведению Реестра муниципального имущества;</w:t>
      </w:r>
    </w:p>
    <w:p>
      <w:pPr>
        <w:pStyle w:val="Normal"/>
        <w:spacing w:lineRule="auto" w:line="240" w:before="0" w:after="0"/>
        <w:ind w:right="-1" w:firstLine="567"/>
        <w:jc w:val="both"/>
        <w:rPr/>
      </w:pPr>
      <w:r>
        <w:rPr>
          <w:rFonts w:cs="Times New Roman" w:ascii="Times New Roman" w:hAnsi="Times New Roman"/>
          <w:sz w:val="28"/>
          <w:szCs w:val="28"/>
        </w:rPr>
        <w:t>- нарушения бюджетного и бухгалтерского учета имущества казны;</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государственная регистрация права собственности осуществлена не на все объекты недвижимости;</w:t>
      </w:r>
    </w:p>
    <w:p>
      <w:pPr>
        <w:pStyle w:val="Normal"/>
        <w:spacing w:lineRule="auto" w:line="240" w:before="0" w:after="0"/>
        <w:ind w:right="-1" w:firstLine="567"/>
        <w:jc w:val="both"/>
        <w:rPr/>
      </w:pPr>
      <w:r>
        <w:rPr>
          <w:rFonts w:cs="Times New Roman" w:ascii="Times New Roman" w:hAnsi="Times New Roman"/>
          <w:sz w:val="28"/>
          <w:szCs w:val="28"/>
        </w:rPr>
        <w:t>- нарушения требований действующего законодательства при распоряжении  муниципальным имуще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я бухгалтерского учета при начислении арендной платы.</w:t>
      </w:r>
    </w:p>
    <w:p>
      <w:pPr>
        <w:pStyle w:val="Style22"/>
        <w:spacing w:lineRule="auto" w:line="240"/>
        <w:ind w:left="0" w:firstLine="567"/>
        <w:jc w:val="both"/>
        <w:rPr/>
      </w:pPr>
      <w:r>
        <w:rPr>
          <w:rFonts w:cs="Times New Roman" w:ascii="Times New Roman" w:hAnsi="Times New Roman"/>
          <w:sz w:val="28"/>
          <w:szCs w:val="28"/>
        </w:rPr>
        <w:t>Суммовая оценка выявленных нарушений и недостатков составила 14 714,2 тыс.руб., в том числе нецелевое использование бюджетных средств – в сумме 432,5 тыс.руб.</w:t>
      </w:r>
    </w:p>
    <w:p>
      <w:pPr>
        <w:pStyle w:val="Style22"/>
        <w:spacing w:lineRule="auto" w:line="240"/>
        <w:ind w:left="0" w:firstLine="567"/>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 целью недопущения в дальнейшем выявленных недостатков объекту контроля и МБУ «Баженовский Центр информационной, культурно-досуговой и спортивной деятельности» были направлены представления.</w:t>
      </w:r>
    </w:p>
    <w:p>
      <w:pPr>
        <w:pStyle w:val="Style22"/>
        <w:spacing w:lineRule="auto" w:line="240"/>
        <w:ind w:left="0" w:firstLine="567"/>
        <w:jc w:val="both"/>
        <w:rPr/>
      </w:pPr>
      <w:r>
        <w:rPr>
          <w:rFonts w:cs="Times New Roman" w:ascii="Times New Roman" w:hAnsi="Times New Roman"/>
          <w:sz w:val="28"/>
          <w:szCs w:val="28"/>
        </w:rPr>
        <w:t>Информация по результатам контрольного мероприятия была направлена  в Думу муниципального образования Баженовское сельское поселение Байкаловского муниципального района Свердловской области.</w:t>
      </w:r>
    </w:p>
    <w:p>
      <w:pPr>
        <w:pStyle w:val="Normal"/>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i/>
          <w:sz w:val="28"/>
          <w:szCs w:val="28"/>
        </w:rPr>
        <w:t>«Проверка использования бюджетных средств, выделенных в 2021 году Управлению образования Байкаловского муниципального района, в рамках подпрограммы «Обеспечение реализации муниципальной программы «Развитие системы образования в Байкаловском муниципальном районе»»</w:t>
      </w:r>
      <w:r>
        <w:rPr>
          <w:rFonts w:cs="Times New Roman" w:ascii="Times New Roman" w:hAnsi="Times New Roman"/>
          <w:color w:val="FF0000"/>
          <w:sz w:val="28"/>
          <w:szCs w:val="28"/>
        </w:rPr>
        <w:t xml:space="preserve">.  </w:t>
      </w:r>
    </w:p>
    <w:p>
      <w:pPr>
        <w:pStyle w:val="Style22"/>
        <w:spacing w:lineRule="auto" w:line="240"/>
        <w:ind w:left="0" w:firstLine="567"/>
        <w:jc w:val="both"/>
        <w:rPr/>
      </w:pPr>
      <w:r>
        <w:rPr>
          <w:rFonts w:cs="Times New Roman" w:ascii="Times New Roman" w:hAnsi="Times New Roman"/>
          <w:sz w:val="28"/>
          <w:szCs w:val="28"/>
        </w:rPr>
        <w:t>Объектом контрольного мероприятия являлось Управление образования Байкаловского муниципального района, объем проверенных средств составил 10 464,0 тыс.руб., общая стоимость проверяемого муниципального имущества составила  2 421,1 тыс.руб.</w:t>
      </w:r>
    </w:p>
    <w:p>
      <w:pPr>
        <w:pStyle w:val="Style22"/>
        <w:spacing w:lineRule="auto" w:line="240" w:before="0" w:after="0"/>
        <w:ind w:left="0" w:firstLine="567"/>
        <w:contextualSpacing/>
        <w:jc w:val="both"/>
        <w:rPr/>
      </w:pPr>
      <w:r>
        <w:rPr>
          <w:rFonts w:cs="Times New Roman" w:ascii="Times New Roman" w:hAnsi="Times New Roman"/>
          <w:sz w:val="28"/>
          <w:szCs w:val="28"/>
        </w:rPr>
        <w:t>Основные нарушения (недостатки), выявленные при проведении контрольного мероприят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допущены нарушения при распоряжении и использовании муниципального имущества в части оформления</w:t>
      </w:r>
      <w:r>
        <w:rPr>
          <w:rFonts w:cs="Times New Roman" w:ascii="Times New Roman" w:hAnsi="Times New Roman"/>
          <w:sz w:val="28"/>
          <w:szCs w:val="28"/>
        </w:rPr>
        <w:t xml:space="preserve"> дополнительных соглашений об изменении состава муниципального имуществ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нарушение норм, установленных Федеральным законом от 06.12.2011 №402-ФЗ «О бухгалтерском учете», а также иных правовых актов и методических рекомендаций, регламентирующих ведение, бухгалтерского учета в части учета имущества, расчетов по заработной плате, расходов на ГСМ.</w:t>
      </w:r>
    </w:p>
    <w:p>
      <w:pPr>
        <w:pStyle w:val="Style22"/>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уммовая оценка выявленных нарушений и недостатков составила 3 998,3 тыс.руб., в том числе нецелевое использование бюджетных средств – в сумме 9,1 тыс.руб.</w:t>
      </w:r>
    </w:p>
    <w:p>
      <w:pPr>
        <w:pStyle w:val="Style22"/>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 целью недопущения в дальнейшем выявленных недостатков объекту контроля было направлено преставление.</w:t>
      </w:r>
    </w:p>
    <w:p>
      <w:pPr>
        <w:pStyle w:val="Style22"/>
        <w:spacing w:lineRule="auto" w:line="240"/>
        <w:ind w:left="0" w:firstLine="567"/>
        <w:jc w:val="both"/>
        <w:rPr/>
      </w:pPr>
      <w:r>
        <w:rPr>
          <w:rFonts w:cs="Times New Roman" w:ascii="Times New Roman" w:hAnsi="Times New Roman"/>
          <w:sz w:val="28"/>
          <w:szCs w:val="28"/>
        </w:rPr>
        <w:t>Информация по результатам контрольного мероприятия была направлена  в Думу и Администрацию Байкаловского муниципального района Свердловской обла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6. Совместное контрольное мероприятие «Проверка использования межбюджетных трансфертов, выделенных в 2019-2022 годах из областного бюджета на комплексное развитие сельских территорий бюджетам Байкаловского и Слободо-Туринского муниципальных районов, Ирбитского муниципального образования и муниципального образования Алапаевское (совместно с контрольно-счетными органами муниципальных образований Свердловской области по согласованию).</w:t>
      </w:r>
    </w:p>
    <w:p>
      <w:pPr>
        <w:pStyle w:val="Normal"/>
        <w:spacing w:lineRule="auto" w:line="240" w:before="0" w:after="0"/>
        <w:ind w:firstLine="567"/>
        <w:jc w:val="both"/>
        <w:rPr/>
      </w:pPr>
      <w:r>
        <w:rPr>
          <w:rFonts w:cs="Times New Roman" w:ascii="Times New Roman" w:hAnsi="Times New Roman"/>
          <w:sz w:val="28"/>
          <w:szCs w:val="28"/>
        </w:rPr>
        <w:t>Взаимодействие Контрольно-счетного органа со Счетной палатой Свердловской области осуществляется в соответствии с Федеральным законом от 07 февраля 2011 года №6-ФЗ и Стандартом внешнего муниципального финансового контроля «Общие правила организации и осуществления взаимодействия Контрольно-счетного органа муниципального образования Байкаловский муниципальный район со Счетной палатой Свердловской области,  при планировании и проведении совместных контрольных и экспертно-аналитических мероприятий», утвержденным приказом председателя Контрольно-счетного органа от 10.01.2019 №8/1.</w:t>
      </w:r>
    </w:p>
    <w:p>
      <w:pPr>
        <w:pStyle w:val="Normal"/>
        <w:spacing w:lineRule="auto" w:line="240" w:before="0" w:after="0"/>
        <w:ind w:firstLine="567"/>
        <w:jc w:val="both"/>
        <w:rPr/>
      </w:pPr>
      <w:r>
        <w:rPr>
          <w:rFonts w:cs="Times New Roman" w:ascii="Times New Roman" w:hAnsi="Times New Roman"/>
          <w:sz w:val="28"/>
          <w:szCs w:val="28"/>
        </w:rPr>
        <w:t>Объектами совместного контрольного мероприятия на территории Байкаловского муниципального района являлись Администрации Байкаловского муниципального района Свердловской области, Байкаловского сельского поселения и муниципального образования Баженовское сельское поселение Байкаловского муниципального района Свердловской области.</w:t>
      </w:r>
    </w:p>
    <w:p>
      <w:pPr>
        <w:pStyle w:val="Style22"/>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spacing w:lineRule="auto" w:line="240" w:before="0" w:after="0"/>
        <w:ind w:left="0" w:firstLine="567"/>
        <w:contextualSpacing/>
        <w:jc w:val="both"/>
        <w:rPr/>
      </w:pPr>
      <w:r>
        <w:rPr>
          <w:rFonts w:cs="Times New Roman" w:ascii="Times New Roman" w:hAnsi="Times New Roman"/>
          <w:sz w:val="28"/>
          <w:szCs w:val="28"/>
          <w:u w:val="single"/>
        </w:rPr>
        <w:t>Администрация муниципального образования Баженовское сельское поселение Байкаловского муниципального района Свердловской области.</w:t>
      </w:r>
    </w:p>
    <w:p>
      <w:pPr>
        <w:pStyle w:val="Style22"/>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spacing w:lineRule="auto" w:line="240" w:before="0" w:after="0"/>
        <w:ind w:left="0" w:firstLine="567"/>
        <w:contextualSpacing/>
        <w:jc w:val="both"/>
        <w:rPr/>
      </w:pPr>
      <w:r>
        <w:rPr>
          <w:rFonts w:cs="Times New Roman" w:ascii="Times New Roman" w:hAnsi="Times New Roman"/>
          <w:sz w:val="28"/>
          <w:szCs w:val="28"/>
        </w:rPr>
        <w:t>Объем проверенных средств на грантовую поддержку местных инициатив граждан, проживающих в сельской местности, составил 1 989,4 тыс.руб., из них 693,9 тыс.руб. за счет средств областного бюджета и 1 295,5 тыс.руб. за счет средств местного бюджета.</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и местного бюджетов использованы на выполнение работ по созданию и обустройству комбинированной спортивной и детской игровой площадки в д.Нижняя Иленка Баженовского сельского поселения </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рке документов по исполнению контракта выявлен недостаток, допущенный при оформлении актов о приемке выполненных работ.</w:t>
      </w:r>
    </w:p>
    <w:p>
      <w:pPr>
        <w:pStyle w:val="Style22"/>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u w:val="single"/>
        </w:rPr>
        <w:t>Администрация Байкаловского муниципального района Свердловской области</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м проверенных средств на улучшение жилищных условий граждан, проживающих на сельских территориях, составил 40 979,2 тыс.руб., в том числе 26 002,4 тыс.руб. за счет средств субсидий из областного бюджета и 14 976,8 тыс. рублей за счет средств местного бюджета. Социальные выплаты за проверяемый период предоставлены 28 гражданам.</w:t>
      </w:r>
    </w:p>
    <w:p>
      <w:pPr>
        <w:pStyle w:val="Style22"/>
        <w:spacing w:lineRule="auto" w:line="240" w:before="0" w:after="0"/>
        <w:ind w:left="0" w:firstLine="567"/>
        <w:contextualSpacing/>
        <w:jc w:val="both"/>
        <w:rPr/>
      </w:pPr>
      <w:r>
        <w:rPr>
          <w:rFonts w:cs="Times New Roman" w:ascii="Times New Roman" w:hAnsi="Times New Roman"/>
          <w:sz w:val="28"/>
          <w:szCs w:val="28"/>
        </w:rPr>
        <w:t>В результате проверки выявлены нарушения требований Порядка предоставления субсидий на улучшение жилищных условий граждан, проживающих на сельских территориях и иных правовых актов.</w:t>
      </w:r>
    </w:p>
    <w:p>
      <w:pPr>
        <w:pStyle w:val="Style22"/>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роверенных средств на реализацию проектов по созданию современного облика сельских территорий составил в общей сумме 547 285,3 тыс.руб., в том числе 494 895,5 тыс.руб. за счет средств субсидий из областного бюджета и 52 389,8 тыс.руб. за счет средств местного бюджета.</w:t>
      </w:r>
    </w:p>
    <w:p>
      <w:pPr>
        <w:pStyle w:val="Style22"/>
        <w:spacing w:lineRule="auto" w:line="240" w:before="0" w:after="0"/>
        <w:ind w:left="0" w:firstLine="567"/>
        <w:contextualSpacing/>
        <w:jc w:val="both"/>
        <w:rPr/>
      </w:pPr>
      <w:r>
        <w:rPr>
          <w:rFonts w:cs="Times New Roman" w:ascii="Times New Roman" w:hAnsi="Times New Roman"/>
          <w:sz w:val="28"/>
          <w:szCs w:val="28"/>
        </w:rPr>
        <w:t>Субсидии из областного бюджета были предоставлены на строительство 3-х объектов:</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зопровод высокого и низкого давления для газоснабжения ул. Мальгина, Мелиораторов, Озерная, заречная, Красноармейская, Февральская, Крестьянская, пер. Первомайский в с. Байкалово;</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зопровод низкого давления для газоснабжения жилых домов по ул. Дзержинского, Пушкинская, Производственная, Пролетарская, Озерная, Победы, пер. Дзержинского в с. Байкалово;</w:t>
      </w:r>
    </w:p>
    <w:p>
      <w:pPr>
        <w:pStyle w:val="Style22"/>
        <w:spacing w:lineRule="auto" w:line="24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на 550 мест по адресу: Свердловская область, Байкаловский район, с. Байкалово, ул. Мальгина, 98.</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ходе проведения мероприятия выявлены недостатки и факты нарушений действующего законодательства, в том числе бюджетного и гражданского, в сфере бухгалтерского учета и о контрактной системе в сфере закупок для государственных и муниципальных нужд.</w:t>
      </w:r>
    </w:p>
    <w:p>
      <w:pPr>
        <w:pStyle w:val="Style22"/>
        <w:spacing w:lineRule="auto" w:line="240"/>
        <w:ind w:left="0" w:firstLine="567"/>
        <w:jc w:val="both"/>
        <w:rPr/>
      </w:pPr>
      <w:r>
        <w:rPr>
          <w:rFonts w:cs="Times New Roman" w:ascii="Times New Roman" w:hAnsi="Times New Roman"/>
          <w:sz w:val="28"/>
          <w:szCs w:val="28"/>
        </w:rPr>
        <w:t>Суммовая оценка выявленных нарушений и недостатков составила 5 675,0 тыс.руб., в том числе средства областного бюджета – 5 504,8 тыс.руб.</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Байкаловского сельского поселения Байкаловского муниципального района Свердловской области</w:t>
      </w:r>
    </w:p>
    <w:p>
      <w:pPr>
        <w:pStyle w:val="Style22"/>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spacing w:lineRule="auto" w:line="240" w:before="0" w:after="0"/>
        <w:ind w:left="0" w:firstLine="567"/>
        <w:contextualSpacing/>
        <w:jc w:val="both"/>
        <w:rPr/>
      </w:pPr>
      <w:r>
        <w:rPr>
          <w:rFonts w:cs="Times New Roman" w:ascii="Times New Roman" w:hAnsi="Times New Roman"/>
          <w:sz w:val="28"/>
          <w:szCs w:val="28"/>
        </w:rPr>
        <w:t>Объем проверенных средств на развитие газификации в сельской местности на выполнение работ по газоснабжению жилых домов по улицам Техническая, Победы, Механизаторов, Цельева в с. Байкалово Свердловской области составил в общей сумме 17 748,9 тыс.руб., в том числе 17 216,4 тыс.руб. за счет средств субсидий из областного бюджета и 532,5 тыс.руб. за счет средств местного бюджета.</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лены недостатки и нарушения бюджетного законодательства и законодательства в сфере закупок для государственных и муниципальных нужд.</w:t>
      </w:r>
    </w:p>
    <w:p>
      <w:pPr>
        <w:pStyle w:val="Style22"/>
        <w:spacing w:lineRule="auto" w:line="240"/>
        <w:ind w:left="0" w:firstLine="567"/>
        <w:jc w:val="both"/>
        <w:rPr/>
      </w:pPr>
      <w:r>
        <w:rPr>
          <w:rFonts w:cs="Times New Roman" w:ascii="Times New Roman" w:hAnsi="Times New Roman"/>
          <w:sz w:val="28"/>
          <w:szCs w:val="28"/>
        </w:rPr>
        <w:t>Суммовая оценка выявленных нарушений и недостатков составила 2 958,1 тыс.руб., в том числе средства областного бюджета – 2 869,4 тыс.руб.</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pPr>
      <w:r>
        <w:rPr>
          <w:rFonts w:cs="Times New Roman" w:ascii="Times New Roman" w:hAnsi="Times New Roman"/>
          <w:sz w:val="28"/>
          <w:szCs w:val="28"/>
        </w:rPr>
        <w:t>По результатам совместного мероприятия Счетной палатой Свердловской области были направлены предписания Администрациям Байкаловского муниципального района и Байкаловского сельского поселения с требованиями возврата в областной бюджет незаконно использованных средств в общей сумме 8 374,2 тыс.руб. (БМР – 5 504,8 тыс.руб., БСП – 2 869,4 тыс.руб.).</w:t>
      </w:r>
    </w:p>
    <w:p>
      <w:pPr>
        <w:pStyle w:val="Normal"/>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284"/>
        <w:jc w:val="center"/>
        <w:rPr>
          <w:rFonts w:ascii="Times New Roman" w:hAnsi="Times New Roman" w:cs="Times New Roman"/>
          <w:b/>
          <w:b/>
          <w:i/>
          <w:i/>
          <w:sz w:val="28"/>
          <w:szCs w:val="28"/>
        </w:rPr>
      </w:pPr>
      <w:r>
        <w:rPr>
          <w:rFonts w:cs="Times New Roman" w:ascii="Times New Roman" w:hAnsi="Times New Roman"/>
          <w:b/>
          <w:i/>
          <w:sz w:val="28"/>
          <w:szCs w:val="28"/>
        </w:rPr>
        <w:t>4. Экспертно-анали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22 года Контрольно-счетным органом осуществлено 78 экспертно-аналитических мероприятий, в том числе: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center"/>
        <w:rPr/>
      </w:pPr>
      <w:r>
        <w:rPr>
          <w:rFonts w:eastAsia="Calibri" w:cs="Times New Roman" w:ascii="Times New Roman" w:hAnsi="Times New Roman"/>
          <w:i/>
          <w:sz w:val="28"/>
          <w:szCs w:val="28"/>
          <w:u w:val="single"/>
        </w:rPr>
        <w:t>«Проверка эффективности реализации муниципальных программ Байкаловского, Баженовского и Краснополянского сельских поселений</w:t>
      </w:r>
    </w:p>
    <w:p>
      <w:pPr>
        <w:pStyle w:val="ConsPlusNonformat"/>
        <w:jc w:val="center"/>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t>за 2021 год»</w:t>
      </w:r>
    </w:p>
    <w:p>
      <w:pPr>
        <w:pStyle w:val="ConsPlusNonformat"/>
        <w:jc w:val="center"/>
        <w:rPr>
          <w:rFonts w:ascii="Times New Roman" w:hAnsi="Times New Roman" w:eastAsia="Calibri" w:cs="Times New Roman"/>
          <w:b/>
          <w:b/>
          <w:i/>
          <w:i/>
          <w:color w:val="FF0000"/>
          <w:sz w:val="28"/>
          <w:szCs w:val="28"/>
          <w:u w:val="single"/>
        </w:rPr>
      </w:pPr>
      <w:r>
        <w:rPr>
          <w:rFonts w:eastAsia="Calibri" w:cs="Times New Roman" w:ascii="Times New Roman" w:hAnsi="Times New Roman"/>
          <w:b/>
          <w:i/>
          <w:color w:val="FF0000"/>
          <w:sz w:val="28"/>
          <w:szCs w:val="28"/>
          <w:u w:val="single"/>
        </w:rPr>
      </w:r>
    </w:p>
    <w:p>
      <w:pPr>
        <w:pStyle w:val="Normal"/>
        <w:spacing w:lineRule="auto" w:line="240" w:before="0" w:after="0"/>
        <w:ind w:firstLine="567"/>
        <w:jc w:val="both"/>
        <w:rPr/>
      </w:pPr>
      <w:r>
        <w:rPr>
          <w:rFonts w:cs="Times New Roman" w:ascii="Times New Roman" w:hAnsi="Times New Roman"/>
          <w:sz w:val="28"/>
          <w:szCs w:val="28"/>
        </w:rPr>
        <w:t>В соответствии со Стандартом «Общие правила проведения экспертно-аналитический мероприятий» в 2022 году Контрольно-счетным органом было проведено 3 экспертно-аналитические мероприятия</w:t>
      </w:r>
      <w:r>
        <w:rPr/>
        <w:t xml:space="preserve"> </w:t>
      </w:r>
      <w:r>
        <w:rPr>
          <w:rFonts w:cs="Times New Roman" w:ascii="Times New Roman" w:hAnsi="Times New Roman"/>
          <w:sz w:val="28"/>
          <w:szCs w:val="28"/>
        </w:rPr>
        <w:t>по проверке эффективности реализации муниципальных программ Байкаловского, Баженовского и Краснополянского сельских поселений за 2021 год.</w:t>
      </w:r>
    </w:p>
    <w:p>
      <w:pPr>
        <w:pStyle w:val="Normal"/>
        <w:spacing w:lineRule="auto" w:line="240" w:before="0" w:after="0"/>
        <w:ind w:firstLine="567"/>
        <w:jc w:val="both"/>
        <w:rPr/>
      </w:pPr>
      <w:r>
        <w:rPr>
          <w:rFonts w:cs="Times New Roman" w:ascii="Times New Roman" w:hAnsi="Times New Roman"/>
          <w:sz w:val="28"/>
          <w:szCs w:val="28"/>
        </w:rPr>
        <w:t xml:space="preserve">Объектами проверки </w:t>
      </w:r>
      <w:r>
        <w:rPr>
          <w:rFonts w:cs="Times New Roman" w:ascii="Times New Roman" w:hAnsi="Times New Roman"/>
          <w:sz w:val="28"/>
          <w:szCs w:val="28"/>
          <w:lang w:eastAsia="ru-RU"/>
        </w:rPr>
        <w:t xml:space="preserve">являлись  </w:t>
      </w:r>
      <w:r>
        <w:rPr>
          <w:rFonts w:eastAsia="Times New Roman" w:cs="Times New Roman" w:ascii="Times New Roman" w:hAnsi="Times New Roman"/>
          <w:spacing w:val="-1"/>
          <w:sz w:val="28"/>
          <w:szCs w:val="28"/>
          <w:lang w:eastAsia="ru-RU"/>
        </w:rPr>
        <w:t xml:space="preserve">Администрации Байкаловского, Баженовского и Краснополянского сельских поселений </w:t>
      </w:r>
      <w:r>
        <w:rPr>
          <w:rFonts w:cs="Times New Roman" w:ascii="Times New Roman" w:hAnsi="Times New Roman"/>
          <w:sz w:val="28"/>
          <w:szCs w:val="28"/>
        </w:rPr>
        <w:t>Байкаловского муниципального района Свердловской области.</w:t>
      </w:r>
    </w:p>
    <w:p>
      <w:pPr>
        <w:pStyle w:val="Normal"/>
        <w:autoSpaceDE w:val="false"/>
        <w:spacing w:lineRule="auto" w:line="240" w:before="0" w:after="0"/>
        <w:ind w:firstLine="567"/>
        <w:jc w:val="both"/>
        <w:rPr/>
      </w:pPr>
      <w:r>
        <w:rPr>
          <w:rFonts w:eastAsia="Times New Roman" w:cs="Times New Roman" w:ascii="Times New Roman" w:hAnsi="Times New Roman"/>
          <w:spacing w:val="-1"/>
          <w:sz w:val="28"/>
          <w:szCs w:val="28"/>
          <w:lang w:eastAsia="ru-RU"/>
        </w:rPr>
        <w:t>В ходе экспертно-аналитических мероприятий было выявлено:</w:t>
      </w:r>
    </w:p>
    <w:p>
      <w:pPr>
        <w:pStyle w:val="Style22"/>
        <w:spacing w:lineRule="auto" w:line="240"/>
        <w:ind w:left="0" w:firstLine="567"/>
        <w:jc w:val="both"/>
        <w:rPr/>
      </w:pPr>
      <w:r>
        <w:rPr>
          <w:rFonts w:cs="Times New Roman" w:ascii="Times New Roman" w:hAnsi="Times New Roman"/>
          <w:sz w:val="28"/>
          <w:szCs w:val="28"/>
        </w:rPr>
        <w:t>- допущены нарушения требований ст.179 БК РФ и Порядков формирования и реализации муниципальных программ;</w:t>
      </w:r>
    </w:p>
    <w:p>
      <w:pPr>
        <w:pStyle w:val="Style22"/>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при проверке достоверности достижения целевых показателей  установлено, что по некоторым целевым показателям неверно указаны плановые и фактические значения, а также  процент исполнения и имеются расхождения с подтверждающими документами, либо документально не подтверждены;</w:t>
      </w:r>
    </w:p>
    <w:p>
      <w:pPr>
        <w:pStyle w:val="Style22"/>
        <w:spacing w:lineRule="auto" w:line="240"/>
        <w:ind w:left="0" w:firstLine="567"/>
        <w:jc w:val="both"/>
        <w:rPr/>
      </w:pPr>
      <w:r>
        <w:rPr>
          <w:rFonts w:cs="Times New Roman" w:ascii="Times New Roman" w:hAnsi="Times New Roman"/>
          <w:sz w:val="28"/>
          <w:szCs w:val="28"/>
        </w:rPr>
        <w:t>- при анализе реализации программных мероприятий установлены факты неправомерного и неэффективного расходования бюджетных средств.</w:t>
      </w:r>
    </w:p>
    <w:p>
      <w:pPr>
        <w:pStyle w:val="Style22"/>
        <w:spacing w:lineRule="auto" w:line="240"/>
        <w:ind w:left="0" w:firstLine="567"/>
        <w:jc w:val="both"/>
        <w:rPr/>
      </w:pPr>
      <w:r>
        <w:rPr>
          <w:rFonts w:cs="Times New Roman" w:ascii="Times New Roman" w:hAnsi="Times New Roman"/>
          <w:sz w:val="28"/>
          <w:szCs w:val="28"/>
        </w:rPr>
        <w:t>Суммовая оценка выявленных нарушений и недостатков составила 36 901,3 тыс.руб.</w:t>
      </w:r>
    </w:p>
    <w:p>
      <w:pPr>
        <w:pStyle w:val="Style22"/>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ые письма по результатам проверок были направлены объектам мероприятий и в представительные органы сельских поселений.</w:t>
      </w:r>
    </w:p>
    <w:p>
      <w:pPr>
        <w:pStyle w:val="Style22"/>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i/>
          <w:iCs/>
          <w:sz w:val="28"/>
          <w:szCs w:val="28"/>
          <w:u w:val="single"/>
          <w:lang w:eastAsia="ru-RU"/>
        </w:rPr>
        <w:t>Экспертиза проектов муниципальных правовых актов  в части, касающейся расходных обязательств муниципального образования, а также муниципальных программ</w:t>
      </w:r>
    </w:p>
    <w:p>
      <w:pPr>
        <w:pStyle w:val="Style22"/>
        <w:spacing w:lineRule="auto" w:line="240" w:before="0" w:after="0"/>
        <w:ind w:left="0" w:hanging="0"/>
        <w:contextualSpacing/>
        <w:jc w:val="both"/>
        <w:rPr>
          <w:rFonts w:ascii="Times New Roman" w:hAnsi="Times New Roman" w:cs="Times New Roman"/>
          <w:i/>
          <w:i/>
          <w:iCs/>
          <w:color w:val="FF0000"/>
          <w:sz w:val="28"/>
          <w:szCs w:val="28"/>
          <w:u w:val="single"/>
          <w:lang w:eastAsia="ru-RU"/>
        </w:rPr>
      </w:pPr>
      <w:r>
        <w:rPr>
          <w:rFonts w:cs="Times New Roman" w:ascii="Times New Roman" w:hAnsi="Times New Roman"/>
          <w:i/>
          <w:iCs/>
          <w:color w:val="FF0000"/>
          <w:sz w:val="28"/>
          <w:szCs w:val="28"/>
          <w:u w:val="single"/>
          <w:lang w:eastAsia="ru-RU"/>
        </w:rPr>
      </w:r>
    </w:p>
    <w:p>
      <w:pPr>
        <w:pStyle w:val="Normal"/>
        <w:spacing w:lineRule="auto" w:line="240" w:before="0" w:after="0"/>
        <w:ind w:firstLine="567"/>
        <w:jc w:val="both"/>
        <w:rPr/>
      </w:pPr>
      <w:r>
        <w:rPr>
          <w:rFonts w:cs="Times New Roman" w:ascii="Times New Roman" w:hAnsi="Times New Roman"/>
          <w:sz w:val="28"/>
          <w:szCs w:val="28"/>
        </w:rPr>
        <w:t>На основании Стандартов «Проведение экспертизы проектов муниципальных правовых актов муниципального образования» и «Проведение экспертизы муниципальных программ и проектов муниципальных программ муниципального образования» в 2022 году были проведены следующие экспертизы:</w:t>
      </w:r>
    </w:p>
    <w:p>
      <w:pPr>
        <w:pStyle w:val="Normal"/>
        <w:spacing w:lineRule="auto" w:line="240" w:before="0" w:after="0"/>
        <w:ind w:firstLine="567"/>
        <w:jc w:val="both"/>
        <w:rPr/>
      </w:pPr>
      <w:r>
        <w:rPr>
          <w:rFonts w:cs="Times New Roman" w:ascii="Times New Roman" w:hAnsi="Times New Roman"/>
          <w:sz w:val="28"/>
          <w:szCs w:val="28"/>
        </w:rPr>
        <w:t>- 4 экспертизы проектов решений представительных органов муниципального района и сельских поселений об утверждении отчетов об исполнении местных бюджетов за 2021 год, по результатам которых проекты признаны соответствующими требованиям бюджетного законодательства, замечания экономического и правового характера не установ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2 экспертиз проектов муниципальных правовых актов о внесении изменений в муниципальные программы Байкаловского и Баженовского сельских поселений,</w:t>
      </w:r>
      <w:r>
        <w:rPr/>
        <w:t xml:space="preserve"> </w:t>
      </w:r>
      <w:r>
        <w:rPr>
          <w:rFonts w:cs="Times New Roman" w:ascii="Times New Roman" w:hAnsi="Times New Roman"/>
          <w:sz w:val="28"/>
          <w:szCs w:val="28"/>
        </w:rPr>
        <w:t>по результатам которых были выявлены замечания и недостатки, устраненные до их утверждений; проекты постановлений о внесении изменений в муниципальные программы Байкаловского муниципального района и Краснополянского сельского поселения в течение 2022 года в Контрольно-счетный орган для проведения экспертизы не поступали;</w:t>
      </w:r>
    </w:p>
    <w:p>
      <w:pPr>
        <w:pStyle w:val="Normal"/>
        <w:spacing w:lineRule="auto" w:line="240" w:before="0" w:after="0"/>
        <w:ind w:firstLine="567"/>
        <w:jc w:val="both"/>
        <w:rPr/>
      </w:pPr>
      <w:r>
        <w:rPr>
          <w:rFonts w:cs="Times New Roman" w:ascii="Times New Roman" w:hAnsi="Times New Roman"/>
          <w:sz w:val="28"/>
          <w:szCs w:val="28"/>
        </w:rPr>
        <w:t>- 8 экспертиз проектов муниципальных программ Байкаловского муниципального района, Байкаловского, Баженовского и Краснополянского сельских поселений, планируемых к реализации с 2023 года, по результатам которых были выявлены замечания и недостатки, устраненные до их утвер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3 экспертиз проектов муниципальных правовых актов (решений Думы Байкаловского муниципального района Свердловской области и постановлений Администрации Байкаловского муниципального района Свердловской области) в части, касающейся расходных обязательств Байкаловского муниципального района, в том числе:</w:t>
      </w:r>
    </w:p>
    <w:p>
      <w:pPr>
        <w:pStyle w:val="Normal"/>
        <w:spacing w:lineRule="auto" w:line="240" w:before="0" w:after="0"/>
        <w:ind w:firstLine="567"/>
        <w:jc w:val="both"/>
        <w:rPr/>
      </w:pPr>
      <w:r>
        <w:rPr>
          <w:rFonts w:cs="Times New Roman" w:ascii="Times New Roman" w:hAnsi="Times New Roman"/>
          <w:sz w:val="28"/>
          <w:szCs w:val="28"/>
        </w:rPr>
        <w:t xml:space="preserve">- «Об утверждении Положения о порядке предоставления грантов в форме субсидий в 2022 году победителям трудового соревнования среди сельхозтоваропроизводителей агропромышленного комплекса по достижению наивысших показателей на территории Байкаловского муниципального района» - были выявлены замечания и недостатки, устраненные до его утвер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 утверждении Порядка предоставления субсидии из бюджета Байкаловского муниципального района Свердловской области бюджетам сельских поселений, входящих в состав Байкаловского муниципального района Свердловской области, на замену электрических котлов в Нижне-Иленском Доме культуры» - были выявлены замечания и недостатки, устраненные до его утвер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 утверждении Порядка предоставления субсидии из бюджета Байкаловского муниципального района Свердловской области бюджетам сельских поселений, входящих в состав Байкаловского муниципального района Свердловской области, на приобретение измельчителя веток» - были выявлены замечания и недостатки, устраненные до его утвер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 утверждении Порядка  предоставления субсидии в 2022 году субъектам малого и среднего предпринимательства на возмещение части затрат по подключению (технологическому присоединению) к газовым сетям на территории Байкаловского муниципального района» - были выявлены замечания и недостатки, устраненные до его утвер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 утверждении Порядка  предоставления субсидии в 2022 году субъектам малого и среднего предпринимательства на возмещение затрат на технологическое  присоединение к объектам электросетевого хозяйства на территории Байкаловского муниципального района» - были выявлены замечания и недостатки, устраненные до его утвер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 утверждении Порядка предоставления субсидии из бюджета Байкаловского муниципального района Свердловской области бюджетам сельских поселений, входящих в состав Байкаловского муниципального района Свердловской области, на приобретение котельного оборудования» - были выявлены замечания и недостатки, устраненные до его утвер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 утверждении Порядка  предоставления субсидии в 2022 году субъектам малого и среднего предпринимательства на возмещение части затрат, связанных с приобретением оборудования и иных затрат в целях создания и (или)  развития и (или) модернизации производства товаров на территории Байкаловского муниципального района» - были выявлены замечания и недостатки, устраненные до его утвер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 утверждении Порядка  предоставления субсидии в 2022 году вновь созданным субъектам малого и среднего предпринимательства на возмещение части затрат при создании собственного дела на территории Байкаловского муниципального района» - были выявлены замечания и недостатки, устраненные до его утвер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 утверждении Порядка  предоставления субсидии в 2022 году субъектам малого и среднего предпринимательства на возмещение части затрат при осуществлении социально-направленной деятельности на территории Байкаловского муниципального района» - были выявлены замечания и недостатки, устраненные до его утвер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 утверждении Порядка  предоставления субсидии в 2022 году субъектам малого и среднего предпринимательства на территории Байкаловского муниципального района в целях возмещения части затрат за участие в выставках, ярмарках, профессиональных конкурсах» - были выявлены замечания и недостатки, устраненные до его утвер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поддержке членов семей граждан, погибших при исполнении воинских обязанностей в ходе проведения специальной военной операции на территориях Украины, Луганской народной республики, Донецкой народной республики, Запорожской области и Херсонской области» - были выявлены замечания и недостатки, устраненные до его утвер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 утверждении мероприятий, реализуемых за счет бюджета Байкаловского муниципального района Свердловской области при погребении  граждан, погибших при исполнении воинских обязанностей в ходе проведения специальной военной операции на территориях Украины, Луганской народной республики, Донецкой народной республики, Запорожской области и Херсонской области и поддержке членов их семей» - были выявлены замечания и недостатки, устраненные до его утверждения;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О подготовке и реализации бюджетных инвестиций» - замечания не выявлены.</w:t>
      </w:r>
    </w:p>
    <w:p>
      <w:pPr>
        <w:pStyle w:val="Normal"/>
        <w:spacing w:lineRule="auto" w:line="240" w:before="0" w:after="0"/>
        <w:ind w:firstLine="567"/>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ind w:firstLine="567"/>
        <w:jc w:val="center"/>
        <w:rPr>
          <w:rFonts w:ascii="Times New Roman" w:hAnsi="Times New Roman" w:cs="Times New Roman"/>
          <w:i/>
          <w:i/>
          <w:sz w:val="28"/>
          <w:szCs w:val="28"/>
          <w:u w:val="single"/>
        </w:rPr>
      </w:pPr>
      <w:r>
        <w:rPr>
          <w:rFonts w:cs="Times New Roman" w:ascii="Times New Roman" w:hAnsi="Times New Roman"/>
          <w:i/>
          <w:sz w:val="28"/>
          <w:szCs w:val="28"/>
          <w:u w:val="single"/>
        </w:rPr>
        <w:t>Контроль за исполнением местных бюджетов</w:t>
      </w:r>
    </w:p>
    <w:p>
      <w:pPr>
        <w:pStyle w:val="Normal"/>
        <w:spacing w:lineRule="auto" w:line="240" w:before="0" w:after="0"/>
        <w:ind w:firstLine="567"/>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отчетного года Контрольно-счетным органом, в соответствии со Стандартом внешнего муниципального финансового контроля «Оперативный контроль исполнения бюджета», утвержденным приказом председателя Контрольно-счетного органа от 15.01.2021 №13, был проведен оперативный контроль в отношении бюджетов муниципального района и трех сельских поселений, целью которого являлось определение соответствия фактически поступивших в бюджет доходов, произведенных расходов, долговых параметров, утвержденным показателям местного бюджета на текущий финансовый год и ограничениям, установленным бюджетным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я было подготовлено 12 информаций о ходе исполнения бюджетов муниципального района и трех сельских поселений за 1 квартал, первое полугодие и 9 месяцев 2022 года и направлены в представительные органы муниципальных образ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Экспертиза проектов местных бюджетов</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тиза проектов местных бюджетов осуществлялась на основании Стандарта внешнего муниципального финансового контроля «Проведение экспертизы проекта решения о местном бюджете», утвержденного приказом председателя Контрольно-счетного органа от 20.09.2021 №19.</w:t>
      </w:r>
    </w:p>
    <w:p>
      <w:pPr>
        <w:pStyle w:val="Normal"/>
        <w:spacing w:lineRule="auto" w:line="240" w:before="0" w:after="0"/>
        <w:ind w:firstLine="567"/>
        <w:jc w:val="both"/>
        <w:rPr/>
      </w:pPr>
      <w:r>
        <w:rPr>
          <w:rFonts w:cs="Times New Roman" w:ascii="Times New Roman" w:hAnsi="Times New Roman"/>
          <w:sz w:val="28"/>
          <w:szCs w:val="28"/>
        </w:rPr>
        <w:t xml:space="preserve">В 2022 году было проведено 4 экспертизы проектов решений представительных органов муниципального района и трех сельских поселений о бюджете на 2023 год и плановый период 2024 и 2025 годов, прогноз расходной части бюджетов на 2023 год, по которым составил 1 752 286,0 тыс.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было проведено 18 экспертиз проектов решений представительных органов муниципального района и сельских поселений о внесении изменений в бюджет на 2022 год и плановый период 2023 и 2024 годов, плановые параметры по расходам на 2022 год в последней редакции решений о бюджете составили 1 551 697,6 тыс.руб. </w:t>
      </w:r>
    </w:p>
    <w:p>
      <w:pPr>
        <w:pStyle w:val="Normal"/>
        <w:spacing w:lineRule="auto" w:line="240" w:before="0" w:after="0"/>
        <w:ind w:firstLine="567"/>
        <w:jc w:val="both"/>
        <w:rPr/>
      </w:pPr>
      <w:r>
        <w:rPr>
          <w:rFonts w:cs="Times New Roman" w:ascii="Times New Roman" w:hAnsi="Times New Roman"/>
          <w:sz w:val="28"/>
          <w:szCs w:val="28"/>
        </w:rPr>
        <w:t>Изменения в основном касались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ки плановых назначений доходной части бюджета;</w:t>
      </w:r>
    </w:p>
    <w:p>
      <w:pPr>
        <w:pStyle w:val="Normal"/>
        <w:spacing w:lineRule="auto" w:line="240" w:before="0" w:after="0"/>
        <w:ind w:firstLine="567"/>
        <w:jc w:val="both"/>
        <w:rPr/>
      </w:pPr>
      <w:r>
        <w:rPr>
          <w:rFonts w:cs="Times New Roman" w:ascii="Times New Roman" w:hAnsi="Times New Roman"/>
          <w:sz w:val="28"/>
          <w:szCs w:val="28"/>
        </w:rPr>
        <w:t>- уточнения общей суммы расходов местного бюджета и перераспределения бюджетных ассигнований по расход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ения источников финансирования дефицита бюджета.</w:t>
      </w:r>
    </w:p>
    <w:p>
      <w:pPr>
        <w:pStyle w:val="Normal"/>
        <w:spacing w:lineRule="auto" w:line="240" w:before="0" w:after="0"/>
        <w:ind w:firstLine="567"/>
        <w:jc w:val="both"/>
        <w:rPr/>
      </w:pPr>
      <w:r>
        <w:rPr>
          <w:rFonts w:cs="Times New Roman" w:ascii="Times New Roman" w:hAnsi="Times New Roman"/>
          <w:sz w:val="28"/>
          <w:szCs w:val="28"/>
        </w:rPr>
        <w:t>Выявленные замечания и недостатки были устранены в ходе проведения экспертиз вышеуказанных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заключения по результатам экспертиз проектов решений о местных бюджетах были направлены в представительные органы муниципального района и трех сельских поселений.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center"/>
        <w:rPr>
          <w:rFonts w:ascii="Times New Roman" w:hAnsi="Times New Roman" w:cs="Times New Roman"/>
          <w:i/>
          <w:i/>
          <w:sz w:val="28"/>
          <w:szCs w:val="28"/>
          <w:u w:val="single"/>
        </w:rPr>
      </w:pPr>
      <w:r>
        <w:rPr>
          <w:rFonts w:cs="Times New Roman" w:ascii="Times New Roman" w:hAnsi="Times New Roman"/>
          <w:i/>
          <w:sz w:val="28"/>
          <w:szCs w:val="28"/>
          <w:u w:val="single"/>
        </w:rPr>
        <w:t>Внешняя проверка годового отчета об исполнении местных бюджетов</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264.4 БК РФ проведено 4 внешних проверки годовых отчетов об исполнении бюджетов муниципального района и трех сельских поселений, включающие в себя внешнюю проверку  бюджетной отчетности главных администраторов бюджетных средств и подготовку заключения по ее результатам, которая является одним из основных мероприятий последующего контроля исполнения бюджета.</w:t>
      </w:r>
    </w:p>
    <w:p>
      <w:pPr>
        <w:pStyle w:val="Normal"/>
        <w:spacing w:lineRule="auto" w:line="240" w:before="0" w:after="0"/>
        <w:ind w:firstLine="567"/>
        <w:jc w:val="both"/>
        <w:rPr/>
      </w:pPr>
      <w:r>
        <w:rPr>
          <w:rFonts w:cs="Times New Roman" w:ascii="Times New Roman" w:hAnsi="Times New Roman"/>
          <w:sz w:val="28"/>
          <w:szCs w:val="28"/>
        </w:rPr>
        <w:t>Внешняя проверка проводилась в соответствии со Стандартом «Проведение внешней проверки годового отчета об исполнении местного бюджета», утвержденным приказом председателя Контрольно-счетного органа от 10.01.2019 №8/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внешней проверки годовых отчетов об исполнении бюджетов муниципального района и сельских поселений за 2021 год подтверждена полнота и достоверность бюджетной отчетности 16 главных администраторов бюджетных средств и финансового органа, а также полнота и достоверность сформированных на их базе отче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внешней проверки бюджетной отчетности главных администраторов бюджетных средств за 2021 год было составлено 16 актов, которые были направлены объектам контроля и подготовлены 4 заключения на годовые отчеты об исполнении бюджетов муниципального района и сельских поселений за 2021 год, направленные в представительные органы муниципального района и трех сельских поселений.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284"/>
        <w:jc w:val="center"/>
        <w:rPr/>
      </w:pPr>
      <w:r>
        <w:rPr>
          <w:rFonts w:cs="Times New Roman" w:ascii="Times New Roman" w:hAnsi="Times New Roman"/>
          <w:b/>
          <w:i/>
          <w:sz w:val="28"/>
          <w:szCs w:val="28"/>
        </w:rPr>
        <w:t>5.</w:t>
      </w:r>
      <w:r>
        <w:rPr>
          <w:rFonts w:cs="Times New Roman" w:ascii="Times New Roman" w:hAnsi="Times New Roman"/>
          <w:i/>
          <w:sz w:val="28"/>
          <w:szCs w:val="28"/>
        </w:rPr>
        <w:t xml:space="preserve"> </w:t>
      </w:r>
      <w:r>
        <w:rPr>
          <w:rFonts w:cs="Times New Roman" w:ascii="Times New Roman" w:hAnsi="Times New Roman"/>
          <w:b/>
          <w:i/>
          <w:sz w:val="28"/>
          <w:szCs w:val="28"/>
        </w:rPr>
        <w:t>Деятельность Контрольно-счетного органа по противодействию коррупции</w:t>
      </w:r>
    </w:p>
    <w:p>
      <w:pPr>
        <w:pStyle w:val="Normal"/>
        <w:spacing w:lineRule="auto" w:line="240" w:before="0" w:after="0"/>
        <w:ind w:firstLine="28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законодательства Российской Федерации и Свердловской области по вопросам противодействия коррупции в Контрольно-счетном органе разработаны: </w:t>
      </w:r>
    </w:p>
    <w:p>
      <w:pPr>
        <w:pStyle w:val="Normal"/>
        <w:spacing w:lineRule="auto" w:line="240" w:before="0" w:after="0"/>
        <w:ind w:firstLine="567"/>
        <w:jc w:val="both"/>
        <w:rPr/>
      </w:pPr>
      <w:r>
        <w:rPr>
          <w:rFonts w:cs="Times New Roman" w:ascii="Times New Roman" w:hAnsi="Times New Roman"/>
          <w:sz w:val="28"/>
          <w:szCs w:val="28"/>
        </w:rPr>
        <w:t>- Антикоррупционный стандарт для сотрудников муниципальных служащих Контрольно-счет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декс этики и служебного поведения работников Контрольно-счет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о осуществлению мер противодействия коррупции в рамках проведения контрольных и экспертно-аналитических мероприятий Контрольно-счетного органа.</w:t>
      </w:r>
    </w:p>
    <w:p>
      <w:pPr>
        <w:pStyle w:val="Normal"/>
        <w:spacing w:lineRule="auto" w:line="240" w:before="0" w:after="0"/>
        <w:ind w:firstLine="567"/>
        <w:jc w:val="both"/>
        <w:rPr/>
      </w:pPr>
      <w:r>
        <w:rPr>
          <w:rFonts w:cs="Times New Roman" w:ascii="Times New Roman" w:hAnsi="Times New Roman"/>
          <w:sz w:val="28"/>
          <w:szCs w:val="28"/>
        </w:rPr>
        <w:t>Председатель Контрольно-счетного органа в течение года участвовал в мероприятиях, направленных на противодействие коррупции, и своевременно осуществлял информирование работников Контрольно-счетного органа о внесенных изменениях в антикоррупционное законодатель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и инспекторы Контрольно-счетного органа в установленные сроки предоставили обязательные сведения о доходах, расходах и обязательствах имущественного характера, а также сведения о доходах, расходах, об имуществе и обязательствах имущественного характера своих супругов и несовершеннолетних детей за 2021 год, информация по которым размещена на официальном сайте Контрольно-счет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i/>
          <w:i/>
          <w:sz w:val="28"/>
          <w:szCs w:val="28"/>
        </w:rPr>
      </w:pPr>
      <w:r>
        <w:rPr>
          <w:rFonts w:cs="Times New Roman" w:ascii="Times New Roman" w:hAnsi="Times New Roman"/>
          <w:b/>
          <w:i/>
          <w:sz w:val="28"/>
          <w:szCs w:val="28"/>
        </w:rPr>
        <w:t>6. Кадровое и организационное обеспечение деятельности Контрольно-счетного органа</w:t>
      </w:r>
    </w:p>
    <w:p>
      <w:pPr>
        <w:pStyle w:val="Normal"/>
        <w:spacing w:lineRule="auto" w:line="240" w:before="0" w:after="0"/>
        <w:ind w:firstLine="567"/>
        <w:jc w:val="both"/>
        <w:rPr/>
      </w:pPr>
      <w:r>
        <w:rPr>
          <w:rFonts w:cs="Times New Roman" w:ascii="Times New Roman" w:hAnsi="Times New Roman"/>
          <w:sz w:val="28"/>
          <w:szCs w:val="28"/>
        </w:rPr>
        <w:t xml:space="preserve">Расходы на обеспечение деятельности Контрольно-счетного органа производились на основании бюджетной сметы, утвержденной председателем Контрольно-счетного органа, в соответствии с классификацией расходов бюджетов Российской Федерации. Объем средств, предусмотренный в 2022 году, составил 4 465,8 тыс.руб.,  кассовые расходы – 4 458,6 тыс.руб. (99,8%). </w:t>
      </w:r>
    </w:p>
    <w:p>
      <w:pPr>
        <w:pStyle w:val="Normal"/>
        <w:spacing w:lineRule="auto" w:line="240" w:before="0" w:after="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30 сентября 2021 года Федеральным законом от 01.07.2021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вступили в силу следующие изменения:</w:t>
      </w:r>
    </w:p>
    <w:p>
      <w:pPr>
        <w:pStyle w:val="Normal"/>
        <w:spacing w:lineRule="auto" w:line="240" w:before="0" w:after="0"/>
        <w:ind w:firstLine="567"/>
        <w:jc w:val="both"/>
        <w:rPr/>
      </w:pPr>
      <w:r>
        <w:rPr>
          <w:rFonts w:cs="Times New Roman" w:ascii="Times New Roman" w:hAnsi="Times New Roman"/>
          <w:sz w:val="28"/>
          <w:szCs w:val="28"/>
        </w:rPr>
        <w:t>- в системе кадрового обеспечения контрольно-счетных органов (должность председателя контрольно-счетного органа отнесена к муниципальным должностям);</w:t>
      </w:r>
    </w:p>
    <w:p>
      <w:pPr>
        <w:pStyle w:val="Normal"/>
        <w:spacing w:lineRule="auto" w:line="240" w:before="0" w:after="0"/>
        <w:ind w:firstLine="567"/>
        <w:jc w:val="both"/>
        <w:rPr/>
      </w:pPr>
      <w:r>
        <w:rPr>
          <w:rFonts w:cs="Times New Roman" w:ascii="Times New Roman" w:hAnsi="Times New Roman"/>
          <w:sz w:val="28"/>
          <w:szCs w:val="28"/>
        </w:rPr>
        <w:t>- в составе и содержанию полномочий контрольно-счет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правах и обязанностях должностных лиц контрольно-счетного органа. </w:t>
      </w:r>
    </w:p>
    <w:p>
      <w:pPr>
        <w:pStyle w:val="Normal"/>
        <w:spacing w:lineRule="auto" w:line="240" w:before="0" w:after="0"/>
        <w:ind w:firstLine="567"/>
        <w:jc w:val="both"/>
        <w:rPr/>
      </w:pPr>
      <w:r>
        <w:rPr>
          <w:rFonts w:cs="Times New Roman" w:ascii="Times New Roman" w:hAnsi="Times New Roman"/>
          <w:sz w:val="28"/>
          <w:szCs w:val="28"/>
        </w:rPr>
        <w:t xml:space="preserve">В связи, с чем в 2022 году в Устав Байкаловского муниципального района, Положение о Контрольно-счетном органе и Регламент Контрольно-счетного органа были внесены соответствующие изменения.  </w:t>
      </w:r>
    </w:p>
    <w:p>
      <w:pPr>
        <w:pStyle w:val="Normal"/>
        <w:spacing w:lineRule="auto" w:line="240" w:before="0" w:after="0"/>
        <w:ind w:firstLine="567"/>
        <w:jc w:val="both"/>
        <w:rPr/>
      </w:pPr>
      <w:r>
        <w:rPr>
          <w:rFonts w:cs="Times New Roman" w:ascii="Times New Roman" w:hAnsi="Times New Roman"/>
          <w:sz w:val="28"/>
          <w:szCs w:val="28"/>
        </w:rPr>
        <w:t>Решением Думы Байкаловского муниципального района от 31.03.2022 №61 председатель Контрольно-счетного органа был назначен на муниципальную должность сроком на 5 лет.</w:t>
      </w:r>
    </w:p>
    <w:p>
      <w:pPr>
        <w:pStyle w:val="Normal"/>
        <w:spacing w:lineRule="auto" w:line="240" w:before="0" w:after="0"/>
        <w:ind w:firstLine="567"/>
        <w:jc w:val="both"/>
        <w:rPr/>
      </w:pPr>
      <w:r>
        <w:rPr>
          <w:rFonts w:cs="Times New Roman" w:ascii="Times New Roman" w:hAnsi="Times New Roman"/>
          <w:sz w:val="28"/>
          <w:szCs w:val="28"/>
        </w:rPr>
        <w:t>По состоянию на 01 января 2023 года кадровый состав Контрольно-счетного органа составляет 5 единиц, в том числе:</w:t>
      </w:r>
    </w:p>
    <w:p>
      <w:pPr>
        <w:pStyle w:val="Normal"/>
        <w:spacing w:lineRule="auto" w:line="240" w:before="0" w:after="0"/>
        <w:ind w:firstLine="567"/>
        <w:jc w:val="both"/>
        <w:rPr/>
      </w:pPr>
      <w:r>
        <w:rPr>
          <w:rFonts w:cs="Times New Roman" w:ascii="Times New Roman" w:hAnsi="Times New Roman"/>
          <w:sz w:val="28"/>
          <w:szCs w:val="28"/>
        </w:rPr>
        <w:t>- председатель (муниципальная должность);</w:t>
      </w:r>
    </w:p>
    <w:p>
      <w:pPr>
        <w:pStyle w:val="Normal"/>
        <w:spacing w:lineRule="auto" w:line="240" w:before="0" w:after="0"/>
        <w:ind w:firstLine="567"/>
        <w:jc w:val="both"/>
        <w:rPr/>
      </w:pPr>
      <w:r>
        <w:rPr>
          <w:rFonts w:cs="Times New Roman" w:ascii="Times New Roman" w:hAnsi="Times New Roman"/>
          <w:sz w:val="28"/>
          <w:szCs w:val="28"/>
        </w:rPr>
        <w:t>- 3 инспектора (замещающие должности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арший инспектор (работник, не относящийся к должностям муниципальной службы).</w:t>
      </w:r>
    </w:p>
    <w:p>
      <w:pPr>
        <w:pStyle w:val="Normal"/>
        <w:spacing w:lineRule="auto" w:line="240" w:before="0" w:after="0"/>
        <w:ind w:firstLine="567"/>
        <w:jc w:val="both"/>
        <w:rPr/>
      </w:pPr>
      <w:r>
        <w:rPr>
          <w:rFonts w:cs="Times New Roman" w:ascii="Times New Roman" w:hAnsi="Times New Roman"/>
          <w:sz w:val="28"/>
          <w:szCs w:val="28"/>
        </w:rPr>
        <w:t xml:space="preserve">Председатель и инспекторы имеют высшее профессиональное образование и стаж муниципальной службы от 5 и более 30 лет. В 2022 году 1 инспектор прошел обучение на курсах повышения квалификации по программе «Муниципальный финансовый контро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гарантии качества проводимых мероприятий в 2022 году была актуализирована и дополнена методологическая база Контрольно-счетного органа:</w:t>
      </w:r>
    </w:p>
    <w:p>
      <w:pPr>
        <w:pStyle w:val="Normal"/>
        <w:spacing w:lineRule="auto" w:line="240" w:before="0" w:after="0"/>
        <w:ind w:firstLine="567"/>
        <w:jc w:val="both"/>
        <w:rPr/>
      </w:pPr>
      <w:r>
        <w:rPr>
          <w:rFonts w:cs="Times New Roman" w:ascii="Times New Roman" w:hAnsi="Times New Roman"/>
          <w:sz w:val="28"/>
          <w:szCs w:val="28"/>
        </w:rPr>
        <w:t>1. Разработаны и утверждены 7 Стандартов внешнего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экспертизы муниципальных программ и проектов муниципальных программ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ние работы Контрольно-счетного органа Байкаловского муниципального района Свердл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ие правила проведения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экспертизы проектов муниципальных правовых актов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реализации результатов контрольных и экспертно-аналитичес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удит в сфере закупок товаров, работ и услуг, осуществляемых объектами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ие правила проведения экспертно-аналитическ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работаны и утверждены Методические рекомендации по проведению внешней проверки годовой бюджетной отчетности главных администраторов бюджетных средств за 202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трольно-счетном органе регулярно проводятся информационно-образовательные мероприятия, направленные на изучение нормативных правовых актов, необходимых для осуществления возложенных на Контрольно-счетный орган полномочий, а также опыта работы других контрольно-счетных органов. Все сотрудники Контрольно-счетного органа обеспечены компьютерами и оргтехникой, имеют доступ к справочно-правовой системе «КонстультантПлюс» и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и инспекторы Контрольно-счетного органа принимали  участие в семинарах и совещаниях, проводимых Счетной палатой Свердловской области, в совещаниях с сотрудниками контрольно-счетного органов Восточного управленческого округа, в заседаниях Совета контрольно-счетных органов Свердловской области в дистанционном режиме и онлайн. </w:t>
      </w:r>
    </w:p>
    <w:p>
      <w:pPr>
        <w:pStyle w:val="Normal"/>
        <w:spacing w:lineRule="auto" w:line="240" w:before="0" w:after="0"/>
        <w:ind w:firstLine="567"/>
        <w:jc w:val="both"/>
        <w:rPr/>
      </w:pPr>
      <w:r>
        <w:rPr>
          <w:rFonts w:cs="Times New Roman" w:ascii="Times New Roman" w:hAnsi="Times New Roman"/>
          <w:sz w:val="28"/>
          <w:szCs w:val="28"/>
        </w:rPr>
        <w:t>В отчетном периоде председатель участвовал в заседаниях представительных органов муниципального района сельских поселений, а также в постоянных депутатских комиссиях представительных органов.</w:t>
      </w:r>
    </w:p>
    <w:p>
      <w:pPr>
        <w:pStyle w:val="Normal"/>
        <w:spacing w:lineRule="auto" w:line="240" w:before="0" w:after="0"/>
        <w:ind w:firstLine="567"/>
        <w:jc w:val="both"/>
        <w:rPr/>
      </w:pPr>
      <w:r>
        <w:rPr>
          <w:rFonts w:cs="Times New Roman" w:ascii="Times New Roman" w:hAnsi="Times New Roman"/>
          <w:sz w:val="28"/>
          <w:szCs w:val="28"/>
        </w:rPr>
        <w:t xml:space="preserve">Во исполнение Федерального закона от 09.02.2009 №8-ФЗ «Об обеспечении доступа к информации о деятельности государственных органов и органов местного самоуправления» и следуя принципу гласности и открытости, в ноябре 2022 года была создана официальная страница Контрольно-счетного органа в социальной сети «ВКонтакте» </w:t>
      </w:r>
      <w:r>
        <w:rPr>
          <w:rFonts w:cs="Times New Roman" w:ascii="Times New Roman" w:hAnsi="Times New Roman"/>
          <w:sz w:val="28"/>
          <w:szCs w:val="28"/>
          <w:lang w:val="en-US"/>
        </w:rPr>
        <w:t>vk</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public</w:t>
      </w:r>
      <w:r>
        <w:rPr>
          <w:rFonts w:cs="Times New Roman" w:ascii="Times New Roman" w:hAnsi="Times New Roman"/>
          <w:sz w:val="28"/>
          <w:szCs w:val="28"/>
        </w:rPr>
        <w:t>217460783, на которой была размещена 1 публик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на официальном сайте в сети Интернет  www.ксобмр.рф</w:t>
      </w:r>
      <w:r>
        <w:rPr>
          <w:rFonts w:cs="Times New Roman" w:ascii="Times New Roman" w:hAnsi="Times New Roman"/>
          <w:color w:val="FF0000"/>
          <w:sz w:val="28"/>
          <w:szCs w:val="28"/>
        </w:rPr>
        <w:t xml:space="preserve"> </w:t>
      </w:r>
      <w:r>
        <w:rPr>
          <w:rFonts w:cs="Times New Roman" w:ascii="Times New Roman" w:hAnsi="Times New Roman"/>
          <w:sz w:val="28"/>
          <w:szCs w:val="28"/>
        </w:rPr>
        <w:t>было размещено 87 публикац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информация о планах работы, результатах проведенных контрольных, экспертно-аналитических мероприятий и экспертизах муниципальных правовых актов, а также стандарты внешнего муниципального финансового контроля.</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284"/>
        <w:jc w:val="center"/>
        <w:rPr/>
      </w:pPr>
      <w:r>
        <w:rPr>
          <w:rFonts w:cs="Times New Roman" w:ascii="Times New Roman" w:hAnsi="Times New Roman"/>
          <w:b/>
          <w:i/>
          <w:sz w:val="28"/>
          <w:szCs w:val="28"/>
        </w:rPr>
        <w:t xml:space="preserve">7. Основные направления деятельности Контрольно-счетного органа  </w:t>
      </w:r>
    </w:p>
    <w:p>
      <w:pPr>
        <w:pStyle w:val="Normal"/>
        <w:spacing w:lineRule="auto" w:line="240" w:before="0" w:after="0"/>
        <w:ind w:firstLine="284"/>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 2023 год</w:t>
      </w:r>
    </w:p>
    <w:p>
      <w:pPr>
        <w:pStyle w:val="Normal"/>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Основные направления деятельности Контрольно-счетного органа на 2023 год сформированы в соответствии с задачами и функциями, возложенными на Контрольно-счетный орган БК РФ, Федеральным законом от 07.02.2011 №6-ФЗ, Уставом Байкаловского муниципального района Свердловской области, Положением о Контрольно-счетном органе и отражены в Плане работы на 2023 год.</w:t>
      </w:r>
    </w:p>
    <w:p>
      <w:pPr>
        <w:pStyle w:val="Normal"/>
        <w:spacing w:lineRule="auto" w:line="240" w:before="0" w:after="0"/>
        <w:ind w:firstLine="567"/>
        <w:jc w:val="both"/>
        <w:rPr/>
      </w:pPr>
      <w:r>
        <w:rPr>
          <w:rFonts w:cs="Times New Roman" w:ascii="Times New Roman" w:hAnsi="Times New Roman"/>
          <w:sz w:val="28"/>
          <w:szCs w:val="28"/>
        </w:rPr>
        <w:t>В числе основных направлений работы, как и в предыдущие годы, является проведение экспертиз проектов местных бюджетов, проектов муниципальных правовых актов, в части, касающейся расходных обязательств муниципальных образований,  приводящих к изменению доходов местного бюджета, а также муниципальных программ (проектов муниципальных программ),</w:t>
      </w:r>
      <w:r>
        <w:rPr/>
        <w:t xml:space="preserve"> </w:t>
      </w:r>
      <w:r>
        <w:rPr>
          <w:rFonts w:cs="Times New Roman" w:ascii="Times New Roman" w:hAnsi="Times New Roman"/>
          <w:sz w:val="28"/>
          <w:szCs w:val="28"/>
        </w:rPr>
        <w:t>проведение оперативного анализа исполнения и контроля за организацией исполнения местного бюджета в текущем финансовом году.</w:t>
      </w:r>
    </w:p>
    <w:p>
      <w:pPr>
        <w:pStyle w:val="Normal"/>
        <w:spacing w:lineRule="auto" w:line="240" w:before="0" w:after="0"/>
        <w:ind w:firstLine="567"/>
        <w:jc w:val="both"/>
        <w:rPr/>
      </w:pPr>
      <w:r>
        <w:rPr>
          <w:rFonts w:cs="Times New Roman" w:ascii="Times New Roman" w:hAnsi="Times New Roman"/>
          <w:sz w:val="28"/>
          <w:szCs w:val="28"/>
        </w:rPr>
        <w:t>В 2023 году Контрольно-счетным органом запланированы контрольные мероприятия</w:t>
      </w:r>
      <w:r>
        <w:rPr>
          <w:rFonts w:cs="Times New Roman" w:ascii="Times New Roman" w:hAnsi="Times New Roman"/>
          <w:color w:val="FF0000"/>
          <w:sz w:val="28"/>
          <w:szCs w:val="28"/>
        </w:rPr>
        <w:t xml:space="preserve"> </w:t>
      </w:r>
      <w:r>
        <w:rPr>
          <w:rFonts w:cs="Times New Roman" w:ascii="Times New Roman" w:hAnsi="Times New Roman"/>
          <w:sz w:val="28"/>
          <w:szCs w:val="28"/>
        </w:rPr>
        <w:t>по проверке использования бюджетных средств, направленных на реализацию мероприятий по капитальному и текущему ремонту зданий и помещений, в которых размещаются муниципальные образовательные организации, по проверке правильности начисления и своевременности поступления родительской платы в муниципальных дошкольных учреждениях, по проверка целевого, эффективного использования муниципального имущества муниципальных унитарных предприятий жилищно-коммунального хозяйства.</w:t>
      </w:r>
    </w:p>
    <w:p>
      <w:pPr>
        <w:pStyle w:val="Normal"/>
        <w:spacing w:lineRule="auto" w:line="240" w:before="0" w:after="0"/>
        <w:ind w:firstLine="567"/>
        <w:jc w:val="both"/>
        <w:rPr/>
      </w:pPr>
      <w:r>
        <w:rPr>
          <w:rFonts w:cs="Times New Roman" w:ascii="Times New Roman" w:hAnsi="Times New Roman"/>
          <w:sz w:val="28"/>
          <w:szCs w:val="28"/>
        </w:rPr>
        <w:t>В рамках экспертно-аналитических мероприятий запланированы аудит закупок товаров, работ, услуг для муниципальных нужд и анализ деятельности спортивных секций и кружков спортивной направленности, созданных в муниципальных учреждениях Байкалов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счетного органа</w:t>
      </w:r>
    </w:p>
    <w:p>
      <w:pPr>
        <w:pStyle w:val="Normal"/>
        <w:spacing w:lineRule="auto" w:line="240" w:before="0" w:after="0"/>
        <w:rPr/>
      </w:pPr>
      <w:r>
        <w:rPr>
          <w:rFonts w:cs="Times New Roman" w:ascii="Times New Roman" w:hAnsi="Times New Roman"/>
          <w:sz w:val="28"/>
          <w:szCs w:val="28"/>
        </w:rPr>
        <w:t>Байкаловского муниципального района</w:t>
      </w:r>
    </w:p>
    <w:p>
      <w:pPr>
        <w:pStyle w:val="Normal"/>
        <w:spacing w:lineRule="auto" w:line="240" w:before="0" w:after="0"/>
        <w:rPr/>
      </w:pPr>
      <w:r>
        <w:rPr>
          <w:rFonts w:cs="Times New Roman" w:ascii="Times New Roman" w:hAnsi="Times New Roman"/>
          <w:sz w:val="28"/>
          <w:szCs w:val="28"/>
        </w:rPr>
        <w:t>Свердловской области                                                                           В.Н. Буеви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21» января 2023 года</w:t>
      </w:r>
    </w:p>
    <w:p>
      <w:pPr>
        <w:pStyle w:val="Normal"/>
        <w:spacing w:lineRule="auto" w:line="240" w:before="0" w:after="0"/>
        <w:ind w:firstLine="284"/>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деятельности Контрольно-счетного органа</w:t>
      </w:r>
    </w:p>
    <w:p>
      <w:pPr>
        <w:pStyle w:val="Normal"/>
        <w:spacing w:lineRule="auto" w:line="240" w:before="0" w:after="0"/>
        <w:ind w:firstLine="28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2022 год</w:t>
      </w:r>
    </w:p>
    <w:tbl>
      <w:tblPr>
        <w:tblW w:w="10369" w:type="dxa"/>
        <w:jc w:val="left"/>
        <w:tblInd w:w="-431" w:type="dxa"/>
        <w:tblLayout w:type="fixed"/>
        <w:tblCellMar>
          <w:top w:w="0" w:type="dxa"/>
          <w:left w:w="108" w:type="dxa"/>
          <w:bottom w:w="0" w:type="dxa"/>
          <w:right w:w="108" w:type="dxa"/>
        </w:tblCellMar>
      </w:tblPr>
      <w:tblGrid>
        <w:gridCol w:w="756"/>
        <w:gridCol w:w="8175"/>
        <w:gridCol w:w="143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личество проведенных экспертиз проектов законодательных и иных нормативных правовых актов, всего (е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з ни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ов решений о бюджетах Байкаловского муниципального района, Байкаловского, Баженовского и Краснополянского сельски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программ (в том числе проектов изменений муниципальных програм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ов иных нормативных правовых актов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2</w:t>
            </w:r>
            <w:r>
              <w:rPr>
                <w:rFonts w:cs="Times New Roman" w:ascii="Times New Roman" w:hAnsi="Times New Roman"/>
                <w:b/>
                <w:i/>
                <w:sz w:val="24"/>
                <w:szCs w:val="24"/>
                <w:lang w:val="en-US"/>
              </w:rPr>
              <w:t>.</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оведено контрольных и экспертно-аналитических мероприятий, всего (ед.): из них: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х мероприяти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экспертно-аналитических мероприятий (за исключением экспертиз проектов законодательных и иных нормативных правовых акто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нешняя проверка годового отчета об исполнении бюджетов</w:t>
            </w:r>
            <w:r>
              <w:rPr>
                <w:rFonts w:cs="Times New Roman" w:ascii="Times New Roman" w:hAnsi="Times New Roman"/>
                <w:sz w:val="24"/>
                <w:szCs w:val="24"/>
              </w:rPr>
              <w:t xml:space="preserve"> Байкаловского муниципального района, Байкаловского, Баженовского и Краснополянского сельски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личество объектов проведенных контрольных и экспертно-аналитических мероприятий, всего (ед.): из ни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контрольных мероприяти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экспертно-аналитических мероприятий (за исключением экспертиз проектов НП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шняя проверка </w:t>
            </w:r>
            <w:r>
              <w:rPr>
                <w:rFonts w:cs="Times New Roman" w:ascii="Times New Roman" w:hAnsi="Times New Roman"/>
              </w:rPr>
              <w:t>годового отчета об исполнении бюджетов</w:t>
            </w:r>
            <w:r>
              <w:rPr>
                <w:rFonts w:cs="Times New Roman" w:ascii="Times New Roman" w:hAnsi="Times New Roman"/>
                <w:sz w:val="24"/>
                <w:szCs w:val="24"/>
              </w:rPr>
              <w:t xml:space="preserve"> Байкаловского муниципального района, Байкаловского, Баженовского и Краснополянского сельски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ведено контрольных и экспертно-аналитических мероприятий по поручениям, предложениям, запросам и обращениям, всего (ед.): из них на основани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й Дум Байкаловского муниципального района и Байкаловского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ложений и запросов глав Байкаловского муниципального района, Байкаловского, Баженовского и Краснополянского сельски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й органов прокуратуры и правоохраните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rPr>
              <w:t>Проведено совместных и параллельных контрольных и экспертно-аналитических мероприятий, всего (ед.): из ни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о Счетной палатой Свердловской обла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ми орган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Объем средств бюджетов Байкаловского муниципального района, Байкаловского, Баженовского и Краснополянского сельских поселений, охваченных контрольными и экспертно-аналитическими мероприятиями (тыс.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 308 88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контрольных мероприяти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7 28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экспертно-аналитических мероприяти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41 5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сего выявлено нарушений в ходе осуществления внешнего государственного финансового контрол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руб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26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формировании и исполнении бюджето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31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руб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4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ведения бухгалтерского учета, составления и представления бухгалтерской (финансовой) отчет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руб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1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в сфере управления и распоряжения государственной (муниципальной) собственностью</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руб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осуществлении государственных закупок и закупок отдельными видами юридических лиц</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3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наруш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ыявлено неэффективное использование бюджетных средств и муниципального имущества, прочие недостатк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5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эффективное использование бюджетных средст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эффективное использование муниципального имуще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5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достатк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странено выявленных нарушений и недостатков (тыс. рублей), всего: в том числе: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2 11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 возврат средств в бюджеты всех уровней бюджетной системы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м выполнения работ или корректировки (уменьшения) объемов принятых к оплате работ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о использование имуще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ми способ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09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0.</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правлено представлений, всего (ед.): 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ставлений, выполненных в установленные сро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едставлений, сроки выполнения которых не наступили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едставлений, не выполненных и выполненных не полностью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ставлений, выполненных с нарушением установленного сро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правлено предписаний, всего (ед.): в том числе: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писаний, выполненных в установленные сро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писаний, сроки выполнения которых не наступил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писаний, не выполненных и выполненных не полностью</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писаний, выполненных с нарушением установленного срок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ичество представлений и предписаний Контрольно-счетного органа, обжалованных в установленном порядке, всего, е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з ни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ы не соответствующими действующему законодательству</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ы соответствующими действующему законодательству</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о производство по делу в связи с отказом заявителя от требова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тся в процессе рассмотр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3.</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правлено информационных писем, всего (ед.): из них: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органы местного самоуправ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ы, уполномоченные рассматривать дела об административных правонарушения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орган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4.</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оличество материалов, направленных в ходе и по результатам проведения контрольных (экспертно-аналитических) мероприятий в органы прокуратуры и иные правоохранительные органы, всего (ед.): в том числе: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прокурат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rPr/>
            </w:pPr>
            <w:r>
              <w:rPr>
                <w:rFonts w:cs="Times New Roman" w:ascii="Times New Roman" w:hAnsi="Times New Roman"/>
                <w:sz w:val="24"/>
                <w:szCs w:val="24"/>
              </w:rPr>
              <w:t>в правоохранительные орган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рассмотрения, 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решений о возбуждении уголовного дел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решений об отказе в возбуждении уголовного дел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решений о прекращении уголовного дел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буждено дел об административных правонарушения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о протестов, представлений, постановлен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ережений по фактам нарушений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5.</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озбуждено дел об административных правонарушениях должностными лицами КСО МО БМР (составлено протоколов об административных правонарушениях), всего (ед.): из них: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ел по административным правонарушениям, по которым судебными органами вынесены постановления по делу об административном правонарушении с назначением административного наказания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о к административной ответственности по делам об административных правонарушениях должностных лиц</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о к административной ответственности по делам об административных правонарушениях юридических лиц</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16.</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умма наложенных штрафов по результатам рассмотрения протоколов об административных правонарушениях  (тыс. руб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1,7</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17.</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умма уплаченных штрафов по результатам рассмотрения протоколов об административных правонарушениях  (тыс. рубле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0,5</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8.</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збуждено дел об административных правонарушениях по обращению Контрольно-счетного органа направленным в уполномоченные органы (в УФАС по Свердловской области) (е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9.</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влечено лиц к дисциплинарной ответственности, всего, (е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з ни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21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говоро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ольн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й в долж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ремированных лиц</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х мер дисциплинарного воздейств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0.</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 по результатам контрольных (экспертно-аналитических) мероприятий приняты (внесены изменения) в муниципальные правовые акты, всего (ед.): из ни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r>
      <w:tr>
        <w:trPr>
          <w:trHeight w:val="1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 (внесены изменения) в решения представительных орг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ы (внесены изменения) в постановления исполнительных органов местного самоуправления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в муниципальные программ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 (внесены изменения) в иные муниципальные правовые акт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Штатная численность сотрудников (шт.ед.),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том числе замещающи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ую должно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муниципальной служб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Фактическая численность сотрудников (шт.ед.),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том числе замещающи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ую должно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муниципальной служб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3.</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став сотрудников по наличию образования (чел.):</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4.</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руктура профессионального образования сотрудников (ед.):</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5.</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Информационное присутствие: количество публикаций и сообщений (ед.)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6.</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Финансовое обеспечение деятельности Контрольно-счетного органа в 2022 году (тыс.ру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46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7.</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 рассмотрено обращений граждан (е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w:t>
            </w:r>
          </w:p>
        </w:tc>
      </w:tr>
    </w:tbl>
    <w:p>
      <w:pPr>
        <w:pStyle w:val="Normal"/>
        <w:spacing w:before="0" w:after="200"/>
        <w:rPr>
          <w:color w:val="FF0000"/>
        </w:rPr>
      </w:pPr>
      <w:r>
        <w:rPr>
          <w:color w:val="FF0000"/>
        </w:rPr>
      </w:r>
    </w:p>
    <w:sectPr>
      <w:footerReference w:type="default" r:id="rId2"/>
      <w:footerReference w:type="first" r:id="rId3"/>
      <w:footnotePr>
        <w:numFmt w:val="decimal"/>
      </w:footnotePr>
      <w:type w:val="nextPage"/>
      <w:pgSz w:w="11906" w:h="16838"/>
      <w:pgMar w:left="1560"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тандарт внешнего государственного аудита (контроля). Общие правила проведения контрольного мероприятия" (утв. постановлением Коллегии Счетной палаты РФ от 07.09.2017 N 9ПК) (ред. от 24.05.20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i w:val="false"/>
    </w:rPr>
  </w:style>
  <w:style w:type="character" w:styleId="WW8Num2z0">
    <w:name w:val="WW8Num2z0"/>
    <w:qFormat/>
    <w:rPr>
      <w:b/>
      <w:i/>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rFonts w:ascii="Times New Roman" w:hAnsi="Times New Roman" w:cs="Times New Roman"/>
      <w:b w:val="false"/>
      <w:bCs w:val="false"/>
      <w:i w:val="false"/>
      <w:iCs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Абзац списка Знак"/>
    <w:qForma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yle21">
    <w:name w:val="Основной текст_"/>
    <w:qFormat/>
    <w:rPr>
      <w:rFonts w:ascii="Times New Roman" w:hAnsi="Times New Roman" w:eastAsia="Times New Roman" w:cs="Times New Roman"/>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rFonts w:ascii="Calibri" w:hAnsi="Calibri" w:eastAsia="Times New Roman" w:cs="Times New Roman"/>
    </w:rPr>
  </w:style>
  <w:style w:type="paragraph" w:styleId="12">
    <w:name w:val="Стиль1"/>
    <w:basedOn w:val="Normal"/>
    <w:qFormat/>
    <w:pPr>
      <w:spacing w:lineRule="auto" w:line="240" w:before="0" w:after="0"/>
      <w:ind w:firstLine="709"/>
      <w:jc w:val="both"/>
    </w:pPr>
    <w:rPr>
      <w:rFonts w:ascii="Times New Roman" w:hAnsi="Times New Roman" w:eastAsia="Times New Roman" w:cs="Times New Roman"/>
      <w:bCs/>
      <w:sz w:val="28"/>
      <w:szCs w:val="24"/>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widowControl w:val="false"/>
      <w:shd w:fill="FFFFFF" w:val="clear"/>
      <w:spacing w:lineRule="exact" w:line="322" w:before="60" w:after="60"/>
      <w:jc w:val="both"/>
    </w:pPr>
    <w:rPr>
      <w:rFonts w:ascii="Calibri" w:hAnsi="Calibri" w:eastAsia="Calibri" w:cs="Times New Roman"/>
      <w:spacing w:val="7"/>
      <w:sz w:val="23"/>
      <w:szCs w:val="23"/>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7:00Z</dcterms:created>
  <dc:creator>User</dc:creator>
  <dc:description/>
  <cp:keywords/>
  <dc:language>en-US</dc:language>
  <cp:lastModifiedBy>User</cp:lastModifiedBy>
  <cp:lastPrinted>2023-01-20T09:28:00Z</cp:lastPrinted>
  <dcterms:modified xsi:type="dcterms:W3CDTF">2023-02-02T07:03:00Z</dcterms:modified>
  <cp:revision>230</cp:revision>
  <dc:subject/>
  <dc:title/>
</cp:coreProperties>
</file>