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Думы Байкаловского муниципального района Свердловской области «О внесении изменений в решение Думы Байкаловского муниципального района Свердловской области от 21.12.2022 года № 125 «О бюджете Байкаловского муниципального района Свердловской области на 2023 год и плановый период 2024 и 2025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стоящее заключение на проект решения Думы  </w:t>
      </w:r>
      <w:r>
        <w:rPr>
          <w:bCs/>
          <w:sz w:val="28"/>
          <w:szCs w:val="28"/>
        </w:rPr>
        <w:t>Байкаловского  муниципального района Свердловской области</w:t>
      </w:r>
      <w:r>
        <w:rPr>
          <w:sz w:val="28"/>
          <w:szCs w:val="28"/>
        </w:rPr>
        <w:t xml:space="preserve"> «О внесении изменений в решение Думы Байкаловского муниципального района Свердловской области от 23.12.2021  года № 27 «О бюджете  Байкаловского муниципального района Свердловской области на 2022 год и плановый период 2023 и 2024 годов» подготовлено в соответствии с требованиями ст.157  Бюджетного кодекса Российской Федерации (далее - БК РФ), п.2 ч.2 ст.9 </w:t>
      </w:r>
      <w:r>
        <w:rPr>
          <w:rFonts w:eastAsia="Times New Roman"/>
          <w:sz w:val="28"/>
          <w:szCs w:val="28"/>
          <w:lang w:eastAsia="ru-RU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ст.20 и ст.33 Положения о бюджетном процессе в </w:t>
      </w:r>
      <w:r>
        <w:rPr>
          <w:bCs/>
          <w:sz w:val="28"/>
          <w:szCs w:val="28"/>
        </w:rPr>
        <w:t>Байкаловском муниципальном районе</w:t>
      </w:r>
      <w:r>
        <w:rPr>
          <w:sz w:val="28"/>
          <w:szCs w:val="28"/>
        </w:rPr>
        <w:t xml:space="preserve">, утвержденного Решением Думы Байкаловского муниципального района Свердловской области от 10.12.2021 № 18 и  ст.8 Положения о Контрольно-счетном органе  Байкаловского муниципального района Свердловской области, утвержденном Решением Думы Байкаловского муниципального района Свердловской области от 31.03.2022 № 55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роведения экспертизы Думой  </w:t>
      </w:r>
      <w:r>
        <w:rPr>
          <w:bCs/>
          <w:sz w:val="28"/>
          <w:szCs w:val="28"/>
        </w:rPr>
        <w:t>Байкаловского  муниципального района Свердловской области (далее – Дума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сопроводительным письмом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.03.2023 № 32 представлены следующие документы и материалы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 решения Думы «О внесении изменений в решение Думы Байкаловского муниципального района Свердловской области от 21.12.2022 года № 125 «О бюджете Байкаловского муниципального района Свердловской области на 2023 год и плановый период 2024 и 2025 годов» с приложениями № 2,3,4,5,8,9,10 (далее – проект Решения о бюджет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ояснительной записки Финансового управления Администрации Байкаловского муниципального района Свердловской области к проекту Решения о бюджете от 23.03.2023 №02-09/128 (далее – Пояснительная записка) в адрес председателя Думы и главы Байкало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исьма Администрации Байкаловского муниципального района Свердловской области от 23.03.2023 № 01-19/495ж в адрес председателя Думы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тизы:</w:t>
      </w:r>
    </w:p>
    <w:p>
      <w:pPr>
        <w:pStyle w:val="Normal"/>
        <w:tabs>
          <w:tab w:val="clear" w:pos="709"/>
          <w:tab w:val="left" w:pos="9294" w:leader="none"/>
        </w:tabs>
        <w:ind w:firstLine="56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 Проектом Решения о бюджете планируется изменение основных характеристик бюджета Байкаловского муниципального района. В результате основные характеристики бюджета на 2023 год определены в следующих объемах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оходы – </w:t>
      </w:r>
      <w:r>
        <w:rPr>
          <w:rFonts w:eastAsia="Times New Roman"/>
          <w:bCs/>
          <w:sz w:val="28"/>
          <w:szCs w:val="28"/>
          <w:lang w:eastAsia="ru-RU"/>
        </w:rPr>
        <w:t>1 425 331,9</w:t>
      </w:r>
      <w:r>
        <w:rPr>
          <w:rFonts w:eastAsia="Times New Roman"/>
          <w:b/>
          <w:bCs/>
          <w:sz w:val="21"/>
          <w:szCs w:val="21"/>
          <w:lang w:eastAsia="ru-RU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тыс.руб.; 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расходы –1 489 645,0 тыс.руб.; 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бюджета прогнозируется в размере 64 313,1 тыс.руб.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ные к изменению основные параметры бюджета обоснованы и соответствуют приложениям к проекту решения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Вносимые проектом Решения о бюджете изменения не приводят к нарушению принципов и ограничений, установленных БК РФ, в том числе в отношении значений показателей дефицита бюджета, верхнему пределу муниципального внутреннего долга и объему расходов на обслуживание муниципального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</w:rPr>
  </w:style>
  <w:style w:type="character" w:styleId="WW8Num7z2">
    <w:name w:val="WW8Num7z2"/>
    <w:qFormat/>
    <w:rPr>
      <w:rFonts w:eastAsia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eastAsia="Tahoma"/>
      <w:sz w:val="24"/>
    </w:rPr>
  </w:style>
  <w:style w:type="character" w:styleId="Style19">
    <w:name w:val="Нижний колонтитул Знак"/>
    <w:qFormat/>
    <w:rPr>
      <w:rFonts w:eastAsia="Tahoma"/>
      <w:sz w:val="24"/>
    </w:rPr>
  </w:style>
  <w:style w:type="character" w:styleId="Style20">
    <w:name w:val="Схема документа Знак"/>
    <w:qFormat/>
    <w:rPr>
      <w:rFonts w:ascii="Tahoma" w:hAnsi="Tahoma" w:eastAsia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Times New Roman"/>
      <w:sz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10:00Z</dcterms:created>
  <dc:creator>User</dc:creator>
  <dc:description/>
  <cp:keywords/>
  <dc:language>en-US</dc:language>
  <cp:lastModifiedBy>User</cp:lastModifiedBy>
  <cp:lastPrinted>2023-03-27T13:15:00Z</cp:lastPrinted>
  <dcterms:modified xsi:type="dcterms:W3CDTF">2023-03-27T09:35:00Z</dcterms:modified>
  <cp:revision>89</cp:revision>
  <dc:subject/>
  <dc:title>Экспертное заключение</dc:title>
</cp:coreProperties>
</file>