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сельского поселения Байкаловского муниципального района Свердловской области «О внесении изменений в решение Думы Байкаловского сельского поселения Байкаловского муниципального района Свердловской области №13 от 22 декабря 2022 года «О бюджете Байкаловского сельского поселения Байкаловского муниципального района Свердловской области на 2023 год и плановый период 2024 и 2025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на проект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Байкаловского сельского поселения Байкаловского муниципального района Свердловской области №13 от 22 декабря 2022 года «О бюджете Байкаловского сельского поселения Байкаловского муниципального района Свердловской области на 2023 год и плановый период 2024 и 2025 годов» (далее – проект Решения о бюджете) подготовле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157 Бюджетного кодекса Российской Федерации (далее – БК РФ), ст.19 и ст.34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сельского поселения Байкаловского муниципального района Свердловской области от 24.03.2022 №268 (далее – Положение о бюджетном процессе), </w:t>
      </w:r>
      <w:r>
        <w:rPr>
          <w:rFonts w:cs="Times New Roman" w:ascii="Times New Roman" w:hAnsi="Times New Roman"/>
          <w:sz w:val="28"/>
          <w:szCs w:val="28"/>
        </w:rPr>
        <w:t xml:space="preserve">ст.8 Положения о Контрольно-счетном органе Байкаловского муниципального района Свердловской области, утвержденного Решением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муниципального района Свердловской области от 31.03.2022 №55 (далее – Положение о Контрольно-счетном органе) 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т 22.12.2022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для проведения экспертизы направлен Думой Байкаловского сельского поселения Байкаловского муниципального района Свердловской области с сопроводительным письмом от 31.01.2023 №01-12-1 в составе следующих докумен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с Приложениями №2, №3, №4, №5, №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 (далее – пояснительная запис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 Администрации Байкаловского сельского поселения Байкаловского муниципального района Свердловской области в адрес председателя Думы Байкаловского сельского поселения Байкаловского муниципального района Свердловской области (от 30.01.2023 №01-21/23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:</w:t>
      </w:r>
    </w:p>
    <w:p>
      <w:pPr>
        <w:pStyle w:val="Normal"/>
        <w:tabs>
          <w:tab w:val="clear" w:pos="708"/>
          <w:tab w:val="left" w:pos="2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Байкаловского сельского поселения Байкаловского муниципального района Свердловской области, а также его дефицита. В результате основные характеристики бюджета на 2023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366 345,5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366 771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425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3-02-01T11:24:00Z</cp:lastPrinted>
  <dcterms:modified xsi:type="dcterms:W3CDTF">2023-03-27T09:37:00Z</dcterms:modified>
  <cp:revision>934</cp:revision>
  <dc:subject/>
  <dc:title/>
</cp:coreProperties>
</file>