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Информация по результатам контрольного мероприят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22 году и предоставление компенсации»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</w:rPr>
        <w:t xml:space="preserve">  пункт 1.4 раздела 1 Плана работы Контрольно-счетного органа Байкаловского муниципального района Свердловской области на 2023 год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Предмет  контрольного мероприятия: </w:t>
      </w:r>
      <w:r>
        <w:rPr>
          <w:rFonts w:cs="Times New Roman" w:ascii="Times New Roman" w:hAnsi="Times New Roman"/>
        </w:rPr>
        <w:t>правовые акты, регулирующие порядок взимания платы с родителей (законного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Байкаловского муниципального района, реализующих основную общеобразовательную программу дошкольного образования (далее – родительская плата) и локальные акты объектов контрольного мероприятия, устанавливающие порядок выплаты компенсации части родительской платы; документы, являющиеся основанием для начисления родительской платы и предоставления компенсации, а также иные документы, относящиеся к теме проверки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 Объект (объекты) контрольного мероприят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Байкаловский детский сад №4 «Богатырь» общеразвивающего вида с приоритетным осуществлением деятельности по художественно-эстетическому направлению развития детей (далее - МКДОУ  Байкаловский детский сад №4 «Богатырь»)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дошкольное образовательное учреждение Байкаловский детский сад №5 «Светлячок» (далее - МКДОУ Байкаловский детский сад №5 «Светлячок»)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Городищенский детский сад «Золотой ключик» (далее - МКДОУ Городищенский детский сад «Золотой ключик»)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казенное дошкольное образовательное учреждение Ляпуновский детский сад «Ромашка» (далее - МКДОУ Ляпуновский детский сад «Ромашка»)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Нижне Иленский детский сад (далее - МКДОУ Нижне Иленский детский сад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 Проверяемый период деятельности: </w:t>
      </w:r>
      <w:r>
        <w:rPr>
          <w:rFonts w:cs="Times New Roman" w:ascii="Times New Roman" w:hAnsi="Times New Roman"/>
        </w:rPr>
        <w:t>2022 год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5. Срок проведения контрольного мероприятия</w:t>
      </w:r>
      <w:r>
        <w:rPr>
          <w:rFonts w:cs="Times New Roman" w:ascii="Times New Roman" w:hAnsi="Times New Roman"/>
        </w:rPr>
        <w:t>: с  01 февраля по 01 апреля 2023 год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6.  Цель 1.</w:t>
      </w:r>
      <w:r>
        <w:rPr>
          <w:rFonts w:cs="Times New Roman" w:ascii="Times New Roman" w:hAnsi="Times New Roman"/>
        </w:rPr>
        <w:t xml:space="preserve">   Проверить соблюдение порядка взимания родительской платы и порядка предоставления компенсации родительской платы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онтрольного мероприятия: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Проверка правильности начисления и поступления родительской платы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роверка соблюдения порядка обращения за компенсацией родительской платы и порядка ее выплаты.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7. 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 результатам контрольного мероприятия были оформлены и подписаны следующие ак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</w:rPr>
        <w:t>Акт №1 от 16.03.2023 года  на объекте МКДОУ  Байкаловский детский сад №4 «Богатырь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№2 от 16.03.2023 года  на объекте МКДОУ Нижне Иленский детский са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№3 от 16.03.2023 года  на объекте МКДОУ Ляпуновский детский сад «Ромашк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№4 от 16.03.2023 года   на объекте МКДОУ Городищенский детский сад «Золотой ключик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№5 от 16.03.2023 года  на объекте  МКДОУ Байкаловский детский сад №5 «Светлячок».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численности воспитанников в объектах контрольного мероприятия  представлены в таблице: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86"/>
        <w:gridCol w:w="283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КДО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воспитанников на 01.01.2022 го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 воспитанников на 01.01.2023 года, чел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Байкаловский детский сад №4 «Богатыр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жне Иленский детский с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япуновский детский сад «Ромаш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ородищенский детский сад «Золотой ключ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айкаловский детский сад №5 «Светляч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цели 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Проверить соблюдение порядка взимания родительской платы и порядка предоставления компенсации родительской платы.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КДОУ Ляпуновский детский сад «Ромашка»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 оборотно-сальдовой ведомости за 2022 год по кредиту счета 205.31 «Расчеты с плательщиками доходов от оказания платных работ, услуг» отсутствуют итоговые значения, которые фактически указаны по контрагентам (воспитанникам), в связи,  с чем в формах 0503130  и 0503169 годовой бюджетной отчетности за 2022 год не отражены сведения о кредиторской задолженности,  чем нарушены требования ст.10,  13 Федерального закона от 06.12.2011 №402-ФЗ «О бухгалтерском учете» и п.18,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.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ДОУ Байкаловский детский сад №5 «Светлячок» в нарушение требований ст.13 Федерального закона от 06.12.2011 №402-ФЗ «О бухгалтерском учете», п.17 и п.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, при сверке итоговых данных по задолженности родительской платы, указанных в оборотно-сальдовой ведомости по счету 205.31 «Расчеты с плательщиками доходов от оказания платных работ, услуг» за 2022 год, с данными формы 0503169  и формы 0503130  годовой бюджетной отчетности за 2022 год выявлено расхождение по дебиторской задолженности на 01.01.2022 год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" w:firstLine="567"/>
        <w:rPr/>
      </w:pPr>
      <w:r>
        <w:rPr>
          <w:rFonts w:cs="Times New Roman" w:ascii="Times New Roman" w:hAnsi="Times New Roman"/>
          <w:spacing w:val="-1"/>
        </w:rPr>
        <w:t xml:space="preserve">В </w:t>
      </w:r>
      <w:r>
        <w:rPr>
          <w:rFonts w:eastAsia="Times New Roman" w:cs="Times New Roman" w:ascii="Times New Roman" w:hAnsi="Times New Roman"/>
          <w:bCs/>
        </w:rPr>
        <w:t>МКДОУ Городищенский детский сад «Золотой ключик»</w:t>
      </w:r>
      <w:r>
        <w:rPr>
          <w:rFonts w:cs="Times New Roman" w:ascii="Times New Roman" w:hAnsi="Times New Roman"/>
          <w:spacing w:val="-1"/>
        </w:rPr>
        <w:t xml:space="preserve">  и МКДОУ </w:t>
      </w:r>
      <w:r>
        <w:rPr>
          <w:rFonts w:eastAsia="Times New Roman" w:cs="Times New Roman" w:ascii="Times New Roman" w:hAnsi="Times New Roman"/>
        </w:rPr>
        <w:t>Ляпуновский детский сад «Ромашка»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нарушение требований ст.10 Федерального закона от 06.12.2011 №402-ФЗ «О бухгалтерском учете» в оборотно-сальдовых ведомостях по счету 205.31 </w:t>
      </w:r>
      <w:r>
        <w:rPr>
          <w:rFonts w:cs="Times New Roman" w:ascii="Times New Roman" w:hAnsi="Times New Roman"/>
          <w:spacing w:val="-1"/>
        </w:rPr>
        <w:t>выявлены расхождения и факты двойного уч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МКДОУ Нижне Иленский детский сад выявлены несоответствия по дням посещений, указанных в табелях посещаемости и ведомостях по расчетам, по двум воспитанникам в феврале 2022 года.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 проверке правильности начисления родительской платы установлено следующе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right="-2"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В нарушение п.3.2 Положения о порядке взимания родительской платы при непосещении ребенком учреждения без уважительной  причины плата за хозяйственно-бытовое обслуживание не начисляется, </w:t>
      </w:r>
      <w:r>
        <w:rPr>
          <w:rFonts w:eastAsia="Times New Roman" w:cs="Times New Roman" w:ascii="Times New Roman" w:hAnsi="Times New Roman"/>
        </w:rPr>
        <w:t>начисление родительской платы производится за фактические дни посещения ребенка общей суммой без разделения платы за питание и платы за хозяйственно-бытовое обслуживание (</w:t>
      </w:r>
      <w:r>
        <w:rPr>
          <w:rFonts w:cs="Times New Roman" w:ascii="Times New Roman" w:hAnsi="Times New Roman"/>
        </w:rPr>
        <w:t xml:space="preserve">МКДОУ  Байкаловский детский сад №4 «Богатырь»,  МКДОУ Байкаловский детский сад №5 «Светлячок», МКДОУ Ляпуновский детский сад «Ромашка», МКДОУ Нижне-Иленский детский сад).  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right="-2"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Учет посещаемости детей ведется с нарушением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а именно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КДОУ  Байкаловский детский сад №4 «Богатырь» и МКДОУ Ляпуновский детский сад «Ромашка» в части формы  0504608  «Табель учета посещаемости детей»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КДОУ Байкаловский детский сад №5 «Светлячок», МКДОУ Ляпуновский детский сад «Ромашка» и МКДОУ Нижне-Иленский детский сад в части буквенных обознач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</w:t>
      </w:r>
      <w:r>
        <w:rPr>
          <w:rFonts w:cs="Times New Roman" w:ascii="Times New Roman" w:hAnsi="Times New Roman"/>
          <w:spacing w:val="-1"/>
        </w:rPr>
        <w:t xml:space="preserve">В </w:t>
      </w:r>
      <w:r>
        <w:rPr>
          <w:rFonts w:cs="Times New Roman" w:ascii="Times New Roman" w:hAnsi="Times New Roman"/>
        </w:rPr>
        <w:t xml:space="preserve">нарушение требований Постановления Администрации муниципального образования Байкаловский муниципальный район от 21.10.2013 №720 выявлены случаи несвоевременного повышения размера родительской платы (в связи с достижением воспитанниками трехлетнего возраста)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В МКДОУ Ляпуновский детский сад «Ромашка» при расчете родительской платы допущены неточности и арифметические ошибки. 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Во всех объектах контрольного мероприятия утвержденные  </w:t>
      </w:r>
      <w:r>
        <w:rPr>
          <w:rFonts w:eastAsia="Tw Cen MT Condensed Extra Bold" w:cs="Times New Roman" w:ascii="Times New Roman" w:hAnsi="Times New Roman"/>
        </w:rPr>
        <w:t xml:space="preserve">Положения о порядке выплаты </w:t>
      </w:r>
      <w:r>
        <w:rPr>
          <w:rFonts w:cs="Times New Roman" w:ascii="Times New Roman" w:hAnsi="Times New Roman"/>
        </w:rPr>
        <w:t>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противоречат требованиям Постановления от 18.12.2013 №1548-ПП в действующей редакции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</w:t>
      </w:r>
      <w:r>
        <w:rPr>
          <w:rFonts w:cs="Times New Roman" w:ascii="Times New Roman" w:hAnsi="Times New Roman"/>
          <w:spacing w:val="-1"/>
        </w:rPr>
        <w:t xml:space="preserve">ри проверке комплектов </w:t>
      </w:r>
      <w:r>
        <w:rPr>
          <w:rFonts w:eastAsia="Calibri" w:cs="Times New Roman" w:ascii="Times New Roman" w:hAnsi="Times New Roman"/>
        </w:rPr>
        <w:t>документов, предоставляемых для получения  компенсации</w:t>
      </w:r>
      <w:r>
        <w:rPr>
          <w:rFonts w:cs="Times New Roman" w:ascii="Times New Roman" w:hAnsi="Times New Roman"/>
          <w:spacing w:val="-1"/>
        </w:rPr>
        <w:t xml:space="preserve"> родительской платы </w:t>
      </w:r>
      <w:r>
        <w:rPr>
          <w:rFonts w:eastAsia="Calibri" w:cs="Times New Roman" w:ascii="Times New Roman" w:hAnsi="Times New Roman"/>
        </w:rPr>
        <w:t>установлено следующее:</w:t>
      </w:r>
    </w:p>
    <w:p>
      <w:pPr>
        <w:pStyle w:val="Normal"/>
        <w:autoSpaceDE w:val="false"/>
        <w:ind w:right="-2" w:firstLine="567"/>
        <w:rPr/>
      </w:pPr>
      <w:r>
        <w:rPr>
          <w:rFonts w:eastAsia="Calibri" w:cs="Times New Roman" w:ascii="Times New Roman" w:hAnsi="Times New Roman"/>
        </w:rPr>
        <w:t>7.1 В нарушение требований п.2 Порядка обращения родителей за получением компенсации родительской платы выявлены факты назначения компенсации родительской платы при отсутствии копий свидетельств о рождении других детей в семье, а также даты в заявлениях (МКДОУ Байкаловский детский сад №4 «Богатырь», МКДОУ Ляпуновский детский сад «Ромашка», МКДОУ Байкаловский детский сад №5 «Светлячок»).</w:t>
      </w:r>
    </w:p>
    <w:p>
      <w:pPr>
        <w:pStyle w:val="Normal"/>
        <w:autoSpaceDE w:val="false"/>
        <w:ind w:right="-2" w:firstLine="567"/>
        <w:rPr/>
      </w:pPr>
      <w:r>
        <w:rPr>
          <w:rFonts w:eastAsia="Calibri" w:cs="Times New Roman" w:ascii="Times New Roman" w:hAnsi="Times New Roman"/>
        </w:rPr>
        <w:t xml:space="preserve">7.2 В нарушение  требований п.5.1 Порядка обращения родителей за получением компенсации родительской платы </w:t>
      </w:r>
      <w:r>
        <w:rPr>
          <w:rFonts w:cs="Times New Roman" w:ascii="Times New Roman" w:hAnsi="Times New Roman"/>
          <w:spacing w:val="-1"/>
        </w:rPr>
        <w:t>во всех объектах контрольного мероприятия</w:t>
      </w:r>
      <w:r>
        <w:rPr>
          <w:rFonts w:eastAsia="Calibri" w:cs="Times New Roman" w:ascii="Times New Roman" w:hAnsi="Times New Roman"/>
        </w:rPr>
        <w:t xml:space="preserve"> компенсация назначалась при отсутствии справки о среднедушевом доходе семьи по окончанию каждых 12 месяцев.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  <w:b w:val="false"/>
      <w:sz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6">
    <w:name w:val="Ниж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 Math" w:hAnsi="Cambria Math" w:eastAsia="Tw Cen MT Condensed Extra Bold" w:cs="Cambria Mat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Tw Cen MT Condensed Extra Bold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w Cen MT Condensed Extra Bold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23-03-20T10:13:00Z</cp:lastPrinted>
  <dcterms:modified xsi:type="dcterms:W3CDTF">2023-03-29T04:39:00Z</dcterms:modified>
  <cp:revision>51</cp:revision>
  <dc:subject/>
  <dc:title/>
</cp:coreProperties>
</file>