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по результатам экспертно-аналитического мероприятия «Внешняя проверка отчета об исполнении бюджета муниципального образования Баженовское сельское поселение Байкаловского муниципального района Свердловской области и бюджетной отчетности главных администраторов бюджетных средств за 2022 год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снование для проведения мероприятия: </w:t>
      </w:r>
      <w:r>
        <w:rPr>
          <w:sz w:val="28"/>
          <w:szCs w:val="28"/>
        </w:rPr>
        <w:t>пункт 2.5 раз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 Плана работы Контрольно-счетного органа Байкаловского муниципального района Свердловской области на 2023 год, утвержденного приказом председателя </w:t>
      </w:r>
      <w:r>
        <w:rPr>
          <w:spacing w:val="-1"/>
          <w:sz w:val="28"/>
          <w:szCs w:val="28"/>
        </w:rPr>
        <w:t xml:space="preserve"> Контрольно-счетного органа </w:t>
      </w:r>
      <w:r>
        <w:rPr>
          <w:sz w:val="28"/>
          <w:szCs w:val="28"/>
        </w:rPr>
        <w:t>Байкаловского муниципального района Свердловской области от 26.12.2022 №35, приказ председателя Контрольно-счетного органа Байкаловского муниципального района Свердловской области от 20.03.2023 №5 «О проведении экспертно-аналитического мероприятия «Внешняя проверка отчета об исполнении бюджета муниципального образования Баженовское сельское поселение Байкаловского муниципального района Свердловской области и бюджетной отчетности главных администраторов бюджетных средств за 2022 год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 мероприятия: </w:t>
      </w:r>
      <w:r>
        <w:rPr>
          <w:sz w:val="28"/>
          <w:szCs w:val="28"/>
        </w:rPr>
        <w:t xml:space="preserve">отчет об исполнении бюджета муниципального образования Баженовское сельское поселение Байкаловского муниципального района Свердловской области за 2022 год, годовая бюджетная отчетность главных администраторов бюджетных средств и финансового органа, организующего исполнение бюджета муниципального образования Баженовское сельское поселение Байкаловского муниципального района Свердловской области. </w:t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b/>
          <w:sz w:val="28"/>
          <w:szCs w:val="28"/>
        </w:rPr>
        <w:t xml:space="preserve">3. Исследуемый период: </w:t>
      </w:r>
      <w:r>
        <w:rPr>
          <w:sz w:val="28"/>
          <w:szCs w:val="28"/>
        </w:rPr>
        <w:t>2022 год.</w:t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 xml:space="preserve">4. Цель экспертно-аналитического мероприятия: </w:t>
      </w:r>
      <w:r>
        <w:rPr>
          <w:sz w:val="28"/>
          <w:szCs w:val="28"/>
        </w:rPr>
        <w:t xml:space="preserve">контроль полноты и достоверности показателей отчета об исполнении бюджета муниципального образования Баженовское сельское поселение Байкаловского муниципального района Свердловской области за 2022 год и бюджетной отчетности главных администраторов бюджетных средств за 2022 год. </w:t>
      </w:r>
    </w:p>
    <w:p>
      <w:pPr>
        <w:pStyle w:val="Normal"/>
        <w:ind w:right="14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b/>
          <w:sz w:val="28"/>
          <w:szCs w:val="28"/>
        </w:rPr>
        <w:t xml:space="preserve">5. Объекты мероприятия: </w:t>
      </w:r>
      <w:r>
        <w:rPr>
          <w:sz w:val="28"/>
          <w:szCs w:val="28"/>
        </w:rPr>
        <w:t>Дума муниципального образования Баженовское сельское поселение Байкаловского муниципального района Свердловской области (далее - Дума МО Баженовское сельское поселение), Администрация муниципального образования Баженовское сельское поселение Байкаловского муниципального района Свердловской области (далее - Администрация МО Баженовское сельское поселение), Администрация Байкаловского муниципального района Свердловской области (далее – Администрация БМР СО), Контрольно-счетный орган Байкаловского муниципального района Свердловской области (далее – Контрольно-счетный орган), Финансовое управление Администрации Байкаловского муниципального района Свердловской области  (далее – Финансовое управление) – финансовый орган, организующий исполнение бюджета и ответственный за составление отчета об исполнении бюджета муниципального образования Баженовское сельское поселение Байкаловского муниципального района Свердловской области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 xml:space="preserve">6. Срок проведения мероприятия: </w:t>
      </w:r>
      <w:r>
        <w:rPr>
          <w:sz w:val="28"/>
          <w:szCs w:val="28"/>
        </w:rPr>
        <w:t>с  01 апреля по 28 апреля 2023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проведения экспертно-аналитического мероприят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-аналитическое мероприятие проведено в соответствии со   ст.157, ст.264.4, ст.268.1 Бюджетного кодекса Российской Федерации (далее  - БК РФ); ст.41 Положения о бюджетном процессе в муниципальном образовании Баженовское сельское поселение Байкаловского муниципального района Свердловской области, утвержденного Решением Думы муниципального образования Баженовское сельское поселение Байкаловского муниципального района Свердловской области </w:t>
      </w:r>
      <w:r>
        <w:rPr>
          <w:rFonts w:eastAsia="Calibri"/>
          <w:sz w:val="28"/>
          <w:szCs w:val="28"/>
          <w:lang w:eastAsia="en-US"/>
        </w:rPr>
        <w:t>от 28.02.2022 №227</w:t>
      </w:r>
      <w:r>
        <w:rPr>
          <w:sz w:val="28"/>
          <w:szCs w:val="28"/>
        </w:rPr>
        <w:t xml:space="preserve"> (далее - Положение о бюджетном процессе); пп.3 п.8.1 Положения о Контрольно-счетном органе Байкаловского муниципального района Свердловской области, утвержденного Решением Думы муниципального образования Байкаловский муниципальный район от 31.03.2022 №55; Соглашения от 23.12.2022 №1 о передаче Контрольно-счетному органу Байкаловского муниципального района Свердловской области полномочий Контрольно-счетного органа муниципального образования Баженовское сельское поселение 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; Стандартом внешнего муниципального финансового контроля «Проведение внешней проверки годового отчета об исполнении местного бюджета», утвержденным приказом председателя Контрольно-счетного органа от 10.01.2019 № 8/5; Методическими рекомендациями по проведении по проведению внешней проверки годовой бюджетной отчетности главных администраторов бюджетных средств за 2022 год, утвержденными приказом председателя Контрольно-счетного органа от 20.03.2023 №8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Баженовское сельское поселение Байкаловского муниципального района Свердловской области за 2022 год (далее – Отчет об исполнении бюджета за 2022 год) для подготовки заключения представлен Администрацией МО Баженовское сельское посе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Контрольно-счетный орган, в соответствии с требованиями ст.264.4 БК РФ и ст.41 Положения о бюджетном процессе, с сопроводительным письмом от 27.03.2023 №226.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 xml:space="preserve">По итогам проведенной внешней проверки годового отчета об исполнени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Баженовское сельское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йкаловского муниципального района Свердловской области </w:t>
      </w:r>
      <w:r>
        <w:rPr>
          <w:rStyle w:val="12pt"/>
          <w:rFonts w:eastAsia="SimSun;宋体"/>
          <w:color w:val="000000"/>
          <w:sz w:val="28"/>
          <w:szCs w:val="28"/>
        </w:rPr>
        <w:t>за 2022 год установлено следующее:</w:t>
      </w:r>
    </w:p>
    <w:p>
      <w:pPr>
        <w:pStyle w:val="5"/>
        <w:shd w:fill="auto" w:val="clear"/>
        <w:spacing w:lineRule="auto" w:line="240" w:before="0" w:after="0"/>
        <w:ind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 xml:space="preserve">1. Бюджетная отчетность главных администраторов бюджетных средств за 2022 год и Отчет об исполнении бюджета за 2022 год были представлены в сроки, установленные требованиями БК РФ и Положения о бюджетном процессе.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>2. Бюджетная отчетность главных администраторов бюджетных средств за 2022 год и Отчет об исполнении бюджета за 2022 год составлены в соответствии с требованиями Инструкции 191н по формам, утвержденным для соответствующих категорий субъектов бюджетной отчетности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>3. В целом, за исключением отдельных нарушений, допущенных главными администраторами бюджетных средств, обеспечен достаточный уровень достоверности и информативности показателей годовой бюджетной отчетности и Отчета об исполнении бюджета за 2022 год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>4. Плановые показатели по доходам, расходам и источникам финансирования дефицита бюджета, отраженные в Отчете об исполнении бюджета за 2022 год, соответствуют показателям Решения о бюджете на 2022 год и данным Сводной бюджетной росписи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Style w:val="12pt"/>
          <w:rFonts w:eastAsia="SimSun;宋体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оказатели исполнения бюджета </w:t>
      </w:r>
      <w:r>
        <w:rPr>
          <w:rStyle w:val="12pt"/>
          <w:rFonts w:eastAsia="SimSun;宋体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Баженовское сельское поселение </w:t>
      </w:r>
      <w:r>
        <w:rPr>
          <w:rStyle w:val="12pt"/>
          <w:rFonts w:eastAsia="SimSun;宋体"/>
          <w:color w:val="000000"/>
          <w:sz w:val="28"/>
          <w:szCs w:val="28"/>
        </w:rPr>
        <w:t xml:space="preserve">Байкаловского муниципального района Свердловской области </w:t>
      </w: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, отраженные в Отчете об исполнении бюджет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(ф.0503117)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изуются следующими объемами: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доходам – 72 093,5 тыс.руб.,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расходам – 64 617,5 тыс.руб.,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фицит – 7 476,0 тыс.руб.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rFonts w:ascii="Times New Roman" w:hAnsi="Times New Roman" w:eastAsia="SimSun;宋体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оответствуют суммарным одноименным показателям Отче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х администраторов бюджетных средств (ф.0503127) и</w:t>
      </w:r>
      <w:r>
        <w:rPr>
          <w:rFonts w:cs="Times New Roman" w:ascii="Times New Roman" w:hAnsi="Times New Roman"/>
          <w:sz w:val="28"/>
          <w:szCs w:val="28"/>
        </w:rPr>
        <w:t xml:space="preserve"> Отчета по поступлениям и выбытиям (ф. 0503151). </w:t>
      </w:r>
    </w:p>
    <w:p>
      <w:pPr>
        <w:pStyle w:val="5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Style w:val="12pt"/>
          <w:rFonts w:eastAsia="SimSun;宋体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Style w:val="12pt"/>
          <w:rFonts w:eastAsia="SimSun;宋体"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/>
      <w:i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20z1">
    <w:name w:val="WW8Num20z1"/>
    <w:qFormat/>
    <w:rPr>
      <w:rFonts w:ascii="Times New Roman" w:hAnsi="Times New Roman" w:eastAsia="SimSun;宋体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34z1">
    <w:name w:val="WW8Num34z1"/>
    <w:qFormat/>
    <w:rPr>
      <w:rFonts w:ascii="Times New Roman" w:hAnsi="Times New Roman" w:eastAsia="SimSun;宋体" w:cs="Times New Roman"/>
      <w:color w:val="000000"/>
    </w:rPr>
  </w:style>
  <w:style w:type="character" w:styleId="WW8Num35z0">
    <w:name w:val="WW8Num35z0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35z1">
    <w:name w:val="WW8Num35z1"/>
    <w:qFormat/>
    <w:rPr>
      <w:rFonts w:ascii="Times New Roman" w:hAnsi="Times New Roman" w:eastAsia="SimSun;宋体" w:cs="Times New Roman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1">
    <w:name w:val="Основной текст_"/>
    <w:qFormat/>
    <w:rPr>
      <w:spacing w:val="7"/>
      <w:sz w:val="23"/>
      <w:szCs w:val="23"/>
      <w:shd w:fill="FFFFFF" w:val="clear"/>
    </w:rPr>
  </w:style>
  <w:style w:type="character" w:styleId="125pt">
    <w:name w:val="Основной текст + 12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rFonts w:ascii="Calibri" w:hAnsi="Calibri" w:eastAsia="Calibri" w:cs="Calibri"/>
      <w:spacing w:val="7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5:00Z</dcterms:created>
  <dc:creator>1</dc:creator>
  <dc:description/>
  <cp:keywords/>
  <dc:language>en-US</dc:language>
  <cp:lastModifiedBy>User</cp:lastModifiedBy>
  <cp:lastPrinted>2023-04-06T11:18:00Z</cp:lastPrinted>
  <dcterms:modified xsi:type="dcterms:W3CDTF">2023-05-10T10:25:00Z</dcterms:modified>
  <cp:revision>471</cp:revision>
  <dc:subject/>
  <dc:title/>
</cp:coreProperties>
</file>