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экспертно-аналитического мероприятия «Внешняя проверка  отчета об исполнении бюджета Байкалов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мероприятия: </w:t>
      </w:r>
      <w:r>
        <w:rPr>
          <w:sz w:val="28"/>
          <w:szCs w:val="28"/>
        </w:rPr>
        <w:t>пункт 2.4 раздел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работы Контрольно-счетного органа Байкаловского муниципального района Свердловской области, утвержденного приказом председателя Контрольно-счетного органа Байкаловского муниципального района Свердловской области от 26.12.2022 №35, </w:t>
      </w:r>
      <w:r>
        <w:rPr>
          <w:spacing w:val="-1"/>
          <w:sz w:val="28"/>
          <w:szCs w:val="28"/>
        </w:rPr>
        <w:t xml:space="preserve">приказ председателя Контрольно-счетного органа </w:t>
      </w:r>
      <w:r>
        <w:rPr>
          <w:sz w:val="28"/>
          <w:szCs w:val="28"/>
        </w:rPr>
        <w:t xml:space="preserve">Байкаловского муниципального района Свердловской области от 20.03.2023 №4 «О проведении экспертно-аналитического мероприятия «Внешняя проверка отчета об исполнении бюджета Байкалов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за 2022 год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 мероприятия: </w:t>
      </w:r>
      <w:r>
        <w:rPr>
          <w:sz w:val="28"/>
          <w:szCs w:val="28"/>
        </w:rPr>
        <w:t xml:space="preserve">отчет об исполнении бюджета Байкаловского сельского поселения Байкаловского муниципального района Свердловской области за 2022 год, годовая бюджетная отчетность главных администраторов бюджетных средств и финансового органа, организующего исполнение бюджета Байкаловского сельского поселения Байкаловского муниципального района Свердл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сследуемый период:</w:t>
      </w:r>
      <w:r>
        <w:rPr>
          <w:sz w:val="28"/>
          <w:szCs w:val="28"/>
        </w:rPr>
        <w:t xml:space="preserve">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 xml:space="preserve">4. Цель экспертно-аналитического мероприятия: </w:t>
      </w:r>
      <w:r>
        <w:rPr>
          <w:sz w:val="28"/>
          <w:szCs w:val="28"/>
        </w:rPr>
        <w:t xml:space="preserve">контроль полноты и достоверности показателей отчета об исполнении бюджета Байкаловского сельского поселения Байкаловского муниципального района Свердловской области за 2022 год и бюджетной отчетности главных администраторов бюджетных средств з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бъекты мероприятия: </w:t>
      </w:r>
      <w:r>
        <w:rPr>
          <w:sz w:val="28"/>
          <w:szCs w:val="28"/>
        </w:rPr>
        <w:t>Дума Байкаловского сельского поселения Байкаловского муниципального района Свердловской области (далее – Дума Байкаловского сельского поселения), Администрация Байкаловского сельского поселения Байкаловского муниципального района Свердловской области (далее - Администрация Байкаловского сельского поселения), Администрация Байкаловского муниципального района Свердловской области (далее – Администрация БМР СО), Контрольно-счетный орган Байкаловского муниципального района Свердловской области (далее – Контрольно-счетный орган), Финансовое управление Администрации  Байкаловского муниципального района Свердловской области  (далее – Финансовое управление) – финансовый орган, организующий исполнение бюджета и ответственный за составление отчета об исполнении бюджета Байкаловского сельского поселения Байкаловского муниципального района Свердловской области.</w:t>
      </w:r>
    </w:p>
    <w:p>
      <w:pPr>
        <w:pStyle w:val="Normal"/>
        <w:ind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 xml:space="preserve">6. Срок проведения мероприятия: </w:t>
      </w:r>
      <w:r>
        <w:rPr>
          <w:sz w:val="28"/>
          <w:szCs w:val="28"/>
        </w:rPr>
        <w:t>с  01 апреля по 28 апре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зультаты проведения экспертно-аналитического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едено в соответствии со   ст.157, ст.264.4, ст.268.1 Бюджетного кодекса Российской Федерации (далее - БК РФ); ст.41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4.03.2022 №268 (далее - Положение о бюджетном процессе); пп.3 п.8.1 Положения о Контрольно-счетном  органе Байкаловского муниципального района Свердловской области, утвержденного Решением Думы Байкаловского муниципального района от 31.03.2022 №55; Соглашением  от 22.12.2022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; Стандартом внешнего муниципального финансового контроля «Проведение внешней проверки годового отчета об исполнении местного бюджета», утвержденным приказом председателя Контрольно-счетного органа от 10.01.2019 №8/5; Методическими рекомендациями по проведению внешней проверки годовой бюджетной отчетности главных администраторов бюджетных средств за 2022 год, утвержденными приказом председателя Контрольно-счетного органа от 20.03.2023 №8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айкаловского сельского поселения Байкаловского муниципального района Свердловской области за 2022 год (далее – Отчет об исполнении бюджета за 2022 год) для подготовки заключения представлен Администрацией Байкаловского сельского поселения Байкаловского муниципального района Свердловской области в Контрольно-счетный орган, в соответствии с требованиями ст.264.4 БК РФ и ст.41 Положения о бюджетном процессе, с сопроводительным письмом от 27.03.2023 №01-21/86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По итогам проведенной внешней проверки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  <w:r>
        <w:rPr>
          <w:rStyle w:val="12pt"/>
          <w:rFonts w:eastAsia="SimSun;宋体"/>
          <w:color w:val="000000"/>
          <w:sz w:val="28"/>
          <w:szCs w:val="28"/>
        </w:rPr>
        <w:t xml:space="preserve"> Байкаловского муниципального района Свердловской области за 2022 год установлено следующее:</w:t>
      </w:r>
    </w:p>
    <w:p>
      <w:pPr>
        <w:pStyle w:val="5"/>
        <w:shd w:fill="auto" w:val="clear"/>
        <w:spacing w:lineRule="auto" w:line="240" w:before="0" w:after="0"/>
        <w:ind w:firstLine="567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 xml:space="preserve">1. Бюджетная отчетность главных администраторов бюджетных средств за 2022 год и Отчет об исполнении бюджета за 2022 год представлены в сроки, установленные требованиями БК РФ и Положения о бюджетном процессе.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2. Бюджетная отчетность главных администраторов бюджетных средств за 2022 год и Отчет об исполнении бюджета за 2022 год составлены в соответствии с требованиями Инструкции 191н по формам, утвержденным для соответствующих категорий субъектов бюджетной отчетност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3. В целом, за исключением отдельных нарушений, допущенных главными администраторами бюджетных средств, обеспечен достаточный уровень достоверности и информативности показателей годовой бюджетной отчетности и Отчета об исполнении бюджета за 2022 год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4. Плановые показатели по доходам, расходам и источникам финансирования дефицита бюджета, отраженные в Отчете об исполнении бюджета за 2022 год, соответствуют показателям Решения о бюджете на 2022 год и данным Сводной бюджетной роспис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Style w:val="12pt"/>
          <w:rFonts w:eastAsia="SimSun;宋体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исполнения бюджета Байкаловского сельского поселения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Байкаловского муниципального района Свердловской области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, отраженные в Отчете об исполнении бюджет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(ф.0503117)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ются следующими объемами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в сумме 256 726,5 тыс.руб.,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сходам – 259 205,5 тыс.руб.,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фицит – 2 479,0 тыс.руб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ответствуют суммарным одноименным показателям Отче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х администраторов бюджетных средств (ф.0503127) и</w:t>
      </w:r>
      <w:r>
        <w:rPr>
          <w:rFonts w:cs="Times New Roman" w:ascii="Times New Roman" w:hAnsi="Times New Roman"/>
          <w:sz w:val="28"/>
          <w:szCs w:val="28"/>
        </w:rPr>
        <w:t xml:space="preserve"> Отчета по поступлениям и выбыт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 0503151).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12pt"/>
          <w:rFonts w:eastAsia="SimSun;宋体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i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1z1">
    <w:name w:val="WW8Num21z1"/>
    <w:qFormat/>
    <w:rPr>
      <w:rFonts w:ascii="Times New Roman" w:hAnsi="Times New Roman" w:eastAsia="SimSun;宋体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SimSun;宋体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8z1">
    <w:name w:val="WW8Num38z1"/>
    <w:qFormat/>
    <w:rPr>
      <w:rFonts w:ascii="Times New Roman" w:hAnsi="Times New Roman" w:eastAsia="SimSun;宋体" w:cs="Times New Roman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Основной текст_"/>
    <w:qFormat/>
    <w:rPr>
      <w:spacing w:val="7"/>
      <w:sz w:val="23"/>
      <w:szCs w:val="23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5:00Z</dcterms:created>
  <dc:creator>1</dc:creator>
  <dc:description/>
  <cp:keywords/>
  <dc:language>en-US</dc:language>
  <cp:lastModifiedBy>User</cp:lastModifiedBy>
  <cp:lastPrinted>2022-04-08T09:45:00Z</cp:lastPrinted>
  <dcterms:modified xsi:type="dcterms:W3CDTF">2023-05-10T10:27:00Z</dcterms:modified>
  <cp:revision>530</cp:revision>
  <dc:subject/>
  <dc:title/>
</cp:coreProperties>
</file>