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rPr>
          <w:b/>
          <w:b/>
          <w:bCs/>
          <w:color w:val="0070C0"/>
          <w:spacing w:val="1"/>
          <w:sz w:val="28"/>
          <w:szCs w:val="28"/>
        </w:rPr>
      </w:pPr>
      <w:r>
        <w:rPr>
          <w:b/>
          <w:bCs/>
          <w:color w:val="0070C0"/>
          <w:spacing w:val="1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</w:rPr>
        <w:t xml:space="preserve">Информация </w:t>
      </w:r>
      <w:r>
        <w:rPr>
          <w:b/>
          <w:sz w:val="28"/>
        </w:rPr>
        <w:t xml:space="preserve">о результатах экспертно-аналитического мероприятия </w:t>
      </w:r>
      <w:r>
        <w:rPr>
          <w:b/>
          <w:sz w:val="28"/>
          <w:szCs w:val="28"/>
          <w:lang w:eastAsia="ar-SA"/>
        </w:rPr>
        <w:t>«Внешняя проверка отчета об исполнении бюджета Краснополян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за 2022 год»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3"/>
        </w:numPr>
        <w:suppressAutoHyphens w:val="true"/>
        <w:ind w:left="0" w:right="141" w:firstLine="28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</w:rPr>
        <w:t xml:space="preserve">Основание для проведения мероприятия: </w:t>
      </w:r>
      <w:r>
        <w:rPr>
          <w:sz w:val="28"/>
          <w:szCs w:val="28"/>
        </w:rPr>
        <w:t>п. 2.</w:t>
      </w:r>
      <w:r>
        <w:rPr>
          <w:sz w:val="28"/>
          <w:szCs w:val="28"/>
          <w:lang w:val="ru-RU"/>
        </w:rPr>
        <w:t>4 раздела 2</w:t>
      </w:r>
      <w:r>
        <w:rPr>
          <w:sz w:val="28"/>
          <w:szCs w:val="28"/>
        </w:rPr>
        <w:t xml:space="preserve"> Плана работы Контрольно-счетного органа Байкаловского муниципального района Свердлов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ого приказом председателя Контрольно-счетного органа от 26.12.2022 №3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каз председателя Контрольно-счетного органа</w:t>
      </w:r>
      <w:r>
        <w:rPr>
          <w:sz w:val="28"/>
          <w:szCs w:val="28"/>
          <w:lang w:val="ru-RU"/>
        </w:rPr>
        <w:t xml:space="preserve"> Байкаловского муниципального района Свердловской области </w:t>
      </w:r>
      <w:r>
        <w:rPr>
          <w:sz w:val="28"/>
          <w:szCs w:val="28"/>
        </w:rPr>
        <w:t>от 20.03.2023 №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  <w:lang w:eastAsia="ar-SA"/>
        </w:rPr>
        <w:t xml:space="preserve">«О проведении экспертно-аналитического мероприятия «Внешняя проверка отчета об исполнении бюджета Краснополян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за 2022 год». </w:t>
      </w:r>
    </w:p>
    <w:p>
      <w:pPr>
        <w:pStyle w:val="Normal"/>
        <w:ind w:right="142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ind w:left="0" w:right="14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мероприятия: </w:t>
      </w:r>
      <w:r>
        <w:rPr>
          <w:sz w:val="28"/>
          <w:szCs w:val="28"/>
        </w:rPr>
        <w:t xml:space="preserve">отчет об исполнении бюджета Краснополянского сельского поселения Байкаловского муниципального района Свердловской области  за 2022 год, годовая бюджетная отчетность главных администраторов бюджетных средств и финансового органа, организующего исполнение бюджета Краснополянского сельского поселения Байкаловского муниципального района Свердловской области. </w:t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righ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уемый период: </w:t>
      </w:r>
      <w:r>
        <w:rPr>
          <w:sz w:val="28"/>
          <w:szCs w:val="28"/>
        </w:rPr>
        <w:t>2022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 xml:space="preserve">контроль полноты и достоверности показателей отчета об исполнении бюджета Краснополянского сельского поселения Байкаловского муниципального района Свердловской области за 2022 год и бюджетной отчетности главных администраторов бюджетных средств за 2022 год. 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1" w:firstLine="284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Объекты мероприятия: </w:t>
      </w:r>
      <w:r>
        <w:rPr>
          <w:sz w:val="28"/>
          <w:szCs w:val="28"/>
        </w:rPr>
        <w:t>Дума Краснополянского сельского поселения Байкаловского муниципального района Свердловской области (далее - Дума поселения), Администрация Краснополянского сельского поселения Байкаловского муниципального района Свердловской области (далее – Администрация КСП СО), Администрация Байкаловского муниципального района Свердловской области (далее–Администрация БМР СО), Контрольно-счетный орган, Финансовое управление Администрации Байкаловского муниципального района Свердловской области (далее - Финансовое управление) -финансовый орган, организующий исполнение бюджета и ответственный за составление отчета об исполнении бюджета Краснополянского сельского поселения Байкаловского муниципального района Свердловской области.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right="14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мероприятия: </w:t>
      </w:r>
      <w:r>
        <w:rPr>
          <w:sz w:val="28"/>
          <w:szCs w:val="28"/>
        </w:rPr>
        <w:t>с 01 апреля по 28 апреля 2023 года.</w:t>
      </w:r>
    </w:p>
    <w:p>
      <w:pPr>
        <w:pStyle w:val="Style1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проведения экспертно-аналитического мероприятия:</w:t>
      </w:r>
    </w:p>
    <w:p>
      <w:pPr>
        <w:pStyle w:val="Style19"/>
        <w:ind w:left="0" w:right="141" w:firstLine="720"/>
        <w:jc w:val="both"/>
        <w:rPr/>
      </w:pPr>
      <w:r>
        <w:rPr>
          <w:sz w:val="28"/>
          <w:szCs w:val="28"/>
          <w:lang w:val="ru-RU"/>
        </w:rPr>
        <w:t xml:space="preserve">Экспертно - аналитического мероприятие проведено в соответствии со </w:t>
      </w:r>
      <w:r>
        <w:rPr>
          <w:sz w:val="28"/>
          <w:szCs w:val="28"/>
        </w:rPr>
        <w:t>ст.157, ст.264.4, ст. 268.1 Бюджетного кодекса Российской Федерации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К РФ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ложения о бюджетном процессе в Краснополянском сельском поселении Байкаловского муниципального района Свердловской области</w:t>
      </w:r>
      <w:r>
        <w:rPr>
          <w:sz w:val="28"/>
          <w:szCs w:val="28"/>
          <w:lang w:val="ru-RU"/>
        </w:rPr>
        <w:t xml:space="preserve">, утвержденного Решением Думы </w:t>
      </w:r>
      <w:r>
        <w:rPr>
          <w:sz w:val="28"/>
          <w:szCs w:val="28"/>
        </w:rPr>
        <w:t>Краснополянского сельского поселения от 26.05.2022 №2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бюджетном процессе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пп.3 ст.8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</w:rPr>
        <w:t>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.03.2022 № 55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т 23.12.2022 №1 о передаче Контрольно – 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</w:t>
      </w:r>
      <w:r>
        <w:rPr>
          <w:sz w:val="28"/>
          <w:szCs w:val="28"/>
          <w:lang w:val="ru-RU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внешнего муниципального финансового контроля «Проведение внешней проверки годового отчета об исполнении местного бюджета» утвержденного приказом председателя Контрольно-счетного органа от 10.01.2019 № 8/5;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 xml:space="preserve">ями </w:t>
      </w:r>
      <w:r>
        <w:rPr>
          <w:sz w:val="28"/>
          <w:szCs w:val="28"/>
        </w:rPr>
        <w:t>по проведению внешней проверки годовой бюджетной отчетности главных администраторов бюджетных средств за 2022 год, утвержд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иказом председателя Контрольно – счетного органа  от 20.03.2023 №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141" w:firstLine="284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right="141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б исполнении бюджета Краснополянского сельского поселения Байкаловского муниципального района Свердловской области за 2022 год (далее - Отчет об исполнении бюджета за 2022 год) для подготовки заключения представлен Администрацией КСП СО в Контрольно-счетный орган, в соответствии с требованиями ст.264.4 БК РФ и ст.41 Положения о бюджетном процессе, с сопроводительным письм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3.2023 №349.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По итогам проведенной внешней проверки годового отчета об исполнении бюджета </w:t>
      </w:r>
      <w:r>
        <w:rPr>
          <w:sz w:val="28"/>
          <w:szCs w:val="28"/>
        </w:rPr>
        <w:t>Краснополянского сельского поселения Байкаловского муниципального района Свердловской области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за 2022 год установлено следующее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Бюджетная отчетность главных администраторов бюджетных средств за 2022 год и Отчет об исполнении бюджета за 2022 год были представлены в сроки, установленные требованиями БК РФ и Положения о бюджетном процессе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Бюджетная отчетность главных администраторов бюджетных средств за 2022 год и Отчет об исполнении бюджета за 2022 год составлены в соответствии с требованиями Инструкции 191н  по формам, утвержденным для соответствующих категорий субъектов бюджетной отчетности. 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В целом, за исключением отдельных нарушений, допущенных главными администраторами бюджетных средств, обеспечен достаточный уровень достоверности и информативности показателей годовой бюджетной отчетности и Отчета об исполнении и бюджета за 2022 год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Плановые показатели по доходам, расходам и источникам финансирования дефицита бюджета, отраженные в Отчете об исполнении бюджета за 2022 год, соответствуют показателям Решения о бюджете на 2022 год и данным Сводной бюджетной росписи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Показатели исполнения бюджета Краснополянского сельского поселения Байкаловского муниципального района Свердловской области за 2022 год, отраженные в Отчете об исполнении бюджета за 2022 год (ф.0503117) характеризуются следующими объемами:</w:t>
      </w:r>
    </w:p>
    <w:p>
      <w:pPr>
        <w:pStyle w:val="5"/>
        <w:shd w:fill="auto" w:val="clear"/>
        <w:spacing w:lineRule="auto" w:line="240" w:before="0" w:after="0"/>
        <w:ind w:left="567" w:hanging="0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- по доходам - 71 882,8 тыс. руб.,</w:t>
      </w:r>
    </w:p>
    <w:p>
      <w:pPr>
        <w:pStyle w:val="5"/>
        <w:shd w:fill="auto" w:val="clear"/>
        <w:spacing w:lineRule="auto" w:line="240" w:before="0" w:after="0"/>
        <w:ind w:left="567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>- по расходам – 72 165,9 тыс. руб.,</w:t>
      </w:r>
    </w:p>
    <w:p>
      <w:pPr>
        <w:pStyle w:val="5"/>
        <w:shd w:fill="auto" w:val="clear"/>
        <w:spacing w:lineRule="auto" w:line="240" w:before="0" w:after="0"/>
        <w:ind w:left="567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>- по дефициту – 283,1 тыс. руб.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2pt"/>
          <w:rFonts w:eastAsia="SimSun;宋体"/>
          <w:color w:val="000000"/>
          <w:sz w:val="28"/>
          <w:szCs w:val="28"/>
        </w:rPr>
        <w:t>и соответствуют суммарным одноименным показателям Отчетов об исполнении бюджета главных администраторов бюджетных средств (ф.0503127) и Отчета по поступлениям и выбытиям (ф.0503151).</w:t>
      </w:r>
    </w:p>
    <w:p>
      <w:pPr>
        <w:pStyle w:val="5"/>
        <w:shd w:fill="auto" w:val="clear"/>
        <w:spacing w:lineRule="auto" w:line="240" w:before="0" w:after="0"/>
        <w:ind w:left="567" w:hanging="0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2pt"/>
          <w:rFonts w:eastAsia="SimSun;宋体"/>
          <w:b/>
          <w:b/>
          <w:color w:val="FF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9" w:hanging="7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6z1">
    <w:name w:val="WW8Num36z1"/>
    <w:qFormat/>
    <w:rPr>
      <w:rFonts w:ascii="Times New Roman" w:hAnsi="Times New Roman" w:eastAsia="SimSun;宋体" w:cs="Times New Roman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8:00Z</dcterms:created>
  <dc:creator>Getman</dc:creator>
  <dc:description/>
  <cp:keywords/>
  <dc:language>en-US</dc:language>
  <cp:lastModifiedBy>User</cp:lastModifiedBy>
  <cp:lastPrinted>2023-04-12T09:01:00Z</cp:lastPrinted>
  <dcterms:modified xsi:type="dcterms:W3CDTF">2023-05-10T10:29:00Z</dcterms:modified>
  <cp:revision>291</cp:revision>
  <dc:subject/>
  <dc:title>Протокол</dc:title>
</cp:coreProperties>
</file>