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б утверждении отчета об исполнении бюджета Байкаловского муниципального района Свердловской области за 2022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заключение на проект решения Думы Байкаловского муниципального района Свердловской области «Об утверждении отчета об исполнении бюджета Байкаловского муниципального района Свердловской области за 2022год» подготовлено в соответствии с требованиями ст.157 Бюджетного кодекса Российской Федерации (далее – БК РФ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20 Положения о бюджетном процессе в Байкаловском муниципальном районе, утвержденного решением Думы Байкаловского  муниципального района Свердловской области от 10.12.2021  № 18 (далее – Положение о бюджетном процессе) и ст.8 Положения о Контрольно-счетном органе Байкаловского муниципального района Свердловской области, утвержденного решением Думы Байкаловского  муниципального района Свердловской области от 31.03.2022  № 55. 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счетный орган Байкаловского муниципального района Свердловской области (далее – Контрольно-счетный орган) проект </w:t>
      </w:r>
      <w:r>
        <w:rPr>
          <w:sz w:val="28"/>
        </w:rPr>
        <w:t xml:space="preserve">решения Думы Байкаловского муниципального района Свердловской области </w:t>
      </w:r>
      <w:r>
        <w:rPr>
          <w:sz w:val="28"/>
          <w:szCs w:val="28"/>
        </w:rPr>
        <w:t xml:space="preserve">«Об утверждении отчета об исполнении бюджета Байкаловского муниципального района Свердловской области за 2022год» </w:t>
      </w:r>
      <w:r>
        <w:rPr>
          <w:sz w:val="28"/>
        </w:rPr>
        <w:t xml:space="preserve"> (далее – Проект решения об исполнении бюджета за 2022 год) представлен  Администрацией Байкаловского муниципального района Свердловской области одновременно с Отчетом об исполнении бюджета Байкаловского муниципального района Свердловской области за 2022 год с сопроводительным  письмом от </w:t>
      </w:r>
      <w:r>
        <w:rPr>
          <w:spacing w:val="5"/>
          <w:sz w:val="28"/>
          <w:szCs w:val="28"/>
        </w:rPr>
        <w:t>27.03.2023 № 01-19/521ж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нормами п.1 ст.264.4 БК РФ годовой отчет об исполнении бюджета до его рассмотрения в представительном 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итогам, проведенной Контрольно-счетным органом, внешней проверки Отчета об исполнении бюджета за 2022 год подготовлено положительное заключение от 23.04.2023 № 2, содержащее вывод о том, что показатели исполнения бюджета </w:t>
      </w:r>
      <w:r>
        <w:rPr>
          <w:sz w:val="28"/>
        </w:rPr>
        <w:t xml:space="preserve">Байкаловского муниципального района Свердловской области </w:t>
      </w:r>
      <w:r>
        <w:rPr>
          <w:sz w:val="28"/>
          <w:szCs w:val="28"/>
        </w:rPr>
        <w:t xml:space="preserve">за 2022 год, отраженные в </w:t>
      </w:r>
      <w:r>
        <w:rPr>
          <w:sz w:val="28"/>
        </w:rPr>
        <w:t xml:space="preserve"> вышеуказанном отчете, соответствуют суммарным показателям </w:t>
      </w:r>
      <w:r>
        <w:rPr>
          <w:sz w:val="28"/>
          <w:szCs w:val="28"/>
        </w:rPr>
        <w:t xml:space="preserve"> 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Проанализировав  </w:t>
      </w:r>
      <w:r>
        <w:rPr>
          <w:sz w:val="28"/>
        </w:rPr>
        <w:t>Проект решения об исполнении бюджета за 2022 год и прилагаемые к нему приложения Контрольно-счетный орган отмечает следующее:</w:t>
      </w:r>
    </w:p>
    <w:p>
      <w:pPr>
        <w:pStyle w:val="Normal"/>
        <w:ind w:firstLine="284"/>
        <w:jc w:val="both"/>
        <w:rPr/>
      </w:pPr>
      <w:r>
        <w:rPr>
          <w:sz w:val="28"/>
        </w:rPr>
        <w:t>1. Проект решения об исполнении бюджета за 2022 год</w:t>
      </w:r>
      <w:r>
        <w:rPr>
          <w:sz w:val="28"/>
          <w:szCs w:val="28"/>
        </w:rPr>
        <w:t xml:space="preserve"> и перечень приложений к нему соответствует требованиям ст.264.6 БК РФ и ст.41 Положения о бюджетном процессе. Текстовые статьи Проекта решения об исполнении бюджета за 2022 год соответствуют цифровым значениям, отраженным в приложениях к нем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Группировка доходов, расходов и источников финансирования дефицита бюджета в приложениях к Проекту решения об исполнении бюджета за 2022 год сформированы по кодам бюджетной классификации, установленным Приказами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а также приказом  Финансового управления Администрации Байкаловского муниципального района Свердловской области от 23.12.2021 № 201/1 «Об утверждении перечня и кодов целевых статей расходов бюджетов муниципальных образований, входящих в состав Байкаловского муниципального района, применяемых в 2022 году и плановом периоде 2023 и 2024 годов» (с изменениями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3. Исполненные значения показателей, отраженные в  Проекте решения  об исполнении бюджета за 2022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доходам в сумме – </w:t>
      </w:r>
      <w:r>
        <w:rPr>
          <w:bCs/>
          <w:sz w:val="28"/>
          <w:szCs w:val="28"/>
        </w:rPr>
        <w:t xml:space="preserve">1 107 653,3 </w:t>
      </w:r>
      <w:r>
        <w:rPr>
          <w:sz w:val="28"/>
          <w:szCs w:val="28"/>
        </w:rPr>
        <w:t>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расходам – 1 110 895,7 тыс. руб.;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>- дефицит  – 3 242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ют показателям  Отчета об исполнении бюджета  </w:t>
      </w:r>
      <w:r>
        <w:rPr>
          <w:sz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за 2022 год (форма 0503117)</w:t>
      </w:r>
      <w:r>
        <w:rPr>
          <w:rStyle w:val="12pt"/>
          <w:rFonts w:eastAsia="SimSun;宋体"/>
          <w:color w:val="000000"/>
          <w:sz w:val="28"/>
          <w:szCs w:val="28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0:00Z</dcterms:created>
  <dc:creator>saveleva</dc:creator>
  <dc:description/>
  <cp:keywords/>
  <dc:language>en-US</dc:language>
  <cp:lastModifiedBy>User</cp:lastModifiedBy>
  <cp:lastPrinted>2023-04-19T14:23:00Z</cp:lastPrinted>
  <dcterms:modified xsi:type="dcterms:W3CDTF">2023-05-10T10:26:00Z</dcterms:modified>
  <cp:revision>84</cp:revision>
  <dc:subject/>
  <dc:title>ЗАКЛЮЧЕНИЕ</dc:title>
</cp:coreProperties>
</file>