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 w:before="0" w:after="65"/>
        <w:ind w:left="40" w:hanging="0"/>
        <w:rPr/>
      </w:pPr>
      <w:r>
        <w:rPr/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315</wp:posOffset>
                </wp:positionH>
                <wp:positionV relativeFrom="page">
                  <wp:posOffset>16065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2.65pt;mso-position-vertical-relative:page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60" w:before="0" w:after="65"/>
        <w:ind w:left="40" w:hanging="0"/>
        <w:jc w:val="right"/>
        <w:rPr/>
      </w:pPr>
      <w:r>
        <w:rPr/>
        <w:t>Утвержден</w:t>
      </w:r>
    </w:p>
    <w:p>
      <w:pPr>
        <w:pStyle w:val="23"/>
        <w:shd w:fill="auto" w:val="clear"/>
        <w:spacing w:lineRule="exact" w:line="260" w:before="0" w:after="65"/>
        <w:ind w:left="40" w:hanging="0"/>
        <w:jc w:val="right"/>
        <w:rPr/>
      </w:pPr>
      <w:r>
        <w:rPr/>
        <w:t xml:space="preserve">Приказом председателя </w:t>
      </w:r>
    </w:p>
    <w:p>
      <w:pPr>
        <w:pStyle w:val="23"/>
        <w:shd w:fill="auto" w:val="clear"/>
        <w:spacing w:lineRule="exact" w:line="260" w:before="0" w:after="65"/>
        <w:ind w:left="40" w:hanging="0"/>
        <w:jc w:val="right"/>
        <w:rPr/>
      </w:pPr>
      <w:r>
        <w:rPr/>
        <w:t>Контрольно-счетным органом</w:t>
      </w:r>
    </w:p>
    <w:p>
      <w:pPr>
        <w:pStyle w:val="23"/>
        <w:shd w:fill="auto" w:val="clear"/>
        <w:spacing w:lineRule="exact" w:line="260" w:before="0" w:after="65"/>
        <w:ind w:left="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10  января 2019 года  №  8/10  </w:t>
      </w:r>
    </w:p>
    <w:p>
      <w:pPr>
        <w:pStyle w:val="23"/>
        <w:shd w:fill="auto" w:val="clear"/>
        <w:spacing w:lineRule="exact" w:line="260" w:before="0" w:after="65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65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65"/>
        <w:ind w:left="40" w:hanging="0"/>
        <w:rPr/>
      </w:pPr>
      <w:bookmarkStart w:id="2" w:name="bookmark1"/>
      <w:r>
        <w:rPr/>
        <w:t>ПЛАН</w:t>
      </w:r>
      <w:bookmarkEnd w:id="2"/>
    </w:p>
    <w:p>
      <w:pPr>
        <w:pStyle w:val="23"/>
        <w:shd w:fill="auto" w:val="clear"/>
        <w:spacing w:lineRule="exact" w:line="260" w:before="0" w:after="0"/>
        <w:ind w:left="40" w:hanging="0"/>
        <w:rPr/>
      </w:pPr>
      <w:bookmarkStart w:id="3" w:name="bookmark2"/>
      <w:r>
        <w:rPr/>
        <w:t>работы Контрольно-счетного органа муниципального образования по противодействию коррупции на 2018-2020 годы</w:t>
      </w:r>
      <w:bookmarkEnd w:id="3"/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40" w:hanging="0"/>
        <w:rPr/>
      </w:pPr>
      <w:r>
        <w:rPr/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6158"/>
        <w:gridCol w:w="2779"/>
        <w:gridCol w:w="2023"/>
        <w:gridCol w:w="3136"/>
      </w:tblGrid>
      <w:tr>
        <w:trPr>
          <w:trHeight w:val="8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left="240" w:hanging="0"/>
              <w:rPr/>
            </w:pPr>
            <w:r>
              <w:rPr>
                <w:rStyle w:val="212pt0pt"/>
                <w:b/>
              </w:rPr>
              <w:t>№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240" w:hanging="0"/>
              <w:rPr/>
            </w:pPr>
            <w:r>
              <w:rPr>
                <w:rStyle w:val="212pt0pt"/>
                <w:b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Наименовани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Ответственные за проведе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Период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проведения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меропри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Ожидаемый результат</w:t>
            </w:r>
          </w:p>
        </w:tc>
      </w:tr>
      <w:tr>
        <w:trPr>
          <w:trHeight w:val="288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1"/>
                <w:b w:val="false"/>
                <w:bCs w:val="false"/>
              </w:rPr>
              <w:t>Мероприятия, направленные на противодействие коррупции</w:t>
            </w:r>
            <w:r>
              <w:rPr>
                <w:rStyle w:val="212pt0pt"/>
                <w:b/>
              </w:rPr>
              <w:t xml:space="preserve">, </w:t>
            </w:r>
            <w:r>
              <w:rPr>
                <w:rStyle w:val="212pt0pt1"/>
                <w:b w:val="false"/>
                <w:bCs w:val="false"/>
              </w:rPr>
              <w:t>с учетом специфики деятельности Контрольно-счетного органа</w:t>
            </w:r>
          </w:p>
        </w:tc>
      </w:tr>
      <w:tr>
        <w:trPr>
          <w:trHeight w:val="934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>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94" w:right="274" w:hanging="0"/>
              <w:jc w:val="both"/>
              <w:rPr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>Осуществление Контрольно-счетным органом  антикоррупционного контроля за расходованием средств местного бюджета: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94" w:right="274" w:firstLine="620"/>
              <w:jc w:val="both"/>
              <w:rPr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>Количество проведенных проверок использования бюджетных средств, из них: количество проверок, в результате которых выявлены нарушения федерального, областного законодательства и нормативно правовых актов муниципального образования с указанием количества материалов, направленных в правоохранительные органы; доля проверок, в результате которых выявлены нарушения федерального, областного законодательства и нормативно правовых актов муниципального законодательства с указанием доли материалов, направленных в правоохранительные органы (процентов);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94" w:right="274" w:firstLine="620"/>
              <w:jc w:val="both"/>
              <w:rPr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>Количество проведенных проверок соблюдения требований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, из них: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94" w:right="274" w:hanging="0"/>
              <w:jc w:val="both"/>
              <w:rPr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 xml:space="preserve">количество проверок, в результате которых выявлены нарушения федерального, областного законодательства и нормативно правовых актов муниципального образования с указанием количества материалов, направленных в правоохранительные органы; доля проверок, в результате которых выявлены нарушения федерального, областного законодательства 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0pt"/>
                <w:b/>
                <w:sz w:val="22"/>
                <w:szCs w:val="22"/>
              </w:rPr>
              <w:t>нормативно правовых актов муниципального образования  с указанием доли материалов, направленных в правоохранительные органы (процентов); соотношение стоимости товаров, работ, услуг (в рублях) по заключенным сделкам, в которых были выявлены нарушения, к общей стоимости заключенных сделок по результатам проведения конкурса, аукциона и запроса котировок цен на товары, работы, услуг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jc w:val="center"/>
              <w:rPr>
                <w:rStyle w:val="212pt0pt"/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>Инспектора Контрольно-счетного органа, Дьячкова С.А. Рудакова Л.А.</w:t>
            </w:r>
          </w:p>
          <w:p>
            <w:pPr>
              <w:pStyle w:val="22"/>
              <w:shd w:fill="auto" w:val="clear"/>
              <w:spacing w:lineRule="exact" w:line="27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>Гудаль Н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>в течение 2018-2020 г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</w:rPr>
            </w:pPr>
            <w:r>
              <w:rPr>
                <w:rStyle w:val="212pt0pt"/>
                <w:b/>
                <w:sz w:val="22"/>
                <w:szCs w:val="22"/>
              </w:rPr>
              <w:t>Предупреждение и профилактика коррупционных проявлений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6313"/>
        <w:gridCol w:w="1524"/>
        <w:gridCol w:w="2027"/>
        <w:gridCol w:w="5096"/>
      </w:tblGrid>
      <w:tr>
        <w:trPr>
          <w:trHeight w:val="1146" w:hRule="exac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1"/>
                <w:b w:val="false"/>
                <w:bCs w:val="false"/>
              </w:rPr>
              <w:t>Совершенствование системы мероприятий по профилактике коррупционных и иных правонарушений в Контрольно-счетном органе, обеспечение соблюдения лицами, являющими муниципальными служащими в муниципальном образовании  в Контрольно-счетном органе  ограничений и запретов, требований о предотвращении или об урегулировании конфликта интересов, исполнения ими обязанностей установленных в целях противодействия коррупции</w:t>
            </w:r>
          </w:p>
        </w:tc>
      </w:tr>
      <w:tr>
        <w:trPr>
          <w:trHeight w:val="56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rPr/>
            </w:pPr>
            <w:r>
              <w:rPr>
                <w:rStyle w:val="212pt0pt"/>
                <w:b/>
              </w:rPr>
              <w:t>2.1</w:t>
            </w:r>
          </w:p>
        </w:tc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both"/>
              <w:rPr/>
            </w:pPr>
            <w:r>
              <w:rPr>
                <w:rStyle w:val="212pt0pt2"/>
                <w:b w:val="false"/>
                <w:bCs w:val="false"/>
              </w:rPr>
              <w:t>Деятельность комиссии по соблюдению требований к служебному поведению муниципальных служащих муниципального образования и урегулирования конфликта интересов в Контрольно-счетном органе</w:t>
            </w:r>
          </w:p>
        </w:tc>
      </w:tr>
      <w:tr>
        <w:trPr>
          <w:trHeight w:val="367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2.1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беспечение деятельности комиссии по соблюдению требований к служебному поведению муниципальных служащих муниципального образования и урегулирования конфликта интересов в Контрольно-счетном органе (далее - Комиссия), в том числе: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издание приказов председателя Контрольно-счетного органа относительно персонального состава Комисс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проведение заседаний Комисс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подготовка проектов протоколов Комисс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подготовка проектов приказов председателя Контрольно-счетного органа по результатам заседаний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 xml:space="preserve">Буевич В.Н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24" w:right="132" w:hanging="0"/>
              <w:jc w:val="both"/>
              <w:rPr/>
            </w:pPr>
            <w:r>
              <w:rPr>
                <w:rStyle w:val="212pt0pt"/>
                <w:b/>
              </w:rPr>
              <w:t>Обеспечение соблюдения  муниципальными служащими Контрольно-счетного органа (далее - муниципальные служащие)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>
          <w:trHeight w:val="85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rPr/>
            </w:pPr>
            <w:r>
              <w:rPr>
                <w:rStyle w:val="212pt0pt"/>
                <w:b/>
              </w:rPr>
              <w:t>2.2</w:t>
            </w:r>
          </w:p>
        </w:tc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2"/>
                <w:b w:val="false"/>
                <w:bCs w:val="false"/>
              </w:rPr>
              <w:t>Контроль за применением предусмотренных законодательством мер юридической ответственности в каждом случае несоблюдения муниципальными служащими Контрольно-счетного органа запретов, ограничений и требований, установленных в целях противодействия коррупции, в том числе касающихся получения подарков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6313"/>
        <w:gridCol w:w="1524"/>
        <w:gridCol w:w="2023"/>
        <w:gridCol w:w="4151"/>
      </w:tblGrid>
      <w:tr>
        <w:trPr>
          <w:trHeight w:val="49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0pt"/>
                <w:b/>
              </w:rPr>
              <w:t>2.2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Контрольно-счетного органа запретов, ограничений и требований, установленных в целях противодействия коррупции, в том числе касающихся получения подарков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ыявление и устранение причин и условий, способствующих возникновению конфликта интересов на муниципальной  службе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ценка коррупционных рисков и мониторинг антикоррупционных мероприятий, осуществляемых в Контрольно-счетном орга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 xml:space="preserve">Буевич В.Н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Выявление случаев несоблюдения муниципальными служащими законодательства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582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0pt"/>
                <w:b/>
              </w:rPr>
              <w:t>2.2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рганизация проведения в порядке, предусмотренном законодательством, проверок по случаям несоблюдения муниципальными служащими и работниками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в том числе: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подготовка приказа председателя Контрольно-счетного органа о проведении в отношении муниципального  служащего Контрольно-счетного органа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установка факта совершения проступка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ины, причины и условия, способствовавшие совершению проступка; и т.д.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подготовка письменного заключения по результатам провер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 xml:space="preserve">Буевич В.Н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 (по мер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2pt0pt"/>
                <w:b/>
              </w:rPr>
              <w:t>необходимости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Выявление случаев несоблюдения муниципальными служащими законодательства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58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300" w:hanging="0"/>
              <w:rPr/>
            </w:pPr>
            <w:r>
              <w:rPr>
                <w:rStyle w:val="212pt0pt"/>
                <w:b/>
              </w:rPr>
              <w:t>2.3</w:t>
            </w:r>
          </w:p>
        </w:tc>
        <w:tc>
          <w:tcPr>
            <w:tcW w:w="1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7" w:before="0" w:after="0"/>
              <w:jc w:val="both"/>
              <w:rPr>
                <w:rStyle w:val="212pt0pt2"/>
                <w:b w:val="false"/>
                <w:b w:val="false"/>
                <w:bCs w:val="false"/>
              </w:rPr>
            </w:pPr>
            <w:r>
              <w:rPr>
                <w:rStyle w:val="212pt0pt2"/>
                <w:b w:val="false"/>
                <w:bCs w:val="false"/>
              </w:rPr>
              <w:t>Прием сведений о доходах, расходах, об имуществе и обязательствах имущественного характера  муниципальных служащих в Контрольно-счетном органе</w:t>
            </w:r>
          </w:p>
          <w:p>
            <w:pPr>
              <w:pStyle w:val="22"/>
              <w:shd w:fill="auto" w:val="clear"/>
              <w:spacing w:lineRule="exact" w:line="277" w:before="0" w:after="0"/>
              <w:jc w:val="both"/>
              <w:rPr>
                <w:rStyle w:val="212pt0pt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77" w:before="0" w:after="0"/>
              <w:jc w:val="both"/>
              <w:rPr>
                <w:rStyle w:val="212pt0pt2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6320"/>
        <w:gridCol w:w="1532"/>
        <w:gridCol w:w="2030"/>
        <w:gridCol w:w="4133"/>
      </w:tblGrid>
      <w:tr>
        <w:trPr>
          <w:trHeight w:val="57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5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0pt"/>
                <w:b/>
              </w:rPr>
              <w:t>2.3 Л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215" w:right="132" w:hanging="0"/>
              <w:jc w:val="both"/>
              <w:rPr/>
            </w:pPr>
            <w:r>
              <w:rPr>
                <w:rStyle w:val="212pt0pt"/>
                <w:b/>
              </w:rPr>
              <w:t>Организация приема сведений о доходах, расходах, об имуществе и обязательствах имущественного характера муниципальных служащих в Контрольно-счетном органе  и о расходах, доходах и имуществе членов их семей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84" w:leader="none"/>
              </w:tabs>
              <w:spacing w:lineRule="exact" w:line="274" w:before="0" w:after="0"/>
              <w:ind w:left="215" w:right="132" w:hanging="0"/>
              <w:jc w:val="both"/>
              <w:rPr/>
            </w:pPr>
            <w:r>
              <w:rPr>
                <w:rStyle w:val="212pt0pt"/>
                <w:b/>
              </w:rPr>
              <w:t>консультирование по вопросам предоставления сведений о доходах, расходах, об имуществе и обязательствах имущественного характера муниципальных служащих Контрольно-счетного органа и о расходах, доходах и имуществе членов их семе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2" w:leader="none"/>
              </w:tabs>
              <w:spacing w:lineRule="exact" w:line="274" w:before="0" w:after="0"/>
              <w:ind w:left="215" w:right="132" w:hanging="0"/>
              <w:jc w:val="both"/>
              <w:rPr/>
            </w:pPr>
            <w:r>
              <w:rPr>
                <w:rStyle w:val="212pt0pt"/>
                <w:b/>
              </w:rPr>
              <w:t>проведение обучения по вопросам предоставления сведений о доходах, расходах, об имуществе и обязательствах имущественного характера муниципальных служащих Контрольно-счетного органа и о расходах, доходах и имуществе членов их сем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Дьячкова С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Ежегодно до 30 апре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13" w:right="31" w:firstLine="113"/>
              <w:jc w:val="both"/>
              <w:rPr/>
            </w:pPr>
            <w:r>
              <w:rPr>
                <w:rStyle w:val="212pt0pt"/>
                <w:b/>
              </w:rPr>
              <w:t>Обеспечение своевременного исполнения муниципальными служащими обязанности по предо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5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0pt"/>
                <w:b/>
              </w:rPr>
              <w:t>2.3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both"/>
              <w:rPr/>
            </w:pPr>
            <w:r>
              <w:rPr>
                <w:rStyle w:val="212pt0pt"/>
                <w:b/>
              </w:rPr>
              <w:t>Обеспечение контроля за своевременностью предоставления указанных све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Ежегодно до 30 апре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3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0pt"/>
                <w:b/>
              </w:rPr>
              <w:t>2,3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Контрольно-счетного орга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Дьячкова С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 течение 14 рабочих дней со дня истечения срока,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установленного для подачи указанных сведен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Повышение открытости и доступности информации о деятельности по профилактике коррупционных правонарушений в Контрольно-счетном органе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6310"/>
        <w:gridCol w:w="1527"/>
        <w:gridCol w:w="2023"/>
        <w:gridCol w:w="3963"/>
        <w:gridCol w:w="195"/>
      </w:tblGrid>
      <w:tr>
        <w:trPr>
          <w:trHeight w:val="223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2.3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Размещение указанных сведений на официальном сайте Контрольно-счетного орга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Дьячкова С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 течение 14 рабочих дней со дня истечения срока,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установленного для подачи указанных сведени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2.3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бработка сведений о доходах, расходах, об имуществе и обязательствах имущественного характера, представленных муниципальными служащими Контрольно-счетного органа: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44" w:leader="none"/>
              </w:tabs>
              <w:spacing w:lineRule="exact" w:line="274" w:before="0" w:after="0"/>
              <w:ind w:left="0" w:firstLine="560"/>
              <w:jc w:val="center"/>
              <w:rPr/>
            </w:pPr>
            <w:r>
              <w:rPr>
                <w:rStyle w:val="212pt0pt"/>
                <w:b/>
              </w:rPr>
              <w:t>проверка на соответствие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соответствующий год)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30" w:leader="none"/>
              </w:tabs>
              <w:spacing w:lineRule="exact" w:line="274" w:before="0" w:after="0"/>
              <w:ind w:left="0" w:firstLine="560"/>
              <w:jc w:val="center"/>
              <w:rPr/>
            </w:pPr>
            <w:r>
              <w:rPr>
                <w:rStyle w:val="212pt0pt"/>
                <w:b/>
              </w:rPr>
              <w:t>сравнение Сведений, которые представлены за отчетный период и периоды, предшествующие отчетному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74" w:before="0" w:after="0"/>
              <w:ind w:left="0" w:firstLine="560"/>
              <w:jc w:val="center"/>
              <w:rPr/>
            </w:pPr>
            <w:r>
              <w:rPr>
                <w:rStyle w:val="212pt0pt"/>
                <w:b/>
              </w:rPr>
              <w:t>анализ дополнительно представленной к Справкам информации (документов)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36" w:leader="none"/>
              </w:tabs>
              <w:spacing w:lineRule="exact" w:line="274" w:before="0" w:after="0"/>
              <w:ind w:left="0" w:firstLine="560"/>
              <w:jc w:val="center"/>
              <w:rPr/>
            </w:pPr>
            <w:r>
              <w:rPr>
                <w:rStyle w:val="212pt0pt"/>
                <w:b/>
              </w:rPr>
              <w:t>проведение с муниципальными служащими бесед (представленных пояснений);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- рассмотрение ответов компетентных органов на запросы Контрольно-счетного органа (ГИБДД УМИД России по Свердловской области, У ФНС России по Свердловской области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Ежегодно до 1 октябр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Выявление признаков нарушения законодательства о государственной гражданской службе и о противодействии коррупции муниципальными служащими. Оперативное реагирование на ставшие известными факты коррупционных проявлений</w:t>
            </w:r>
          </w:p>
        </w:tc>
      </w:tr>
      <w:tr>
        <w:trPr>
          <w:trHeight w:val="141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2.3.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рганизация осуществления контроля за расходами муниципальных служащих Контрольно-счетного орга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212pt0pt"/>
                <w:b/>
              </w:rPr>
              <w:t>Ежегодно до 1 октябр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left="125" w:hanging="0"/>
              <w:jc w:val="both"/>
              <w:rPr/>
            </w:pPr>
            <w:r>
              <w:rPr>
                <w:rStyle w:val="212pt0pt"/>
                <w:b/>
              </w:rPr>
              <w:t>Выявление признаков нарушения законодательства о государственной гражданской службе и о противодействии коррупции муниципальными  служащими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6310"/>
        <w:gridCol w:w="1538"/>
        <w:gridCol w:w="2016"/>
        <w:gridCol w:w="4154"/>
      </w:tblGrid>
      <w:tr>
        <w:trPr>
          <w:trHeight w:val="171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Контрольно-счетным органом: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- подготовка Сводной информации предоставленных за три последние года сведений о доходах, расходах, об имуществе и обязательствах имущественного характера, представленных муниципальными служащими Контрольно-счетного орган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перативное реагирование на ставшие известными факты коррупционных проявлений</w:t>
            </w:r>
          </w:p>
        </w:tc>
      </w:tr>
      <w:tr>
        <w:trPr>
          <w:trHeight w:val="56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0pt"/>
                <w:b/>
              </w:rPr>
              <w:t>2.4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2"/>
                <w:b w:val="false"/>
                <w:bCs w:val="false"/>
              </w:rPr>
              <w:t>Контроль исполнения муниципальными служащими Контрольно-счетного органа обязанности по предварительному уведомлению представителя нанимателя о выполнении иной оплачиваемой работы</w:t>
            </w:r>
          </w:p>
        </w:tc>
      </w:tr>
      <w:tr>
        <w:trPr>
          <w:trHeight w:val="297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0pt"/>
                <w:b/>
              </w:rPr>
              <w:t>2.4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существление контроля исполнения муниципальными  служащими Контрольно-счетного органа обязанности по предварительному уведомлению представителя нанимателя о выполнении иной оплачиваемой работы: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анализ раздела 1 сведений о доходах, расходах, об имуществе и обязательствах имущественного характера муниципальных служащих Контрольно-счетного органа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ести разъяснительную работу среди муниципальных служащих Контрольно-счетного органа (намеренных осуществлять иную оплачиваемую работу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21" w:right="185" w:hanging="0"/>
              <w:jc w:val="both"/>
              <w:rPr/>
            </w:pPr>
            <w:r>
              <w:rPr>
                <w:rStyle w:val="212pt0pt"/>
                <w:b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</w:tc>
      </w:tr>
      <w:tr>
        <w:trPr>
          <w:trHeight w:val="84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0pt2"/>
                <w:b w:val="false"/>
                <w:bCs w:val="false"/>
              </w:rPr>
              <w:t>2.5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2"/>
                <w:b w:val="false"/>
                <w:bCs w:val="false"/>
              </w:rPr>
              <w:t>Реализация муниципальными служащими Контрольно-счетного органа обязанности уведомлять представителя нанимателя о возникновении личной заинтересованности при исполнении служебных обязанностей, которая приводит или может привести к конфликту интересов</w:t>
            </w:r>
          </w:p>
        </w:tc>
      </w:tr>
      <w:tr>
        <w:trPr>
          <w:trHeight w:val="223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0pt"/>
                <w:b/>
              </w:rPr>
              <w:t>2.5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беспечение реализации муниципальными служащими Контрольно-счетного органа обязанности уведомлять представителя нанимателя о возникновении личной заинтересованности при исполнении служебных обязанностей, которая приводит или может привести к конфликту интересов: ознакомление при поступлении 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Своевременное рассмотрение уведомлений и принятие решений, формирование нетерпимого отношения муниципальных служащих к совершению коррупционных правонарушений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"/>
        <w:gridCol w:w="5051"/>
        <w:gridCol w:w="1266"/>
        <w:gridCol w:w="1531"/>
        <w:gridCol w:w="2023"/>
        <w:gridCol w:w="4147"/>
      </w:tblGrid>
      <w:tr>
        <w:trPr>
          <w:trHeight w:val="66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муниципальную службу в Контрольно-счетный орган с Памятками и проведение консультаций по вопросам: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 обязанности представлять сведения о своих доходах, об имуществе и обязательствах имущественного характера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 обязанности представлять сведения о своих расходах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 обязанности уведомлять о склонении к совершению коррупционных правонарушени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 обязанности принимать меры по недопущению любой возможности возникновения конфликта интересов, в письменной форме уведомить своего непосредственного начальника о возникшем конфликте или о возможности его возникновения, как только станет об этом известно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 обязанности в целях предотвращения конфликта интересов передать принадлежащие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формирование нетерпимого отношения муниципальных служащих к совершению коррупционных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0pt"/>
                <w:b/>
              </w:rPr>
              <w:t>2.6</w:t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2pt0pt2"/>
                <w:b w:val="false"/>
                <w:bCs w:val="false"/>
              </w:rPr>
              <w:t>Правовое просвещение муниципальных служащих Контрольно-счетного органа по противодействию коррупции</w:t>
            </w:r>
          </w:p>
        </w:tc>
      </w:tr>
      <w:tr>
        <w:trPr>
          <w:trHeight w:val="30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0pt"/>
                <w:b/>
              </w:rPr>
              <w:t>2.6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2pt0pt"/>
                <w:b/>
              </w:rPr>
              <w:t>Организация правового просвещ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Инспектор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right="140" w:hanging="0"/>
              <w:jc w:val="right"/>
              <w:rPr/>
            </w:pPr>
            <w:r>
              <w:rPr>
                <w:rStyle w:val="212pt0pt"/>
                <w:b/>
              </w:rPr>
              <w:t>в течение Своевременное доведение до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6320"/>
        <w:gridCol w:w="1524"/>
        <w:gridCol w:w="2023"/>
        <w:gridCol w:w="4140"/>
      </w:tblGrid>
      <w:tr>
        <w:trPr>
          <w:trHeight w:val="284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муниципальных служащих Контрольно-счетного органа по противодействию коррупции, в том числе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по вопросам соблюдения требований и положений антикоррупционного законодательства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об увольнении в связи с утратой доверия, а также изменений антикоррупционного законод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0pt"/>
              </w:rPr>
            </w:pPr>
            <w:r>
              <w:rPr>
                <w:rStyle w:val="212pt0pt"/>
                <w:b/>
              </w:rPr>
              <w:t xml:space="preserve">Контрольно-счетного органа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2018-2020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муниципальных служащих положений законодательства о противодействии коррупции путем проведения учеб, размещения соответствующей информации на официальном сайте Контрольно-счетного органа, на информационном стенде Контрольно-счетного органа, а также направления информации в письменном виде для ознакомления</w:t>
            </w:r>
          </w:p>
        </w:tc>
      </w:tr>
      <w:tr>
        <w:trPr>
          <w:trHeight w:val="42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2pt0pt"/>
                <w:b/>
              </w:rPr>
              <w:t>2.6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Проведение оценок коррупционных рисков, возникающих при реализации Контрольно-счетным органом своих функций, в том числе:</w:t>
            </w:r>
          </w:p>
          <w:p>
            <w:pPr>
              <w:pStyle w:val="22"/>
              <w:shd w:fill="auto" w:val="clear"/>
              <w:spacing w:lineRule="exact" w:line="274" w:before="0" w:after="0"/>
              <w:ind w:firstLine="520"/>
              <w:jc w:val="both"/>
              <w:rPr/>
            </w:pPr>
            <w:r>
              <w:rPr>
                <w:rStyle w:val="212pt0pt"/>
                <w:b/>
              </w:rPr>
              <w:t>выявление условий и обстоятельств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, как должностных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;</w:t>
            </w:r>
          </w:p>
          <w:p>
            <w:pPr>
              <w:pStyle w:val="22"/>
              <w:shd w:fill="auto" w:val="clear"/>
              <w:spacing w:lineRule="exact" w:line="274" w:before="0" w:after="0"/>
              <w:ind w:firstLine="520"/>
              <w:jc w:val="both"/>
              <w:rPr/>
            </w:pPr>
            <w:r>
              <w:rPr>
                <w:rStyle w:val="212pt0pt"/>
                <w:b/>
              </w:rPr>
              <w:t>мониторинг исполнения должностных обязанностей муниципальными служащими в Контрольно-счетном органе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- внесение уточнений в перечень должностей, замещение которых связано с коррупционными рис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12pt0pt2"/>
                <w:b w:val="false"/>
                <w:bCs w:val="false"/>
              </w:rPr>
              <w:t>в течение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12pt0pt"/>
                <w:b/>
              </w:rPr>
              <w:t>2018-2020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пределение коррупционно опасных функций Контрольно-счетного органа, а также корректировка перечня должностей муниципальной  службы, замещение которых связано с коррупционными рисками</w:t>
            </w:r>
          </w:p>
        </w:tc>
      </w:tr>
      <w:tr>
        <w:trPr>
          <w:trHeight w:val="21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rPr/>
            </w:pPr>
            <w:r>
              <w:rPr>
                <w:rStyle w:val="212pt0pt"/>
                <w:b/>
              </w:rPr>
              <w:t>2.7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0pt2"/>
                <w:b w:val="false"/>
                <w:bCs w:val="false"/>
              </w:rPr>
              <w:t>Взаимодействие с правоохранительными органами и иными государственными органами по вопросам противодействия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542"/>
        <w:gridCol w:w="2020"/>
        <w:gridCol w:w="4147"/>
      </w:tblGrid>
      <w:tr>
        <w:trPr>
          <w:trHeight w:val="3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0pt2"/>
                <w:b w:val="false"/>
                <w:bCs w:val="false"/>
              </w:rPr>
              <w:t>коррупции в Контрольно-счетном органе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80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2.7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Контрольно-счетном органе, а том числе: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подписание соглашений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актуализация соглашений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91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рассмотрение поступившей информации от правоохранительных органов о ставших им известными фактах несоблюдения муниципальными служащими в Контрольно-счетном органе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7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направление запросов в соответствии с законодательством в соответствующие правоохранительные органы для получения необходимой достоверной информации при проведении проверки достоверности и полноты сведений о доходах, расходах, об имуществе и обязательствах имущественного характера муниципальных служащих в Контрольно-счетном орг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0pt"/>
              </w:rPr>
            </w:pPr>
            <w:r>
              <w:rPr>
                <w:rStyle w:val="212pt0pt"/>
                <w:b/>
              </w:rPr>
              <w:t>Инспектора Контрольно-счетного орган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 (по мере необходимости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Своевременное оперативное реагирование на коррупционные правонарушения и обеспечения соблюдения принципа неотвратимости юридической ответственности за коррупционные и иные правонарушения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6310"/>
        <w:gridCol w:w="1531"/>
        <w:gridCol w:w="2030"/>
        <w:gridCol w:w="4151"/>
      </w:tblGrid>
      <w:tr>
        <w:trPr>
          <w:trHeight w:val="302" w:hRule="exac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1"/>
                <w:b w:val="false"/>
                <w:bCs w:val="false"/>
              </w:rPr>
              <w:t>3. Обеспечение прав граждан на доступ к информации о деятельности Контрольно-счетного органа</w:t>
            </w:r>
          </w:p>
        </w:tc>
      </w:tr>
      <w:tr>
        <w:trPr>
          <w:trHeight w:val="27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212pt0pt"/>
                <w:b/>
              </w:rPr>
              <w:t>3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еспечение размещения на официальном сайте Контрольно-счетного органа актуальной информации об антикоррупционной деятельности, в том числе: постоянная актуализация раздела «противодействие коррупции»;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- ежеквартальное размещение сведений по обращениям граждан и юридических лиц, поступивших в Контрольно-счетный орга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Дьячкова С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еспечение открытости и доступности информации об антикоррупционной деятельности Контрольно-счетного органа</w:t>
            </w:r>
          </w:p>
        </w:tc>
      </w:tr>
      <w:tr>
        <w:trPr>
          <w:trHeight w:val="304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212pt0pt"/>
                <w:b/>
              </w:rPr>
              <w:t>3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еспечение возможности представления гражданами и организациями информации о фактах коррупции в Контрольно-счетном органе  или нарушениях муниципальными служащими требований к служебному поведению посредством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функционирования «телефона доверия» по вопросам противодействия коррупций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обеспечения приема электронных сообщений на официальный сайт Контрольно-счетного орг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, а также о фактах коррупции и оперативное реагирование на нее</w:t>
            </w:r>
          </w:p>
        </w:tc>
      </w:tr>
      <w:tr>
        <w:trPr>
          <w:trHeight w:val="22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212pt0pt"/>
                <w:b/>
              </w:rPr>
              <w:t>3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Анализ обращений граждан и юридических лиц, поступивших в Контрольно-счетный орган, в целях выявлений информации о коррупционных проявлениях и коррупциогенных факторах в деятельности Контрольно-счетного орг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0pt"/>
              </w:rPr>
            </w:pPr>
            <w:r>
              <w:rPr>
                <w:rStyle w:val="212pt0pt"/>
                <w:b/>
              </w:rPr>
              <w:t>Дьячкова С.А.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в течение 2018-2020 гг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, а также о фактах коррупции и оперативное реагирование на нее</w:t>
            </w:r>
          </w:p>
        </w:tc>
      </w:tr>
      <w:tr>
        <w:trPr>
          <w:trHeight w:val="839" w:hRule="exac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right"/>
              <w:rPr/>
            </w:pPr>
            <w:r>
              <w:rPr>
                <w:rStyle w:val="212pt0pt1"/>
                <w:b w:val="false"/>
                <w:bCs w:val="false"/>
              </w:rPr>
              <w:t>4. Выполнение Национального плана противодействия норрупции  Указом Президента Российской Федерации от «0 Национальном плане противодействия корр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rStyle w:val="212pt0pt1"/>
                <w:b w:val="false"/>
                <w:bCs w:val="false"/>
              </w:rPr>
              <w:t>ции на 2018-2020 годы, утвержденного 29 июня 2018 года М 378 тции на 2018-2020 годы»</w:t>
            </w:r>
          </w:p>
        </w:tc>
      </w:tr>
      <w:tr>
        <w:trPr>
          <w:trHeight w:val="195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0pt"/>
                <w:b/>
              </w:rPr>
              <w:t>4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>Принятие мер по повышению эффективности контроля за соблюдением муниципальными служащими в Контрольно-счетном орга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660" w:hanging="0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Принятие мер по повышению эффективности контроля за соблюдением и выявление случаев неисполнения законодательства Российской Федерации о противодействии коррупции, касающихся предотвращения и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6310"/>
        <w:gridCol w:w="1527"/>
        <w:gridCol w:w="2030"/>
        <w:gridCol w:w="4154"/>
      </w:tblGrid>
      <w:tr>
        <w:trPr>
          <w:trHeight w:val="226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 xml:space="preserve"> </w:t>
            </w:r>
            <w:r>
              <w:rPr>
                <w:rStyle w:val="212pt0pt"/>
                <w:b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: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>а) составление таблиц с анкетными данны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340" w:hanging="0"/>
              <w:rPr/>
            </w:pPr>
            <w:r>
              <w:rPr>
                <w:rStyle w:val="212pt0pt"/>
                <w:b/>
              </w:rPr>
              <w:t>до 31 авгус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урегулирования конфликта интересов</w:t>
            </w:r>
          </w:p>
        </w:tc>
      </w:tr>
      <w:tr>
        <w:trPr>
          <w:trHeight w:val="252" w:hRule="exact"/>
        </w:trPr>
        <w:tc>
          <w:tcPr>
            <w:tcW w:w="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лиц, замещающих муниципальные должност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2020 года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8" w:hRule="exact"/>
        </w:trPr>
        <w:tc>
          <w:tcPr>
            <w:tcW w:w="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 xml:space="preserve"> </w:t>
            </w:r>
            <w:r>
              <w:rPr>
                <w:rStyle w:val="212pt0pt"/>
                <w:b/>
              </w:rPr>
              <w:t xml:space="preserve">в Контрольно-счетном органе, их родственников и свойственников в целях предотвращения и урегулирования конфликта интересов; б) доведение таблиц с анкетными данными лиц, замещающих муниципальные должности 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/>
            </w:pPr>
            <w:r>
              <w:rPr>
                <w:rStyle w:val="212pt0pt"/>
                <w:b/>
              </w:rPr>
              <w:t>до 30 сентября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0" w:hRule="exact"/>
        </w:trPr>
        <w:tc>
          <w:tcPr>
            <w:tcW w:w="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rStyle w:val="212pt0pt"/>
                <w:b/>
              </w:rPr>
              <w:t xml:space="preserve"> </w:t>
            </w:r>
            <w:r>
              <w:rPr>
                <w:rStyle w:val="212pt0pt"/>
                <w:b/>
              </w:rPr>
              <w:t>в Контрольно-счетном органе, их родственников и свойственников до сведения председателя Контрольно-счетного орган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2020 года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5" w:hRule="exact"/>
        </w:trPr>
        <w:tc>
          <w:tcPr>
            <w:tcW w:w="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 xml:space="preserve"> </w:t>
            </w:r>
            <w:r>
              <w:rPr>
                <w:rStyle w:val="212pt0pt"/>
                <w:b/>
              </w:rPr>
              <w:t>руководителей соответствующих структурных подразделений в целях предотвращения конфликта интересов; в) представление контрактным управляющим лицу, ответственному за работу по профилактике коррупционных и иных правонарушений в Контрольно-счетном органе, перечня контрагентов,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ежеквартально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1" w:hRule="exact"/>
        </w:trPr>
        <w:tc>
          <w:tcPr>
            <w:tcW w:w="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rStyle w:val="212pt0pt"/>
                <w:b/>
              </w:rPr>
              <w:t>подписавших муниципальные контракты на поставку товаров, работ, услуг для обеспечения муниципальных нужд муниципального образования;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ежегодно,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7" w:hRule="exact"/>
        </w:trPr>
        <w:tc>
          <w:tcPr>
            <w:tcW w:w="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>г) 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до 1 марта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0pt"/>
                <w:b/>
              </w:rPr>
              <w:t>4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Повышение эффективности кадровой работы 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Гудаль Н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ежегодно,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Повышение эффективности кадровой</w:t>
            </w:r>
          </w:p>
        </w:tc>
      </w:tr>
      <w:tr>
        <w:trPr>
          <w:trHeight w:val="277" w:hRule="exact"/>
        </w:trPr>
        <w:tc>
          <w:tcPr>
            <w:tcW w:w="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части, касающейся ведения личных дел лиц,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до 20 января;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работы</w:t>
            </w:r>
          </w:p>
        </w:tc>
      </w:tr>
      <w:tr>
        <w:trPr>
          <w:trHeight w:val="292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0pt"/>
                <w:b/>
              </w:rPr>
              <w:t>замещающих муниципальные  должности в ККонтрольно-счетном орган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до 02 ноября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6328"/>
        <w:gridCol w:w="1524"/>
        <w:gridCol w:w="2020"/>
        <w:gridCol w:w="4140"/>
      </w:tblGrid>
      <w:tr>
        <w:trPr>
          <w:trHeight w:val="27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>Контрольно-счетном органе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212pt0pt"/>
                <w:b/>
              </w:rPr>
              <w:t>4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>Повышение квалификации муниципальных служащих Контрольно-счетного органа, в должностные обязанности которых входит участие в противодействии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ежегодно до 1 марта; до 02 ноября 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7" w:before="0" w:after="0"/>
              <w:jc w:val="both"/>
              <w:rPr/>
            </w:pPr>
            <w:r>
              <w:rPr>
                <w:rStyle w:val="212pt0pt"/>
                <w:b/>
              </w:rPr>
              <w:t>Доведение до муниципальных служащих положений законодательства о противодействии коррупции</w:t>
            </w:r>
          </w:p>
        </w:tc>
      </w:tr>
      <w:tr>
        <w:trPr>
          <w:trHeight w:val="276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212pt0pt"/>
                <w:b/>
              </w:rPr>
              <w:t>4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>Обучение муниципальных  служащих, впервые поступивших на муниципальную службу  для замещения должностей, включенных в перечни должностей, установленные нормативными правовыми актами Свердловской области (то есть в перечни должностей с коррупционными рисками), по образовательным программам в области противодействия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до 01 октября 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2pt0pt"/>
                <w:b/>
              </w:rPr>
              <w:t>Доведение до муниципальных служащих положений законодательства о противодействии коррупции</w:t>
            </w:r>
          </w:p>
        </w:tc>
      </w:tr>
      <w:tr>
        <w:trPr>
          <w:trHeight w:val="305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212pt0pt"/>
                <w:b/>
              </w:rPr>
              <w:t>4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>Рассмотрение на заседании Комиссии по противодействию коррупции Контрольно-счетного органа отчета о выполнении Плана мероприятий Контрольно-счетного органа по противодействию коррупции на 2018-2020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0pt"/>
              </w:rPr>
            </w:pPr>
            <w:r>
              <w:rPr>
                <w:rStyle w:val="212pt0pt"/>
                <w:b/>
              </w:rPr>
              <w:t xml:space="preserve">Инспекторы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Контрольно-счетного орган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Буевич В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0pt"/>
                <w:b/>
              </w:rPr>
              <w:t>ежегодно, в соответствии с планом проведения заседаний Комиссии по противодействию коррупции в Контрольно-счетном орг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2pt0pt"/>
                <w:b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14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212pt0pt"/>
                <w:b/>
              </w:rPr>
              <w:t>4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0pt"/>
                <w:b/>
              </w:rPr>
              <w:t>Размещение в разделе, посвященном вопросам противодействия коррупции, официального сайта Контрольно-счетного органа в информационно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0pt"/>
                <w:b/>
              </w:rPr>
              <w:t>Дьячкова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0pt"/>
                <w:b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0pt"/>
                <w:b/>
              </w:rPr>
              <w:t>Предупреждение и профилактика коррупционных проявлений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ge">
                  <wp:posOffset>260985</wp:posOffset>
                </wp:positionV>
                <wp:extent cx="9398000" cy="568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6335"/>
                              <w:gridCol w:w="1528"/>
                              <w:gridCol w:w="2027"/>
                              <w:gridCol w:w="4147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телекоммуникационной сети «Интернет» отчетов о результатах выполнения планов мероприятий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pt;height:44.8pt;mso-wrap-distance-left:0pt;mso-wrap-distance-right:0pt;mso-wrap-distance-top:0pt;mso-wrap-distance-bottom:0pt;margin-top:20.5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1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6335"/>
                        <w:gridCol w:w="1528"/>
                        <w:gridCol w:w="2027"/>
                        <w:gridCol w:w="4147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телекоммуникационной сети «Интернет» отчетов о результатах выполнения планов мероприятий по противодействию корруп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ge">
                  <wp:posOffset>457835</wp:posOffset>
                </wp:positionV>
                <wp:extent cx="9505315" cy="651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целевых показателей эффективности реализ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Плана работы Контрольно-счетного органа по противодействию коррупции 2018-2020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51.3pt;mso-wrap-distance-left:0pt;mso-wrap-distance-right:0pt;mso-wrap-distance-top:0pt;mso-wrap-distance-bottom:0pt;margin-top:36.0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0" w:before="0" w:after="0"/>
                        <w:ind w:left="260" w:hanging="0"/>
                        <w:jc w:val="center"/>
                        <w:rPr/>
                      </w:pPr>
                      <w:r>
                        <w:rPr/>
                        <w:t>ПЕРЕЧЕНЬ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 w:before="0" w:after="0"/>
                        <w:ind w:left="260" w:hanging="0"/>
                        <w:jc w:val="center"/>
                        <w:rPr/>
                      </w:pPr>
                      <w:r>
                        <w:rPr/>
                        <w:t>целевых показателей эффективности реализ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 w:before="0" w:after="0"/>
                        <w:ind w:left="260" w:hanging="0"/>
                        <w:jc w:val="center"/>
                        <w:rPr/>
                      </w:pPr>
                      <w:r>
                        <w:rPr/>
                        <w:t>Плана работы Контрольно-счетного органа по противодействию коррупции 2018-2020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4845</wp:posOffset>
                </wp:positionH>
                <wp:positionV relativeFrom="page">
                  <wp:posOffset>1285875</wp:posOffset>
                </wp:positionV>
                <wp:extent cx="9505315" cy="5742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6"/>
                              <w:gridCol w:w="6325"/>
                              <w:gridCol w:w="1735"/>
                              <w:gridCol w:w="1991"/>
                              <w:gridCol w:w="1998"/>
                              <w:gridCol w:w="2034"/>
                            </w:tblGrid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Значение целевого показателя на 2018 год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Значение целевого показателя на 2019 год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Значение целевого показателя н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2pt0p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105pt0pt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Организация учебных мероприятий, направленных на профилактику коррупции в Контрольно-счетном орган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Доля муниципальных служащих Контрольно-счетного органа, допустивших нарушения требований антикоррупционного законодательства, к общему числу муниципальных служащих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Доля лиц, замещающих муниципальные должности в Контрольно-счетном органе, и  представивших своевременно сведения о доходах, расходах, об имуществе и обязательствах имущественного характера, от общего числа муниципальных служащих Контрольно-счетного органа, обязанных представлять сведения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Количество поступивших от граждан и организаций обращений о коррупционных правонарушениях, совершенных муниципальными служащими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79" w:leader="dot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14" w:leader="dot"/>
                                      <w:tab w:val="left" w:pos="1310" w:leader="dot"/>
                                      <w:tab w:val="left" w:pos="1728" w:leader="dot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ahoma105pt0pt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Доля коррупционных правонарушений в Контрольно-счетном органе, освещенных в средствах массовой информации, от общего числа выявленных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и отсутств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коррупцио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счита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достигнутым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и отсутств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коррупцио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счита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достигнутым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и отсутств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коррупцио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счита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/>
                                    </w:rPr>
                                    <w:t>достигнут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52.15pt;mso-wrap-distance-left:0pt;mso-wrap-distance-right:0pt;mso-wrap-distance-top:0pt;mso-wrap-distance-bottom:0pt;margin-top:101.25pt;mso-position-vertical-relative:page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14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6"/>
                        <w:gridCol w:w="6325"/>
                        <w:gridCol w:w="1735"/>
                        <w:gridCol w:w="1991"/>
                        <w:gridCol w:w="1998"/>
                        <w:gridCol w:w="2034"/>
                      </w:tblGrid>
                      <w:tr>
                        <w:trPr>
                          <w:trHeight w:val="1228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Значение целевого показателя на 2018 год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Значение целевого показателя на 2019 год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Значение целевого показателя на 2020 год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2pt0pt"/>
                                <w:b/>
                              </w:rPr>
                              <w:t>1</w:t>
                            </w:r>
                            <w:r>
                              <w:rPr>
                                <w:rStyle w:val="2Tahoma105pt0pt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Организация учебных мероприятий, направленных на профилактику коррупции в Контрольно-счетном орган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32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Доля муниципальных служащих Контрольно-счетного органа, допустивших нарушения требований антикоррупционного законодательства, к общему числу муниципальных служащих Контрольно-счетного орган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Доля лиц, замещающих муниципальные должности в Контрольно-счетном органе, и  представивших своевременно сведения о доходах, расходах, об имуществе и обязательствах имущественного характера, от общего числа муниципальных служащих Контрольно-счетного органа, обязанных представлять сведения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Количество поступивших от граждан и организаций обращений о коррупционных правонарушениях, совершенных муниципальными служащими Контрольно-счетного орган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79" w:leader="dot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14" w:leader="dot"/>
                                <w:tab w:val="left" w:pos="1310" w:leader="dot"/>
                                <w:tab w:val="left" w:pos="1728" w:leader="dot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Tahoma105pt0pt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6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Доля коррупционных правонарушений в Контрольно-счетном органе, освещенных в средствах массовой информации, от общего числа выявленных коррупционных правонарушени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и отсутств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коррупцио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счит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достигнутым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и отсутств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коррупцио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счит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достигнутым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и отсутств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коррупцио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счит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0pt"/>
                                <w:b/>
                              </w:rPr>
                              <w:t>достигнуты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00"/>
      <w:sz w:val="38"/>
      <w:szCs w:val="3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ru-RU" w:bidi="ru-RU"/>
    </w:rPr>
  </w:style>
  <w:style w:type="character" w:styleId="1LucidaSansUnicode14pt">
    <w:name w:val="Заголовок №1 + Lucida Sans Unicode;14 pt;Не 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1pt">
    <w:name w:val="Основной текст (2) + 14 pt;Не полужирный;Курсив;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14pt1pt1">
    <w:name w:val="Основной текст (2) + 14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0pt1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0pt2">
    <w:name w:val="Основной текст (2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0pt">
    <w:name w:val="WW-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05pt0pt">
    <w:name w:val="Основной текст (2) + Tahoma;10;5 pt;Не 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420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240"/>
    </w:pPr>
    <w:rPr>
      <w:rFonts w:ascii="Segoe UI" w:hAnsi="Segoe UI" w:eastAsia="Segoe UI" w:cs="Segoe UI"/>
      <w:b/>
      <w:bCs/>
      <w:spacing w:val="100"/>
      <w:sz w:val="38"/>
      <w:szCs w:val="3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i/>
      <w:iCs/>
      <w:sz w:val="42"/>
      <w:szCs w:val="4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78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2"/>
      <w:szCs w:val="1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7:00Z</dcterms:created>
  <dc:creator>User</dc:creator>
  <dc:description/>
  <dc:language>en-US</dc:language>
  <cp:lastModifiedBy>User</cp:lastModifiedBy>
  <dcterms:modified xsi:type="dcterms:W3CDTF">2019-04-26T07:37:00Z</dcterms:modified>
  <cp:revision>2</cp:revision>
  <dc:subject/>
  <dc:title/>
</cp:coreProperties>
</file>