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  <w:r>
        <w:rPr>
          <w:b/>
        </w:rPr>
        <w:t xml:space="preserve"> </w:t>
      </w:r>
      <w:r>
        <w:rPr/>
        <w:t>ЗАЯВЛЕНИЯ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 xml:space="preserve">В  комиссию по соблюдению требований к служебному поведению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Байкаловского муниципального района</w:t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ем о комиссии по соблюдению требований к служебному поведению муниципальных служащих органов местного самоуправления Байкаловского муниципального района и урегулированию конфликта интересов, прошу рассмотреть на заседании Комиссии по соблюдению требований к служебному поведению  муниципальных служащих органов местного самоуправления Байкаловского муниципального района  и урегулированию конфликта интересов настоящее зая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гражданина (в случае, если фамилия, имя или отчество изменялись, указываются прежние)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сло, месяц, год и место рождени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Замещаемая должность муниципальной службы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ложение причин, по которым невозможно представить сведения о доходах, об имуществе и обязательствах имущественного характера супруги (супруга) и несовершеннолетних детей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 заявлению прилагаю дополнительную информацию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пии документов, имеющих отношение к обращению – по усмотрению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дата</w:t>
        <w:tab/>
        <w:tab/>
        <w:tab/>
        <w:tab/>
        <w:tab/>
        <w:tab/>
        <w:tab/>
        <w:tab/>
        <w:t xml:space="preserve">   подпись, инициалы и фамили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34:00Z</dcterms:created>
  <dc:creator>1</dc:creator>
  <dc:description/>
  <dc:language>en-US</dc:language>
  <cp:lastModifiedBy>User</cp:lastModifiedBy>
  <cp:lastPrinted>2012-10-25T13:54:00Z</cp:lastPrinted>
  <dcterms:modified xsi:type="dcterms:W3CDTF">2023-06-16T03:34:00Z</dcterms:modified>
  <cp:revision>2</cp:revision>
  <dc:subject/>
  <dc:title>ФОРМА ОБРАЩЕНИЯ</dc:title>
</cp:coreProperties>
</file>