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13 от 22 декабря 2022 года «О бюджете Байкаловского сельского поселения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на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Байкаловского сельского поселения Байкаловского муниципального района Свердловской области №13 от 22 декабря 2022 года «О бюджете Байкаловского сельского поселения Байкаловского муниципального района Свердловской области на 2023 год и плановый период 2024 и 2025 годов» (далее – проект Решения о бюджете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ст.34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сельского поселения Байкаловского муниципального района Свердловской области от 24.03.2022 №268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 xml:space="preserve">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от 31.03.2022 №55 (далее – Положение о Контрольно-счетном органе) 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Байкаловского сельского поселения Байкалов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 области с сопроводительным письмом от 24.05.2023 №01-12-20 в соста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6, №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 (далее – пояснительная запис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Администрации Байкаловского сельского поселения Байкаловского муниципального района Свердловской области в адрес председателя Думы Байкаловского сельского поселения Байкаловского муниципального района Свердловской области (от 30.01.2023 №01-21/23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, а также его дефицита. В результате основные характеристики бюджета на 2023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379 904,1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382 97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065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02-01T11:24:00Z</cp:lastPrinted>
  <dcterms:modified xsi:type="dcterms:W3CDTF">2023-06-20T04:22:00Z</dcterms:modified>
  <cp:revision>4</cp:revision>
  <dc:subject/>
  <dc:title/>
</cp:coreProperties>
</file>