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284" w:firstLine="284"/>
        <w:jc w:val="center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ar-SA"/>
        </w:rPr>
        <w:t>Информация по результатам экспертиз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екта решения Думы Краснополянского сельского поселения «О внесении изменений в решение Думы Краснополянского сельского поселения № 19 от 22.12.2022 года «О бюджете Краснополянского сельского поселения Байкаловского муниципального района Свердловской области на 2023 год и плановый период 2024 и 2025 годов»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Думы Краснополянского сельского поселения «О внесении изменений в решение Думы Краснополянского сельского поселения №19 от 22.12.2022 года «О бюджете Краснополянского сельского поселения Байкаловского муниципального района Свердловской области на 2023 год и плановый период 2024 и 2025 годов» проведена в соответствии с требованиями ст.157 Бюджетного кодекса Российской Федерации (далее – БК РФ), Соглашения 23.12.2022 №1 о передаче Контрольно–счетному органу Байкаловского муниципального района Свердловской области полномочий Контрольно-счетного органа Краснополян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Краснополянского сельского поселения Байкаловского муниципального района Свердловской области, ст.19 и ст.35 Положения о бюджетном процессе в муниципальном образовании Краснополянское сельское поселение (далее – Положение о бюджетном процессе), ст.8 Положения о Контрольно-счетном органе Байкаловского муниципального района и Стандарта внешнего муниципального финансового контроля «Проведение экспертизы проекта решения о местном бюджете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с сопроводительным письмом от 22.06.2023 №13 представлены следующие документы и материал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решения Думы Краснополянского сельского поселения «О внесении изменений в решение Думы Краснополянского сельского поселения №19 от 22.12.2022 года «О бюджете Краснополянского сельского поселения Байкаловского муниципального района Свердловской области на 2023 год и плановый период 2024 и 2025 годов» (далее – проект Решения о бюджете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Финансового управления Администрации муниципального образования Байкаловский муниципальный район к проекту Решения о бюдже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экспертизы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оектом Решения о бюджете не планируется изменение основных характеристик бюджета Краснополянского сельского поселения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ходы – 93 164,9 тыс.руб.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сходы – 97 142,8 тыс.руб.;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ефицит – 3 977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руб. </w:t>
      </w:r>
    </w:p>
    <w:p>
      <w:pPr>
        <w:pStyle w:val="Normal"/>
        <w:autoSpaceDE w:val="false"/>
        <w:spacing w:lineRule="auto" w:line="24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Вносимые проектом Решения о бюджете изменения осуществлены с соблюдением требований, установленных нормами действующего бюджетного законодательства. 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заключении на проект Решения о бюджете замечания экономического и правового характера отсутствуют.</w:t>
      </w:r>
    </w:p>
    <w:p>
      <w:pPr>
        <w:pStyle w:val="Normal"/>
        <w:spacing w:lineRule="auto" w:line="240" w:before="0" w:after="2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81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>
      <w:color w:val="00000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3-06-26T09:39:00Z</cp:lastPrinted>
  <dcterms:modified xsi:type="dcterms:W3CDTF">2023-06-26T05:24:00Z</dcterms:modified>
  <cp:revision>328</cp:revision>
  <dc:subject/>
  <dc:title/>
</cp:coreProperties>
</file>