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 о ходе исполнения бюджета Байкаловского муниципального района Свердловской области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я об исполнении бюджета Байкаловского муниципального района Свердловской области (далее – бюджет Байкаловского муниципального района) за 1 квартал 2023 года подготовлена Контрольно-счетным органом Байкаловского муниципального района Свердловской области (далее – Контрольно-счетный орган) в соответствии с требованиями ст.8 Положения о Контрольно-счетном  органе, утвержденного Решением Думы Байкаловского муниципального района Свердловской области  от 31.03.2022 №55 и планом работы Контрольно-счетного органа на 2023 год, утвержденного приказом председателя Контрольно-счетного органа от 26.12.2022 № 3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хода исполнения бюджета Байкаловского муниципального района за 1 квартал 2023 года подготовлен на основании Отчета об исполнении бюджета Байкаловского муниципального района Свердловской области за 1 квартал 2023 года – (далее – Отчет об исполнении бюджета за 1 квартал 2023 года), утвержденного Постановлением Администрации Байкаловского муниципального района Свердловской области от 03.05.2023 №209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в Контрольно-счетный орган  в соответствии с п.5 ст. 264.2 Бюджетный кодекс Российской Федерации (далее - БК РФ) и п.3 ст.39 Положения о бюджетном процессе в Байкаловском муниципальном  районе Свердловской области, утвержденного Решением Думы Байкаловского муниципального района Свердловской области  от 10.12.2021 №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1 квартал 2023 года представлен в виде трех приложений в табличной форме и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доходам (приложение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расходам (приложение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(приложение 3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юджет Байкаловского муниципального района на 2023 год утвержден Решением Думы Байкаловского муниципального района Свердловской области от 21.12.2022 №125 «О бюджете Байкаловского муниципального района Свердловской области  на 2023 год и плановый период 2024 и 2025 годов (далее – Решение о бюджете на 2023 год). За отчетный период в Решение о бюджете на 2023 год было внесено одно изменение, в результате чего основные характеристики бюджета   Байкаловского муниципального района 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ы бюджета - 1 425 331,9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бюджета – 1 489 645,0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фицит – 64 313,1 тыс.руб.</w:t>
      </w:r>
    </w:p>
    <w:p>
      <w:pPr>
        <w:pStyle w:val="Normal"/>
        <w:rPr/>
      </w:pPr>
      <w:r>
        <w:rPr>
          <w:bCs/>
          <w:spacing w:val="-5"/>
          <w:sz w:val="28"/>
          <w:szCs w:val="28"/>
        </w:rPr>
        <w:t>Основные плановые показатели, отраженные в Отчете об исполнении бюджета за 1 квартал 2023 года, соответствуют параметрам, утвержденным в Решении о бюджете на 2023 год</w:t>
      </w:r>
      <w:r>
        <w:rPr>
          <w:sz w:val="28"/>
          <w:szCs w:val="28"/>
        </w:rPr>
        <w:t xml:space="preserve"> (в редакции от 29.03.2023 № 156)</w:t>
      </w:r>
      <w:r>
        <w:rPr>
          <w:bCs/>
          <w:spacing w:val="-5"/>
          <w:sz w:val="28"/>
          <w:szCs w:val="28"/>
        </w:rPr>
        <w:t xml:space="preserve">.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>По итогам 1 квартала 2023 года бюджет Байкаловского муниципального района  Свердловской области исполн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ходам в сумме 273 533,7 тыс.руб.,  или 19,2% утвержденного прогноза, в том числе налоговые доходы – 40 838,8 тыс.руб.,  неналоговые доходы – 5 185,5 тыс.руб. и безвозмездные поступления – 227 509,4 тыс.руб.;</w:t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  <w:t xml:space="preserve">- по расходам - 268 288,8 тыс.руб., или 18,0% утвержденных бюджетных назначений, в том числе  на реализацию муниципальных программ Байкаловского муниципального района  Свердловской области -264 738,3 тыс.руб. и  по непрограммным направлениям деятельности - 3 550,4 тыс.руб.; 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pacing w:val="-5"/>
          <w:sz w:val="28"/>
          <w:szCs w:val="28"/>
        </w:rPr>
        <w:t xml:space="preserve"> с профицитом – 5 244,9 тыс. руб. при запланированном на 2023 дефиците в размере 64 313,1 тыс.руб.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0" w:firstLine="284"/>
        <w:rPr/>
      </w:pPr>
      <w:r>
        <w:rPr>
          <w:sz w:val="28"/>
          <w:szCs w:val="28"/>
        </w:rPr>
        <w:t>Отчет об исполнении бюджета за 1 квартал 2023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нспектор Дьячкова С.А.</w:t>
      </w:r>
    </w:p>
    <w:p>
      <w:pPr>
        <w:pStyle w:val="Normal"/>
        <w:ind w:hanging="0"/>
        <w:rPr>
          <w:color w:val="FF0000"/>
          <w:sz w:val="22"/>
          <w:szCs w:val="22"/>
        </w:rPr>
      </w:pPr>
      <w:r>
        <w:rPr>
          <w:sz w:val="22"/>
          <w:szCs w:val="22"/>
        </w:rPr>
        <w:t>Тел. 2-16-36</w:t>
      </w:r>
    </w:p>
    <w:p>
      <w:pPr>
        <w:pStyle w:val="Normal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eastAsia="Tahoma"/>
      <w:sz w:val="24"/>
    </w:rPr>
  </w:style>
  <w:style w:type="character" w:styleId="Style21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00Z</dcterms:created>
  <dc:creator>User</dc:creator>
  <dc:description/>
  <cp:keywords/>
  <dc:language>en-US</dc:language>
  <cp:lastModifiedBy>User</cp:lastModifiedBy>
  <cp:lastPrinted>2023-05-04T10:14:00Z</cp:lastPrinted>
  <dcterms:modified xsi:type="dcterms:W3CDTF">2023-08-02T08:58:00Z</dcterms:modified>
  <cp:revision>226</cp:revision>
  <dc:subject/>
  <dc:title>Информация</dc:title>
</cp:coreProperties>
</file>