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Информация </w:t>
      </w:r>
      <w:r>
        <w:rPr>
          <w:b/>
          <w:sz w:val="28"/>
          <w:szCs w:val="28"/>
        </w:rPr>
        <w:t xml:space="preserve">об исполнении бюджета Байкаловского сельского поселения Байкаловского муниципального района Свердлов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квартал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требованиями ст.8 Положения о Контрольно-счетном  органе Байкаловского муниципального района Свердловской области (далее – Контрольно-счетный орган), утвержденного Решением Думы Байкаловского муниципального района Свердловской области от 31.03.2022 №55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шением от 22.12.2022 №1 о передаче Контрольно-счетному органу Байкаловского муниципального района Свердловской области полномочий Контрольно-счетного органа Байкаловского сельского поселения Байкаловского муниципального района Свердловской области по осуществлению внешнего муниципального финансового контроля бюджета Байкаловского  сельского поселения Байкаловского муниципального района Свердловской области, Планом работы Контрольно-счетного органа Байкаловского муниципального района Свердловской области на 2023 год и Стандартом внешнего муниципального финансового контроля «Оперативный контроль исполнения бюджета»,  Контрольно-счетным органом Байкаловского муниципального района Свердловской области подготовлена информация об исполнении бюджета Байкаловского сельского поселения Байкаловского муниципального района Свердловской области (далее – бюджет Байкаловского сельского поселения) за 1 квартал 2023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хода исполнения бюджета Байкаловского сельского поселения за 1 квартал 2023 года подготовлен на основании Отчета об исполнении бюджета Байкаловского сельского поселения Байкаловского муниципального района Свердловской области за 1 квартал 2023 года (далее – Отчет об исполнении бюджета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ого Постановлением главы Байкаловского сельского поселения Байкаловского муниципального района Свердловской области от 02.05.2023 №110-п и представленного в Контрольно-счетный орган Байкаловского муниципального района Свердловской области, в соответствии с п.5 ст.264.2 Бюджетного кодекса Российской Федерации (далее – БК РФ) и п.3 ст.40 Положения о бюджетном процессе в Байкаловском сельском поселении Байкаловского муниципального района Свердловской области, утвержденного Решением Думы Байкаловского сельского поселения Байкаловского муниципального района Свердловской области от 24.03.2022 №268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за 1 квартал 2023 года представлен в виде трех приложений в табличной форме и содержи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водные показатели исполнения муниципального бюджета по доходам за 1 квартал 2023 года (приложение 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водные показатели исполнения муниципального бюджета по расходам за 1 квартал 2023 года (приложение 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водные показатели исполнения муниципального бюджета по источникам финансирования дефицита местного бюджета за 1 квартал 2023 года (приложение 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Байкаловского сельского поселения утвержден Решением Думы Байкаловского сельского поселения Байкаловского муниципального района Свердловской области от 22.12.2022 №13 «О бюджете Байкаловского сельского поселения Байкаловского муниципального района Свердловской области на 2023 год и плановый период 2024 и 2025 годов» (далее  – Решение о бюджете на 2023 год), в которое за отчетный период было внесено одно изменение в части основных параметров местного бюджета (от 06.02.2023 №21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1 квартала 2023 года бюджет Байкаловского сельского поселения Байкаловского муниципального района Свердловской области исполне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в сумме 81 688,5 тыс.руб. или 21,8% от годовых назначений, в том числе: налоговые доходы – 6 649,4 тыс.руб., неналоговые доходы – 459,6 тыс.руб., безвозмездные поступления – 74  579,5 тыс.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расходам в сумме 73 350,4 тыс.руб. или 19,6% от плановых назначений, в том числе: на реализацию муниципальной программы - 72 547,6 тыс.руб., по непрограммным направлениям деятельности - 802,7 тыс.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 профицитом в сумме 8 338,1 ты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б.</w:t>
      </w:r>
    </w:p>
    <w:p>
      <w:pPr>
        <w:pStyle w:val="Normal"/>
        <w:numPr>
          <w:ilvl w:val="0"/>
          <w:numId w:val="3"/>
        </w:numPr>
        <w:spacing w:before="0" w:after="240"/>
        <w:ind w:left="0" w:firstLine="567"/>
        <w:jc w:val="both"/>
        <w:rPr/>
      </w:pPr>
      <w:r>
        <w:rPr>
          <w:sz w:val="28"/>
          <w:szCs w:val="28"/>
        </w:rPr>
        <w:t>Отчет об исполнении бюджета за 1 квартал 2023 года не противоречит действующему законодательству и муниципальным правовым актам и удовлетворяет требованиям полноты отражения средств бюджета по доходам и расходам, источникам финансирования дефицита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0" w:gutter="0" w:header="0" w:top="709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TextBody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/>
      <w:sz w:val="22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25:00Z</dcterms:created>
  <dc:creator>1</dc:creator>
  <dc:description/>
  <cp:keywords/>
  <dc:language>en-US</dc:language>
  <cp:lastModifiedBy>User</cp:lastModifiedBy>
  <cp:lastPrinted>2023-04-28T13:09:00Z</cp:lastPrinted>
  <dcterms:modified xsi:type="dcterms:W3CDTF">2023-06-20T04:48:00Z</dcterms:modified>
  <cp:revision>385</cp:revision>
  <dc:subject/>
  <dc:title>Информация</dc:title>
</cp:coreProperties>
</file>