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бюджета Краснополянского сельского поселения Байкаловского муниципального района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е с требованиями ст.8 Положения о Контрольно-счетном  органе Байкаловского муниципального района Свердловской области (далее – Контрольно-счетный орган), утвержденного Решением Думы Байкаловского муниципального района Свердловской области 31.03.2022 № 55, Соглашением  от 23.12.2022 № 1 о передаче Контрольно-счетному органу Байкаловского муниципального району  Свердловской области полномочий Контрольно-счетного органа Краснополян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Краснополянского сельского поселения Байкаловского муниципального района Свердловской области, </w:t>
      </w:r>
      <w:r>
        <w:rPr>
          <w:rFonts w:eastAsia="Calibri"/>
          <w:sz w:val="28"/>
          <w:szCs w:val="28"/>
          <w:lang w:eastAsia="en-US"/>
        </w:rPr>
        <w:t>Планом работы Контрольно-счетного органа Байкаловского муниципального района Свердловской области на 2023 год</w:t>
      </w:r>
      <w:r>
        <w:rPr>
          <w:sz w:val="28"/>
          <w:szCs w:val="28"/>
        </w:rPr>
        <w:t xml:space="preserve"> и Стандартом внешнего муниципального финансового контроля «Оперативный контроль исполнения бюджета», Контрольно-счетным органом подготовлена информация об исполнении бюджета Краснополянского сельского поселения Байкаловского муниципального района Свердловской области (далее – бюджет Краснополянского сельского поселения) за 1 квартал 2023 года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хода исполнения бюджета Краснополянского сельского поселения за 1 квартал 2023 года подготовлен на основании Отчета об исполнении бюджета Краснополянского сельского поселения Байкаловского муниципального района Свердловской области за 1 квартал 2023 года (далее – Отчет об исполнении бюджета), утвержденного Постановлением главы Краснополянского сельского поселения Байкаловского муниципального района Свердл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3.05.2023 №72 и представленного в Контрольно-счетный орган, в соответствии с п.5 ст.264.2 Бюджетного кодекса Российской Федерации (далее–БК РФ) и п.3 ст.41 Положения о бюджетном процессе в Краснополянском сельском поселении Байкаловского муниципального района Свердловской области, утвержденного Решением Думы Краснополянского сельского поселения от 26.05.2022 № 26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т об исполнении бюджета за 1 квартал 2023 года представлен в виде трех приложений в табличной форме и содержит: </w:t>
      </w:r>
    </w:p>
    <w:p>
      <w:pPr>
        <w:pStyle w:val="Normal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доходам за 1 квартал 2023 года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расходам за 1 квартал 2023 года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за 1 квартал 2023 года (приложение 3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полянского сельского поселения утвержден Решением Думы Краснополянского сельского поселения Байкаловского муниципального района Свердловской области от 22.12.2022 №19 «О бюджете Краснополянского сельского поселения Байкаловского муниципального района Свердловской области на 2023 год и плановый период 2024 и 2025 годов» (далее – Решение о бюджете на 2023 год), в которое за отчетный период было внесено одно изменение в основных параметров бюджета (от 29.03.2023 №29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о итогам 1 квартала 2023 года бюджет Краснополянского сельского поселения Байкаловского муниципального района Свердловской области исполнен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по доходам в сумме 21 992,2</w:t>
      </w:r>
      <w:r>
        <w:rPr>
          <w:bCs/>
          <w:spacing w:val="-5"/>
          <w:sz w:val="28"/>
          <w:szCs w:val="28"/>
        </w:rPr>
        <w:t xml:space="preserve"> тыс.руб. или 23,6% от годовых назначений, налоговые доходы – 4 887,0 тыс.руб., неналоговые доходы – 410,5 тыс. руб., безвозмездные поступления – 16 694,7 тыс. руб.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- по р</w:t>
      </w:r>
      <w:r>
        <w:rPr>
          <w:sz w:val="28"/>
          <w:szCs w:val="28"/>
        </w:rPr>
        <w:t>асходам в сумме 14 097,8 тыс.руб., или 14,5% от плановых назначений, в том числе: на реализацию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 470,2 тыс.руб., по непрограммным направлениям деятельности - 627,6 тыс.руб.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с профицитом в сумме 7 894,4 тыс.ру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бюджета за 1 квартал 2023 года не противоречит действующему законодательству и муниципальным правовым актам и удовлетворяет требования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Footer">
    <w:name w:val="Footer"/>
    <w:basedOn w:val="Normal"/>
    <w:pPr/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7:00Z</dcterms:created>
  <dc:creator>User</dc:creator>
  <dc:description/>
  <cp:keywords/>
  <dc:language>en-US</dc:language>
  <cp:lastModifiedBy>User</cp:lastModifiedBy>
  <cp:lastPrinted>2023-05-02T08:51:00Z</cp:lastPrinted>
  <dcterms:modified xsi:type="dcterms:W3CDTF">2023-06-20T04:50:00Z</dcterms:modified>
  <cp:revision>32</cp:revision>
  <dc:subject/>
  <dc:title>Информация</dc:title>
</cp:coreProperties>
</file>