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Думы муниципального образования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поселение от 22.12.2022 года №20 «О бюджете муниципального образования Баженовское сельское поселение Байкаловского муниципального района Свердловской области на 2023 год и плановый период 2024 и 2025 годов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проект решения Думы муниципального образования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поселение от 22.12.2022 года №20 «О бюджете муниципального образования Баженовское сельское поселение Байкаловского муниципального района Свердловской области на 2023 год и плановый период 2024 и 2025 годов» подготовлено в соответствии с требованиями ст.157 Бюджетного кодекса Российской Федерации (далее – БК РФ), п.2 ч.2 ст.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.19 и ст.34 Положения о бюджетном процессе в муниципальном образовании Баженовское сельское поселение Байкаловского муниципального района Свердловской области, утвержденного Решением Думы муниципального образования Баженовск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йкаловского муниципального района Свердловской области от 28.02.2022 №227 (далее – Положение о бюджетном процессе) и ст.8 Положения о Контрольно-счетном органе Байкаловского муниципального района Свердловской области, утвержденного Решением Думы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муниципального района Свердловской области от 31.03.2022 №55 (далее – Положение о Контрольно-счетном органе) и</w:t>
      </w:r>
      <w:r>
        <w:rPr>
          <w:rFonts w:cs="Times New Roman" w:ascii="Times New Roman" w:hAnsi="Times New Roman"/>
          <w:sz w:val="28"/>
          <w:szCs w:val="28"/>
        </w:rPr>
        <w:t xml:space="preserve"> Соглашением от 23.12.2022 №1 о передаче Контрольно-счетному органу Байкаловского муниципального района Свердловской области полномочий Контрольно-счетного органа муниципального образования Баженовск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йкаловского муниципального района Свердловской области по осуществлению внешнего муниципального финансового контроля бюджета муниципального образования Баженовское сельское поселение Байкаловского муниципального района Свердл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Думой муниципального образования Баженовское сельское поселение Байкаловского муниципального района Свердловской области с сопроводительным письмом от 22.09.2023 №2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Думы муниципального образования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поселение от 22.12.2022 года №20 «О бюджете муниципального образования Баженовское сельское поселение Байкаловского муниципального района Свердловской области на 2023 год и плановый период 2024 и 2025 годов» с Приложениями №2,3,4,5,7 (далее – проект Решения о бюджет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Решения о бюджете Финансового управления Администрации Байкаловского муниципального района Свердловской обла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спертиз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ектом Решения о бюджете планируется увеличение доходной и расходной частей бюджета муниципального образования Баженовское сельское поселение Байкаловского муниципального района Свердловской области,  дефицита бюджета остается в прежнем размере. Основные характеристики бюджета на 2023 год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185 918,3 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расходы – </w:t>
      </w:r>
      <w:r>
        <w:rPr>
          <w:rFonts w:cs="Times New Roman" w:ascii="Times New Roman" w:hAnsi="Times New Roman"/>
          <w:sz w:val="28"/>
          <w:szCs w:val="28"/>
        </w:rPr>
        <w:t>196 389,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10 470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осимые проектом Решения о бюджете изменения не приводят к нарушению принципов и превышению ограничений, установленных БК РФ, в том числе в отношении значений показателей дефицита бюджет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мечания экономического и правового характера к проекту Решения о бюджете отсутствуют.</w:t>
      </w:r>
    </w:p>
    <w:p>
      <w:pPr>
        <w:pStyle w:val="Normal"/>
        <w:autoSpaceDE w:val="false"/>
        <w:spacing w:lineRule="auto" w:line="240" w:before="0" w:after="200"/>
        <w:ind w:firstLine="567"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FF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276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46:00Z</dcterms:created>
  <dc:creator>User</dc:creator>
  <dc:description/>
  <cp:keywords/>
  <dc:language>en-US</dc:language>
  <cp:lastModifiedBy>User</cp:lastModifiedBy>
  <cp:lastPrinted>2023-09-25T09:04:00Z</cp:lastPrinted>
  <dcterms:modified xsi:type="dcterms:W3CDTF">2023-09-26T09:59:00Z</dcterms:modified>
  <cp:revision>97</cp:revision>
  <dc:subject/>
  <dc:title/>
</cp:coreProperties>
</file>