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б исполнении бюджета Байкаловского муниципального района Свердловской области (далее – бюджет Байкаловского муниципального района) за 1 полугодие 2023 года подготовлена Контрольно-счетным органом Байкаловского муниципального района Свердловской области (далее – Контрольно-счетный орган) в соответствии с требованиями ст.8 Положения о Контрольно-счетном  органе, утвержденного Решением Думы Байкаловского муниципального района Свердловской области  от 31.03.2022 №55 и планом работы Контрольно-счетного органа на 2023 год, утвержденного приказом председателя Контрольно-счетного органа от 26.12.2022 № 3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п.5 ст. 264.2 Бюджетного кодекса Российской Федерации (далее - БК РФ) и п.3 ст.39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 (далее – Положение о бюджетном процессе),  отчет об исполнении бюджета Байкаловского муниципального района Свердловской области за 1 полугодие  2023 года – (далее – Отчет об исполнении бюджета за 1 полугодие 2023 года) утвержден Постановлением Администрации Байкаловского муниципального района Свердловской области от 26.07.2023 № 330 и направлен в Контрольно-счетный орг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2023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 Байкаловского муниципального района на 2023 год утвержден Решением Думы Байкаловского муниципального района Свердловской области от 21.12.2022 №125 «О бюджете Байкаловского муниципального района Свердловской области  на 2023 год и плановый период 2024 и 2025 годов (далее – Решение о бюджете на 2023 год). В проверяемом периоде в Решение о бюджете на 2023 год было внесено одно изменение, в результате чего основные характеристики бюджета   Байкаловского муниципального района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бюджета - 1 425 331,9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бюджета – 1 489 645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ицит – 64 313,1 тыс.руб.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Основные плановые показатели (итоговые суммы), отраженные в Отчете об исполнении бюджета за 1 полугодие 2023 года, соответствуют параметрам, утвержденным в Решении о бюджете на 2023 год</w:t>
      </w:r>
      <w:r>
        <w:rPr>
          <w:sz w:val="28"/>
          <w:szCs w:val="28"/>
        </w:rPr>
        <w:t xml:space="preserve"> (в редакции от 29.03.2023 № 156)</w:t>
      </w:r>
      <w:r>
        <w:rPr>
          <w:bCs/>
          <w:spacing w:val="-5"/>
          <w:sz w:val="28"/>
          <w:szCs w:val="28"/>
        </w:rPr>
        <w:t xml:space="preserve">. 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По итогам 1 полугодия 2023 года бюджет Байкаловского муниципального района  Свердловской области исполн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в сумме 615 029,2 тыс.руб.,  или 43,1% утвержденного прогноз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логовые и неналоговые доходы – 122 455,7 тыс.руб. и безвозмездные поступления – 492 573,5 тыс.руб.;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- по расходам – 601 305,5 тыс.руб., или 40,4% утвержденных бюджетных назначений, в том числе  на реализацию муниципальных программ Байкаловского муниципального района  Свердловской области – 593 506,2 тыс.руб. и  по непрограммным направлениям деятельности – 7 799,2 тыс.руб.;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pacing w:val="-5"/>
          <w:sz w:val="28"/>
          <w:szCs w:val="28"/>
        </w:rPr>
        <w:t xml:space="preserve"> с профицитом – 13 723,7 тыс. руб. 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rPr/>
      </w:pPr>
      <w:r>
        <w:rPr>
          <w:sz w:val="28"/>
          <w:szCs w:val="28"/>
        </w:rPr>
        <w:t>Отчет об исполнении бюджета за 1 полугодие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3-08-07T13:37:00Z</cp:lastPrinted>
  <dcterms:modified xsi:type="dcterms:W3CDTF">2023-09-26T10:08:00Z</dcterms:modified>
  <cp:revision>236</cp:revision>
  <dc:subject/>
  <dc:title>Информация</dc:title>
</cp:coreProperties>
</file>