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б исполнении бюджета Байкаловского сельского поселения Байкаловского муниципального района Свердл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требованиями ст.8 Положения о Контрольно-счетном  органе Байкаловского муниципального района Свердловской области (далее – Контрольно-счетный орган), утвержденного Решением Думы Байкаловского муниципального района Свердловской области от 31.03.2022 №55, Соглашением от 22.12.2022 №1 о передаче Контрольно-счетному органу Байкаловского муниципального района Свердловской области полномочий Контрольно-счетного органа Байкаловского сельского поселения Байкаловского муниципального района Свердловской области по осуществлению внешнего муниципального финансового контроля бюджета Байкаловского  сельского поселения Байкаловского муниципального района Свердловской области, Планом работы Контрольно-счетного органа Байкаловского муниципального района Свердловской области на 2023 год и Стандартом внешнего муниципального финансового контроля «Оперативный контроль исполнения бюджета»,  Контрольно-счетным органом Байкаловского муниципального района Свердловской области подготовлена информация об исполнении бюджета Байкаловского сельского поселения Байкаловского муниципального района Свердловской области (далее – бюджет Байкаловского сельского поселения) за 1 полугодие 2023 года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ind w:left="-709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хода исполнения бюджета Байкаловского сельского поселения за 1 полугодие 2023 года подготовлен на основании Отчета об исполнении бюджета Байкаловского сельского поселения Байкаловского муниципального района Свердловской области за 1 полугодие 2023 года (далее – Отчет об исполнении бюджета), утвержденного Постановлением главы Байкаловского сельского поселения Байкаловского муниципального района Свердловской области от 28.07.2023 №190-п и представленного в Контрольно-счетный орган Байкаловского муниципального района Свердловской области, в соответствии с п.5 ст.264.2 Бюджетного кодекса Российской Федерации (далее – БК РФ) и п.3 ст.40 Положения о бюджетном процессе в Байкаловском сельском поселении Байкаловского муниципального района Свердловской области, утвержденного Решением Думы Байкаловского сельского поселения Байкаловского муниципального района Свердловской области от 24.03.2022 №268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за 1 полугодие 2023 года представлен в виде трех приложений в табличной форме и содержи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одные показатели исполнения муниципального бюджета по доходам за 1 полугодие 2023 года (приложение 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одные показатели исполнения муниципального бюджета по расходам за 1 полугодие 2023 года (приложение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одные показатели исполнения муниципального бюджета по источникам финансирования дефицита местного бюджета за 1 полугодие 2023 года (приложение 3)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полугодия 2023 года бюджет Байкаловского сельского поселения Байкаловского муниципального района Свердловской области исполне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 153 980,7 тыс.руб. или 36,2% от годовых назначений, в том числе: налоговые доходы – 14 061,7 тыс.руб., неналоговые доходы – 868,1 тыс.руб., безвозмездные поступления – 139 050,9 тыс.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асходам в сумме 127 299,6 тыс.руб. или 29,7% от плановых назначений, в том числе: на реализацию муниципальной программы – 124 425,2 тыс.руб., по непрограммным направлениям деятельности – 2 874,4 тыс.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профицитом в сумме 26 681,1 т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.</w:t>
      </w:r>
    </w:p>
    <w:p>
      <w:pPr>
        <w:pStyle w:val="Normal"/>
        <w:numPr>
          <w:ilvl w:val="0"/>
          <w:numId w:val="3"/>
        </w:numPr>
        <w:spacing w:before="0" w:after="240"/>
        <w:ind w:left="0" w:firstLine="567"/>
        <w:jc w:val="both"/>
        <w:rPr/>
      </w:pPr>
      <w:r>
        <w:rPr>
          <w:sz w:val="28"/>
          <w:szCs w:val="28"/>
        </w:rPr>
        <w:t>Отчет об исполнении бюджета за 1 полугодие 2023 года не противоречит действующему законодательству и муниципальным правовым актам и удовлетворяет требованиям полноты отражения средств бюджета по доходам и расходам, источникам финансирования дефицита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709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/>
      <w:sz w:val="22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5:00Z</dcterms:created>
  <dc:creator>1</dc:creator>
  <dc:description/>
  <cp:keywords/>
  <dc:language>en-US</dc:language>
  <cp:lastModifiedBy>User</cp:lastModifiedBy>
  <cp:lastPrinted>2023-08-08T08:43:00Z</cp:lastPrinted>
  <dcterms:modified xsi:type="dcterms:W3CDTF">2023-09-26T10:09:00Z</dcterms:modified>
  <cp:revision>394</cp:revision>
  <dc:subject/>
  <dc:title>Информация</dc:title>
</cp:coreProperties>
</file>