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color w:val="0070C0"/>
          <w:spacing w:val="1"/>
          <w:sz w:val="28"/>
          <w:szCs w:val="28"/>
        </w:rPr>
      </w:pPr>
      <w:r>
        <w:rPr>
          <w:b/>
          <w:bCs/>
          <w:color w:val="0070C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бюджета Краснополян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е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31.03.2022 № 55, Соглашением  от 23.12.2022 № 1 о передаче Контрольно-счетному органу Байкаловского муниципального району 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, </w:t>
      </w:r>
      <w:r>
        <w:rPr>
          <w:rFonts w:eastAsia="Calibri"/>
          <w:sz w:val="28"/>
          <w:szCs w:val="28"/>
          <w:lang w:eastAsia="en-US"/>
        </w:rPr>
        <w:t>Планом работы Контрольно-счетного органа Байкаловского муниципального района Свердловской области на 2023 год</w:t>
      </w:r>
      <w:r>
        <w:rPr>
          <w:sz w:val="28"/>
          <w:szCs w:val="28"/>
        </w:rPr>
        <w:t xml:space="preserve"> и Стандартом внешнего муниципального финансового контроля «Оперативный контроль исполнения бюджета», Контрольно-счетным органом подготовлена информация об исполнении бюджета Краснополянского сельского поселения Байкаловского муниципального района Свердловской области (далее–бюджет Краснополянского сельского поселения) за 1 полугодие 2023 года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Краснополянского сельского поселения Байкаловского муниципального района Свердловской области за 1 полугодие 2023 года подготовлен на основании Отчета об исполнении бюджета Краснополянского сельского поселения Байкаловского муниципального района Свердловской области за 1 полугодие 2023 года (далее – Отчет об исполнении бюджета), утвержденного Постановлением главы Краснополянского сельского поселения Байкаловского муниципального района Свердловской области от 31.07.2023 №109 и представленного в Контрольно-счетный орган, в соответствии с п.5 ст.264.2 Бюджетного кодекса Российской Федерации (далее–БК РФ) и п.3 ст.41 Положения о бюджетном процессе в Краснополянском сельском поселении Байкаловского муниципального района Свердловской области, утвержденного Решением Думы Краснополянского сельского поселения от 26.05.2022 №26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об исполнении бюджета за 1 полугодие 2023 года представлен в виде трех приложений в табличной форме и содержит: 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доходам за 1 полугодие 2023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расходам за 1 полугодие 2023 года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за 1 полугодие 2023 года (приложение 3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 итогам 1 полугодия 2023 года бюджет Краснополянского сельского поселения Байкаловского муниципального района Свердловской области исполнен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о доходам в сумме 44 495,8</w:t>
      </w:r>
      <w:r>
        <w:rPr>
          <w:bCs/>
          <w:spacing w:val="-5"/>
          <w:sz w:val="28"/>
          <w:szCs w:val="28"/>
        </w:rPr>
        <w:t xml:space="preserve"> тыс.руб. или 47,8% от годовых назначений, налоговые доходы – 9 867,7 тыс.руб., неналоговые доходы – 711,8 тыс. руб., безвозмездные поступления – 33 916,3 тыс. руб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- по р</w:t>
      </w:r>
      <w:r>
        <w:rPr>
          <w:sz w:val="28"/>
          <w:szCs w:val="28"/>
        </w:rPr>
        <w:t>асходам в сумме 35 561,6 тыс.руб., или 36,6% от плановых назначений, в том числ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– 34 247,9 тыс.руб., по непрограммным направлениям деятельности – 1 313,6 тыс.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с профицитом в сумме 8 934,2 тыс.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Краснополянского сельского поселения Байкаловского муниципального района Свердловской области за 1 полугодие 2023 года не противоречит действующему законодательству и муниципальным правовым актам и удовлетворяет требования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7:00Z</dcterms:created>
  <dc:creator>User</dc:creator>
  <dc:description/>
  <cp:keywords/>
  <dc:language>en-US</dc:language>
  <cp:lastModifiedBy>User</cp:lastModifiedBy>
  <cp:lastPrinted>2023-08-04T08:54:00Z</cp:lastPrinted>
  <dcterms:modified xsi:type="dcterms:W3CDTF">2023-09-26T10:11:00Z</dcterms:modified>
  <cp:revision>40</cp:revision>
  <dc:subject/>
  <dc:title>Информация</dc:title>
</cp:coreProperties>
</file>