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бюджета Байкаловского муниципального района Свердловской области (далее – бюджет Байкаловского муниципального района) за 9 месяцев 2023 года подготовлена Контрольно-счетным органом Байкаловского муниципального района Свердловской области (далее – Контрольно-счетный орган) в соответствии с требованиями ст.8 Положения о Контрольно-счетном  органе, утвержденного Решением Думы Байкаловского муниципального района Свердловской области  от 31.03.2022 №55 и планом работы Контрольно-счетного органа на 2023 год, утвержденного приказом председателя Контрольно-счетного органа от 26.12.2022 №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п.5 ст. 264.2 Бюджетного кодекса Российской Федерации (далее - БК РФ) и п.3 ст.39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 (далее – Положение о бюджетном процессе),  отчет об исполнении бюджета Байкаловского муниципального района Свердловской области за 9 месяцев  2023 года – (далее – Отчет об исполнении бюджета за 9 месяцев 2023 года) утвержден Постановлением Администрации Байкаловского муниципального района Свердловской области от 25.10.2023 № 488 и направлен в Контрольно-счетный орг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3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За 9 месяцев 2023 года бюджет Байкаловского муниципального района  Свердловской области испол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в сумме 924 666,3 тыс.руб.,  или 71,3% утвержденного прогноз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логовые и неналоговые доходы – 197 500,6 тыс.руб. и безвозмездные поступления – 727 165,7 тыс.руб.;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- по расходам – 892 183,5 тыс.руб., или 65,4% утвержденных бюджетных назначений, в том числе  на реализацию муниципальных программ Байкаловского муниципального района  Свердловской области – 880 171,8 тыс.руб. и  по непрограммным направлениям деятельности – 12 011,7 тыс.руб.;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с профицитом – 32 482,8 тыс. руб. 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/>
      </w:pPr>
      <w:r>
        <w:rPr>
          <w:sz w:val="28"/>
          <w:szCs w:val="28"/>
        </w:rPr>
        <w:t>Отчет об исполнении бюджета за 9 месяцев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3-10-31T10:33:00Z</cp:lastPrinted>
  <dcterms:modified xsi:type="dcterms:W3CDTF">2023-12-19T06:28:00Z</dcterms:modified>
  <cp:revision>247</cp:revision>
  <dc:subject/>
  <dc:title>Информация</dc:title>
</cp:coreProperties>
</file>