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от 31.03.2022 №55, Соглашением от 22.12.2022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 сельского поселения Байкаловского муниципального района Свердловской области, Планом работы Контрольно-счетного органа Байкаловского муниципального района Свердловской области на 2023 год и Стандартом внешнего муниципального финансового контроля «Оперативный контроль исполнения бюджета»,  Контрольно-счетным органом Байкаловского муниципального района Свердловской области подготовлена информация об исполнении бюджета Байкаловского сельского поселения Байкаловского муниципального района Свердловской области (далее – бюджет Байкаловского сельского поселения) за 9 месяцев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Байкаловского сельского поселения за 9 месяцев 2023 года подготовлен на основании Отчета об исполнении бюджета Байкаловского сельского поселения Байкаловского муниципального района Свердловской области за 9 месяцев 2023 года (далее – Отчет об исполнении бюджета), утвержденного Постановлением главы Байкаловского сельского поселения Байкаловского муниципального района Свердловской области от 30.10.2023 №291-п и представленного в Контрольно-счетный орган Байкаловского муниципального района Свердловской области, в соответствии с п.5 ст.264.2 Бюджетного кодекса Российской Федерации (далее – БК РФ) и п.3 ст.40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4.03.2022 №26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9 месяцев 2023 года представлен в виде трех приложений в табличной форме и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доходам за 9 месяцев 2023 года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расходам за 9 месяцев 2023 года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за 9 месяцев 2023 года (приложение 3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3 года бюджет Байкаловского сельского поселения Байкаловского муниципального района Свердловской области исполн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299 322,1 тыс.руб. или 69,4% от годовых назначений, в том числе: налоговые доходы – 22 779,1 тыс.руб., неналоговые доходы – 1 763,8 тыс.руб., безвозмездные поступления – 274 779,2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в сумме 238 479,8 тыс.руб. или 54,9% от плановых назначений, в том числе: на реализацию муниципальной программы – 234 530,9 тыс.руб., по непрограммным направлениям деятельности – 3 948,9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рофицитом в сумме 60 842,3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за 9 месяцев 2023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23-10-31T11:29:00Z</cp:lastPrinted>
  <dcterms:modified xsi:type="dcterms:W3CDTF">2023-12-19T06:30:00Z</dcterms:modified>
  <cp:revision>412</cp:revision>
  <dc:subject/>
  <dc:title>Информация</dc:title>
</cp:coreProperties>
</file>