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</w:rPr>
        <w:t>Информация о результатах контрольного мероприятия «Проверка использования бюджетных средств, направленных в 2022 году на реализацию мероприятия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 подпрограммы «Развитие системы дополнительного образования, отдыха и оздоровления детей в Байкаловском муниципальном районе» муниципальной программы «Развитие системы образования в Байкаловском муниципальном районе»»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before="0" w:after="240"/>
        <w:ind w:left="0" w:right="-1" w:firstLine="567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 пункт 1.3 раздела 1 Плана работы Контрольно-счетного органа Байкаловского муниципального района Свердловской области на 2023 год.</w:t>
      </w:r>
    </w:p>
    <w:p>
      <w:pPr>
        <w:pStyle w:val="Normal"/>
        <w:spacing w:before="0" w:after="120"/>
        <w:ind w:right="-1" w:firstLine="567"/>
        <w:rPr/>
      </w:pPr>
      <w:r>
        <w:rPr>
          <w:b/>
        </w:rPr>
        <w:t xml:space="preserve">2. Предмет контрольного мероприятия: </w:t>
      </w:r>
      <w:r>
        <w:rPr/>
        <w:t xml:space="preserve">нормативные правовые акты, распорядительные, финансовые документы, муниципальные контракты, договоры, первичные бухгалтерские и иные документы, относящиеся к теме проверки.  </w:t>
      </w:r>
    </w:p>
    <w:p>
      <w:pPr>
        <w:pStyle w:val="Normal"/>
        <w:ind w:right="-284" w:firstLine="567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b/>
        </w:rPr>
        <w:t xml:space="preserve">3. Объекты контрольного мероприятия: </w:t>
      </w:r>
      <w:r>
        <w:rPr/>
        <w:t>учреждения дополнительного образования Байкаловского муниципального района:</w:t>
      </w:r>
    </w:p>
    <w:p>
      <w:pPr>
        <w:pStyle w:val="Normal"/>
        <w:ind w:right="-1" w:firstLine="567"/>
        <w:rPr/>
      </w:pPr>
      <w:r>
        <w:rPr/>
        <w:t>1. Муниципальное бюджетное учреждение дополнительного образования «Байкаловская детская школа искусств» (далее – МБУ ДО «Байкаловская ДШИ»);</w:t>
      </w:r>
    </w:p>
    <w:p>
      <w:pPr>
        <w:pStyle w:val="Normal"/>
        <w:ind w:right="-1" w:firstLine="567"/>
        <w:rPr/>
      </w:pPr>
      <w:r>
        <w:rPr/>
        <w:t>2. Муниципальное бюджетное учреждение дополнительного образования Байкаловский детско-юношеский центр «Созвездие» (далее – МБУ ДО Байкаловский ДЮЦ «Созвездие»);</w:t>
      </w:r>
    </w:p>
    <w:p>
      <w:pPr>
        <w:pStyle w:val="Normal"/>
        <w:spacing w:before="0" w:after="240"/>
        <w:ind w:right="-1" w:firstLine="567"/>
        <w:rPr/>
      </w:pPr>
      <w:r>
        <w:rPr/>
        <w:t>3. Муниципальное бюджетное учреждение дополнительного образования Байкаловский районный Центр внешкольной работы (далее – МБУ ДО Байкаловский районный ЦВР).</w:t>
      </w:r>
    </w:p>
    <w:p>
      <w:pPr>
        <w:pStyle w:val="Normal"/>
        <w:spacing w:before="0" w:after="200"/>
        <w:ind w:right="-1" w:firstLine="567"/>
        <w:rPr/>
      </w:pPr>
      <w:r>
        <w:rPr>
          <w:b/>
        </w:rPr>
        <w:t>4. Проверяемый период деятельности:</w:t>
      </w:r>
      <w:r>
        <w:rPr/>
        <w:t xml:space="preserve">  2022 год.</w:t>
      </w:r>
    </w:p>
    <w:p>
      <w:pPr>
        <w:pStyle w:val="Normal"/>
        <w:spacing w:before="0" w:after="240"/>
        <w:ind w:right="27" w:firstLine="567"/>
        <w:rPr/>
      </w:pPr>
      <w:r>
        <w:rPr>
          <w:b/>
        </w:rPr>
        <w:t>5. Срок проведения контрольного мероприятия на объектах:</w:t>
      </w:r>
      <w:r>
        <w:rPr/>
        <w:t xml:space="preserve">  с 04 сентября по 04 ноября 2023 года.</w:t>
      </w:r>
    </w:p>
    <w:p>
      <w:pPr>
        <w:pStyle w:val="Normal"/>
        <w:ind w:right="27" w:firstLine="567"/>
        <w:rPr/>
      </w:pPr>
      <w:r>
        <w:rPr>
          <w:b/>
        </w:rPr>
        <w:t xml:space="preserve">6. Цель контрольного мероприятия: </w:t>
      </w:r>
      <w:r>
        <w:rPr/>
        <w:t>Оценить использование бюджетных средств, направленных в 2022 году на реализацию мероприятия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 подпрограммы «Развитие системы дополнительного образования, отдыха и оздоровления детей в Байкаловском муниципальном районе» муниципальной программы «Развитие системы образования в Байкаловском муниципальном районе на 2015-2024 годы».</w:t>
      </w:r>
    </w:p>
    <w:p>
      <w:pPr>
        <w:pStyle w:val="Normal"/>
        <w:autoSpaceDE w:val="false"/>
        <w:ind w:right="-1" w:firstLine="567"/>
        <w:rPr/>
      </w:pPr>
      <w:r>
        <w:rPr/>
        <w:t>Вопросы контрольного мероприятия:</w:t>
      </w:r>
    </w:p>
    <w:p>
      <w:pPr>
        <w:pStyle w:val="Normal"/>
        <w:autoSpaceDE w:val="false"/>
        <w:ind w:right="-1" w:firstLine="567"/>
        <w:rPr/>
      </w:pPr>
      <w:r>
        <w:rPr/>
        <w:t>1). Анализ нормативных документов, регулирующих вопросы  реализации мероприятия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 подпрограммы «Развитие системы дополнительного образования, отдыха и оздоровления детей в Байкаловском муниципальном районе» муниципальной программы «Развитие системы образования в Байкаловском муниципальном районе» на 2015-2024 годы».</w:t>
      </w:r>
    </w:p>
    <w:p>
      <w:pPr>
        <w:pStyle w:val="Normal"/>
        <w:autoSpaceDE w:val="false"/>
        <w:spacing w:before="0" w:after="240"/>
        <w:ind w:right="-1" w:firstLine="567"/>
        <w:rPr/>
      </w:pPr>
      <w:r>
        <w:rPr/>
        <w:t>2). Анализ муниципальных контрактов (договоров), заключенных в рамках мероприятия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,  и проверка их исполнения.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7. По результатам контрольного мероприятия установлено следующее:</w:t>
      </w:r>
    </w:p>
    <w:p>
      <w:pPr>
        <w:pStyle w:val="Normal"/>
        <w:ind w:right="-1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right="27" w:firstLine="568"/>
        <w:rPr/>
      </w:pPr>
      <w:r>
        <w:rPr/>
        <w:t>Утвержденный объем расходов на реализацию мероприятия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 составил 1 036,8 тыс.руб., исполнение – 1 036,7 тыс.руб., или 100,0%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В Отчете о достижении целевых показателей муниципальной программы «Развитие системы образования в Байкаловском муниципальном районе» на 2015-2024 годы» за 2022 год фактическое значение целевого показателя «Доля зданий муниципальных образовательных организаций дополнительного образования, в которых проведен капитальный ремонт» является не достоверным.</w:t>
      </w:r>
    </w:p>
    <w:p>
      <w:pPr>
        <w:pStyle w:val="Normal"/>
        <w:numPr>
          <w:ilvl w:val="0"/>
          <w:numId w:val="1"/>
        </w:numPr>
        <w:ind w:left="0" w:right="27" w:firstLine="568"/>
        <w:rPr/>
      </w:pPr>
      <w:r>
        <w:rPr/>
        <w:t>В Отчете о выполнении мероприятий муниципальной программы «Развитие системы образования в Байкаловском муниципальном районе» на 2015-2024 годы»  за 2022 год фактическое исполнение по мероприятию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 указано неверно.</w:t>
      </w:r>
    </w:p>
    <w:p>
      <w:pPr>
        <w:pStyle w:val="Normal"/>
        <w:autoSpaceDE w:val="false"/>
        <w:ind w:firstLine="567"/>
        <w:rPr/>
      </w:pPr>
      <w:r>
        <w:rPr/>
        <w:t xml:space="preserve">4. В МБУ ДО Байкаловский районный ЦВР и МБУ ДО Байкаловский ДЮЦ «Созвездие» допущены нарушения по оформлению локальных сметных расчетов и актов о приемке выполненных работ (КС-2). </w:t>
      </w:r>
    </w:p>
    <w:p>
      <w:pPr>
        <w:pStyle w:val="Normal"/>
        <w:ind w:right="-1" w:firstLine="567"/>
        <w:rPr/>
      </w:pPr>
      <w:r>
        <w:rPr/>
        <w:t>5. В МБУ ДО Байкаловский ДЮЦ «Созвездие» и МБУ ДО «Байкаловская ДШИ» имеются случаи оплаты за выполненные работы с нарушением  условий, установленных договорами, чем нарушены требования ст.711 ГК РФ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rPr/>
      </w:pPr>
      <w:r>
        <w:rPr/>
        <w:t xml:space="preserve">6. По МБУ ДО «Байкаловская ДШИ» и МБУ ДО Байкаловский ДЮЦ «Созвездие» Управлением образования Байкаловского муниципального района, как главным распорядителем бюджетных средств, при планировании и распределении бюджетных ассигнований на реализацию мероприятия Подпрограммы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 был нарушен принцип целевого характера бюджетных средств, установленный ст.38 Бюджетного кодекса Российской Федерации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555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380" w:after="0"/>
      <w:ind w:hanging="1840"/>
      <w:jc w:val="left"/>
    </w:pPr>
    <w:rPr>
      <w:rFonts w:eastAsia="Times New Roman"/>
      <w:sz w:val="26"/>
      <w:szCs w:val="26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23-10-16T10:24:00Z</cp:lastPrinted>
  <dcterms:modified xsi:type="dcterms:W3CDTF">2023-12-19T06:42:00Z</dcterms:modified>
  <cp:revision>189</cp:revision>
  <dc:subject/>
  <dc:title/>
</cp:coreProperties>
</file>