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подготовлено в соответствии с требованиями ст.157 Бюджетного кодекса Российской Федерации (далее – БК РФ), п.2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8.02.2022 №227  и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.03.2022 №55 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.12.2022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15.12.2023 №42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2 года №20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 с Приложениями №№1,2,3,4,5,7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уменьшение расходной частей бюджета муниципального образования Баженовское сельское поселение Байкаловского муниципального района Свердловской области, а также сокращение размера его дефицита. Основные характеристики бюджета на 2023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88 486,7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ходы – </w:t>
      </w:r>
      <w:r>
        <w:rPr>
          <w:rFonts w:cs="Times New Roman" w:ascii="Times New Roman" w:hAnsi="Times New Roman"/>
          <w:sz w:val="28"/>
          <w:szCs w:val="28"/>
        </w:rPr>
        <w:t>194 25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 767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3-09-25T09:04:00Z</cp:lastPrinted>
  <dcterms:modified xsi:type="dcterms:W3CDTF">2023-12-19T05:08:00Z</dcterms:modified>
  <cp:revision>131</cp:revision>
  <dc:subject/>
  <dc:title/>
</cp:coreProperties>
</file>