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«О внесении изменений в решение Думы Краснополянского сельского поселения № 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Думы Краснополянского сельского поселения «О внесении изменений в решение Думы Краснополянского сельского поселения №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 (далее – проект Решения о бюджете) подготовлено в соответствии с требованиями ст.157 Бюджетного кодекса Российской Федерации (далее – БК РФ), ст.19 и ст.35 Положения о бюджетном процессе в муниципальном образовании Краснополянское сельское поселение, ст.8 Положения о Контрольно-счетном органе Байкаловского муниципального района и Соглашения №1 от 23.12.2022 года о передаче Контрольно–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для проведения экспертизы направлен Думой Краснополянского сельского поселения с сопроводительным письмом №30 от 15.12.2023 года в составе следующих документ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1, 2, 3, 4, 5, 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 – 96 488,5 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 – 96 489,5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– 1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sectPr>
      <w:headerReference w:type="default" r:id="rId2"/>
      <w:type w:val="nextPage"/>
      <w:pgSz w:w="11906" w:h="16838"/>
      <w:pgMar w:left="1418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3-12-18T11:07:00Z</cp:lastPrinted>
  <dcterms:modified xsi:type="dcterms:W3CDTF">2023-12-19T05:15:00Z</dcterms:modified>
  <cp:revision>344</cp:revision>
  <dc:subject/>
  <dc:title/>
</cp:coreProperties>
</file>