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Байкаловского сельского поселения Байкаловского муниципального района Свердловской области «О бюджете Байкаловского сельского поселения Байкаловского муниципального района Свердловской области  на 2024 год и плановый период  2025 и 2026 годов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 решения Думы Байкаловского сельского поселения Байкаловского муниципального района Свердловской области «О бюджете Байкаловского сельского поселения Байкаловского муниципального района Свердловской области  на 2024 год и плановый период  2025 и 2026 годов»  (далее – Проект решения о бюджете) подготовлено в соответствии с требованиями ст.157 Бюджетного кодекса Российской Федерации (далее – БК РФ), п.2 ч.2 ст.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.19  Положения о бюджетном процессе в Байкаловском сельском поселении Байкаловского муниципального района Свердловской области, утвержденного Решением Думы Байкаловского сельского поселения Байкаловского муниципального района Свердловской области от 24.03.2022 №268 (далее – Положение о бюджетном процессе), ст.8 Положения о Контрольно-счетном органе Байкаловского муниципального района Свердловской области, утвержденного Решением Думы Байкаловского муниципального района от 31.03.2022 №55 и Соглашения от 22.12.2022 №1 о передаче Контрольно-счетному органу Байкаловского муниципального района Свердловской области полномочий Контрольно-счетного органа Байкал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Байкаловского сельского поселения Байкаловского муниципального района Свердл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изы была проведена проверка на соответствие Проекта решения о бюджете требованиям действующего законодательства и обоснованности основных показателей бюджета.</w:t>
      </w:r>
    </w:p>
    <w:p>
      <w:pPr>
        <w:pStyle w:val="Normal"/>
        <w:autoSpaceDE w:val="false"/>
        <w:spacing w:lineRule="exact" w:line="245" w:before="0" w:after="0"/>
        <w:ind w:left="606" w:right="-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о бюджете для проведения экспертизы представлен в срок, установленный п.1 ст.32 Положения о бюджетном проце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и материалов, представленных одновременно с Проектом решения о бюджете, по своему составу и содержанию соответствуют требованиям ст.184.2 БК РФ и ст.31 Положения о бюджетном проце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о бюджете не противоречит основным направлениям бюджетной и налоговой политики, бюджетному прогнозу Байкаловского сельского поселения на долгосрочный период до 2028 го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екте решения о бюджете содержатся все основные характеристики бюджета, нормативы и показатели, установленные ст.184.1 БК РФ и ст.30 Положения о бюджетном проце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текстовая часть и структура Проекта решения о бюджете соответствует требованиям бюджетного законодательства, значения всех характеристик, указанных в текстовой части, согласуются со значениями этих показателей в табличной части Проекта решения о бюдже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ены требования и ограничения, установленные ч.3 ст.184.1 БК РФ – по общему объему условно утвержденных расх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дготовке Проекта решения о бюджете соблюдены принципы, установленные ст.29, ст.30, ст.33 и ст.35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экономического и правового характера к Проекту решения о бюджете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ji5m00">
    <w:name w:val="aji5m0_0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3-11-23T13:30:00Z</cp:lastPrinted>
  <dcterms:modified xsi:type="dcterms:W3CDTF">2023-12-19T06:24:00Z</dcterms:modified>
  <cp:revision>942</cp:revision>
  <dc:subject/>
  <dc:title/>
</cp:coreProperties>
</file>