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по результатам экспертизы проекта решения Думы Краснополянского сельского поселения «О бюджете Краснополянского сельского поселения Байкаловского муниципального района Свердловской области на 2024 год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плановый период 2025 и 2026 годов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ключение на проект решения Думы Краснополянского сельского поселения «О бюджете Краснополянского сельского поселения Байкаловского муниципального района Свердловской области на 2024 год и плановый период 2025 2026 годов» (далее – Проект решения о бюджете) подготовлено в соответствии с требованиями ст.157 Бюджетного кодекса Российской Федерации (далее - БК РФ), ч.2 п.2 ст.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07.02.2011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ст.19 Положения о бюджетном процессе в Краснополянском сельском поселении утвержденного Решением Думы Краснополянского сельского поселения от 26.05.2022 №267 (далее – Положение о бюджетном процессе), ст.8 Положения о Контрольно-счетном органе Байкаловского муниципального района Свердловской области, утвержденного Решением Дум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йкаловского муниципального района Свердловской области от 31.03.2022 №55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 о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3.12.2022 №1 о передаче Контрольно-счетному органу Байкаловского муниципального района Свердловской области полномочий Контрольно-счетного органа Краснополянское сельское поселение по осуществлению внешнего муниципального финансового контроля бюджета Краснополянского сельского поселения, Контрольно-счетным органом Байкаловского муниципального района Свердловской област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экспертизы была  проведена проверка на соответствие Проекта решения о бюджете требованиям действующего законодательства и обоснованности основных показателей бюджета.</w:t>
      </w:r>
    </w:p>
    <w:p>
      <w:pPr>
        <w:pStyle w:val="Normal"/>
        <w:autoSpaceDE w:val="false"/>
        <w:spacing w:lineRule="exact" w:line="245" w:before="0" w:after="0"/>
        <w:ind w:right="-2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решения о бюджете, для проведения экспертизы представлен в срок, установленны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1 ст.32 Положения о бюджетном процесс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документов и материалов, представленных одновременно с Проектом решения о бюджете, по своему составу и содержанию соответствуют требованиям ст.184.2 БК РФ и ст.31 Положения о бюджетном процесс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решения о бюджете не противоречит основным направлениям бюджетной и налоговой политики, бюджетному прогнозу Краснополянского сельского поселения на долгосрочный период до 2028 год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в Проекте решения о бюджете содержатся все основные характеристики бюджета, нормативы и показатели, установленны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184.1 БК РФ и ст.30 Положения о бюджетном процесс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текстовая часть и структура Проекта решения о бюджете соответствует требованиям бюджетного законодательства, значения всех характеристик, указанных в текстовой части, согласуются со значениями этих показателей в табличной части Проекта решения о бюджет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ы требования и ограничения, установленные п.3 ст.184.1 – по общему объему условно утвержденных расход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при подготовке Проекта решения о бюджете соблюдены принципы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е ст.29, ст.30,ст.33,ст. 35 БК РФ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Замечания экономического и правового характера к Проекту решения о бюджете отсутствую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пектор Н.И. Гудаль</w:t>
      </w:r>
    </w:p>
    <w:sectPr>
      <w:footerReference w:type="default" r:id="rId2"/>
      <w:type w:val="nextPage"/>
      <w:pgSz w:w="11906" w:h="16838"/>
      <w:pgMar w:left="992" w:right="70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Схема документа Знак"/>
    <w:qFormat/>
    <w:rPr>
      <w:rFonts w:ascii="Tahoma" w:hAnsi="Tahoma" w:eastAsia="Tahoma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ahoma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Emphasis">
    <w:name w:val="Emphasis"/>
    <w:qFormat/>
    <w:rPr>
      <w:rFonts w:ascii="Times New Roman" w:hAnsi="Times New Roman" w:cs="Times New Roman"/>
      <w:i w:val="false"/>
      <w:iCs w:val="false"/>
      <w:sz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CharChar">
    <w:name w:val="WW-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70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57:00Z</dcterms:created>
  <dc:creator>User</dc:creator>
  <dc:description/>
  <cp:keywords/>
  <dc:language>en-US</dc:language>
  <cp:lastModifiedBy>User</cp:lastModifiedBy>
  <cp:lastPrinted>2023-11-24T08:37:00Z</cp:lastPrinted>
  <dcterms:modified xsi:type="dcterms:W3CDTF">2023-12-19T06:25:00Z</dcterms:modified>
  <cp:revision>219</cp:revision>
  <dc:subject/>
  <dc:title/>
</cp:coreProperties>
</file>