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40" w:hanging="0"/>
        <w:jc w:val="right"/>
        <w:rPr/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                           </w:t>
      </w:r>
      <w:r>
        <w:rPr/>
        <w:t>УТВЕРЖДЕНО</w:t>
        <w:br/>
        <w:t>приказом председателя</w:t>
        <w:br/>
        <w:t>Контрольно-счетного органа</w:t>
        <w:br/>
        <w:t>от 10 января 2019 г. № 8/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989" w:after="0"/>
        <w:jc w:val="center"/>
        <w:outlineLvl w:val="0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989" w:after="0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АНТИКОРРУПЦИОННЫЙ СТАНДАРТ 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отрудников муниципальных служащих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Байкаловского муниципального района 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. Байкалово</w:t>
      </w:r>
    </w:p>
    <w:p>
      <w:pPr>
        <w:pStyle w:val="Normal"/>
        <w:shd w:fill="FFFFFF" w:val="clear"/>
        <w:spacing w:before="653" w:after="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     </w:t>
      </w:r>
      <w:r>
        <w:rPr>
          <w:b/>
          <w:bCs/>
          <w:color w:val="000000"/>
          <w:spacing w:val="-2"/>
          <w:sz w:val="26"/>
          <w:szCs w:val="26"/>
        </w:rPr>
        <w:t xml:space="preserve">Антикоррупционный стандарт – единая система запретов, ограничений и дозволений, обеспечивающих предупреждение коррупции в области осуществления деятельности Контрольно-счетного органа муниципального образования Байкаловский муниципальный район (далее – Контрольно-счетный орган) </w:t>
      </w:r>
    </w:p>
    <w:p>
      <w:pPr>
        <w:pStyle w:val="Normal"/>
        <w:shd w:fill="FFFFFF" w:val="clear"/>
        <w:spacing w:before="240" w:after="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</w:t>
      </w:r>
      <w:r>
        <w:rPr>
          <w:bCs/>
          <w:color w:val="000000"/>
          <w:spacing w:val="-2"/>
          <w:sz w:val="26"/>
          <w:szCs w:val="26"/>
        </w:rPr>
        <w:t>Настоящий Антикоррупционный стандарт (далее – Стандарт) разработан и утвержден в соответствии с нормативными правовыми актами, обеспечивающими предупреждение  коррупции  в  области  осуществления функциональной деятельности муниципальными служащими контрольно-счетных органов: Федеральным законом от 25.12.2008 №273-ФЗ «О противодействии коррупции»; Федеральным законом от 17.07.2009 №172-ФЗ «Об антикоррупционной экспертизе нормативных правовых актов и проектов нормативных правовых актов», Федерального закона от 07.02.2011 №6-ФЗ «Об общих принципах организации и деятельности контрольно-счетных органов субъектов Российской Федерации».</w:t>
      </w:r>
    </w:p>
    <w:p>
      <w:pPr>
        <w:pStyle w:val="Subtitl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1. Основные понятия, используемые в Антикоррупционном стандарте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целей настоящего Антикоррупционного стандарта используются понятия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.1. Коррупция</w:t>
      </w:r>
      <w:r>
        <w:rPr>
          <w:sz w:val="26"/>
          <w:szCs w:val="26"/>
        </w:rPr>
        <w:t>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указанных деяний от имени или в интересах юридического лица;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одействие коррупции</w:t>
      </w:r>
      <w:r>
        <w:rPr>
          <w:sz w:val="26"/>
          <w:szCs w:val="26"/>
        </w:rPr>
        <w:t xml:space="preserve"> – деятельность Контрольно-счетного органа (органа местного самоуправления) и её сотрудников (муниципальных служащих -физических лиц) в пределах их полномочий:</w:t>
      </w:r>
    </w:p>
    <w:p>
      <w:pPr>
        <w:pStyle w:val="Style19"/>
        <w:jc w:val="both"/>
        <w:rPr/>
      </w:pPr>
      <w:r>
        <w:rPr>
          <w:sz w:val="26"/>
          <w:szCs w:val="26"/>
        </w:rPr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по выявлению, предупреждению, пресечению раскрытию и расследованию коррупционных правонарушений (борьба с коррупцией)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по минимизации и (или) ликвидации коррупционных правонарушени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Меры по профилактике коррупции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Антикоррупционная экспертиза правовых актов и их проектов п.3 Стандарт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Предъявление в установленном законом порядке и в соответствии с настоящим Стандартом квалификационных требований к лицам, претендующим на замещение муниципальных должностей (п.4 Стандарта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 Ежегодное предоставление в обязательном порядке всеми сотрудниками Контрольно-счетного органа сведений о своих и членов семьи доходах, имуществе и обязательствах имущественного характера (приложение 2)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4. Установление в качестве основания для увольнения сотрудника Контрольно-счетного органа с замещаемой муниципальной должности – непредставления им сведений либо представления заведомо недостоверных или неполных сведений о доходах, имуществе и обязательствах имущественного характера, а также своих супругов и несовершеннолетних детей (приложение 2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. Введение правила, в соответствии с которым длительное, безупречное и эффективное исполнение муниципальными служащими Контрольно-счетного органа     своих служебных - должностных обязанностей в обязательном порядке учитываются     при назначении их на вышестоящие должности, присвоении классного чина и при поощрени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Антикоррупционная экспертиза нормативных правовых актов и проектов нормативных правовых актов Контрольно-счетного органа, коррупционные риски при использовании бюджетных средств объектами финансового контроля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Антикоррупционная экспертиза нормативных правовых актов Контрольно-счетного органа осуществляется управомоченным (Распоряжением Председателя Контрольно-счетного органа) на ее проведение лицом, обладающим соответствующей квалификацией из числа сотрудников  Контрольно-счетного органа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 Антикоррупционная экспертиза нормативных правовых актов и (или) их проектов Контрольно-счетного органа (предписаний, представлений, иных) включает:</w:t>
      </w:r>
    </w:p>
    <w:p>
      <w:pPr>
        <w:pStyle w:val="Style19"/>
        <w:jc w:val="both"/>
        <w:rPr/>
      </w:pPr>
      <w:r>
        <w:rPr>
          <w:sz w:val="26"/>
          <w:szCs w:val="26"/>
        </w:rPr>
        <w:t>- проверку экспертируемых нормативных правовых актов и (или) их проектов на соответствие основным принципам организации антикоррупционной экспертизы:</w:t>
      </w:r>
    </w:p>
    <w:p>
      <w:pPr>
        <w:pStyle w:val="Style19"/>
        <w:jc w:val="both"/>
        <w:rPr/>
      </w:pPr>
      <w:r>
        <w:rPr>
          <w:sz w:val="26"/>
          <w:szCs w:val="26"/>
        </w:rPr>
        <w:t>а) обязательность проведения антикоррупционной экспертизы проектов нормативных правовых ак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б) оценка нормативного правового акта во взаимосвязи с другими нормативными правовыми актам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в) обоснованность объективность и проверяемость результатов антикоррупционной экспертизы нормативных правовых актов и (или) их проек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г) компетентность лиц, проводящих антикоррупционную экспертизу нормативных правовых актов и (или) их проек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Антикоррупционная экспертиза нормативных правовых актов и (или) их проектов выявляет коррупциогенные факторы:</w:t>
      </w:r>
    </w:p>
    <w:p>
      <w:pPr>
        <w:pStyle w:val="Style19"/>
        <w:jc w:val="both"/>
        <w:rPr/>
      </w:pPr>
      <w:r>
        <w:rPr>
          <w:sz w:val="26"/>
          <w:szCs w:val="26"/>
        </w:rPr>
        <w:t>- определение эффективности механизма действия внутреннего контроля по снижению или устранению коррупциогенных факторов;</w:t>
      </w:r>
    </w:p>
    <w:p>
      <w:pPr>
        <w:pStyle w:val="Style19"/>
        <w:jc w:val="both"/>
        <w:rPr/>
      </w:pPr>
      <w:r>
        <w:rPr>
          <w:sz w:val="26"/>
          <w:szCs w:val="26"/>
        </w:rPr>
        <w:t>- выработка рекомендаций по снижению или устранению коррупциогенных факторов;</w:t>
      </w:r>
    </w:p>
    <w:p>
      <w:pPr>
        <w:pStyle w:val="Style19"/>
        <w:jc w:val="both"/>
        <w:rPr/>
      </w:pPr>
      <w:r>
        <w:rPr>
          <w:sz w:val="26"/>
          <w:szCs w:val="26"/>
        </w:rPr>
        <w:t>- предложения о разработке перечня мероприятий, направленных на снижение или устранение коррупциогенных рисков и совершенствование управленческого процесс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Свидетельства наличия коррупционных рисков при использовании бюджетных средств:</w:t>
      </w:r>
    </w:p>
    <w:p>
      <w:pPr>
        <w:pStyle w:val="Style19"/>
        <w:jc w:val="both"/>
        <w:rPr/>
      </w:pPr>
      <w:r>
        <w:rPr>
          <w:sz w:val="26"/>
          <w:szCs w:val="26"/>
        </w:rPr>
        <w:t>- непрозрачность доходных и расходных статей муниципального бюджета в связи с имеющимися недостатками в существующей бюджетной классификации Российской Федераци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рядка и правил использования бюджетных средств в связи недостатками нормативного правового регулирования в контролируемой сфере использования бюджетных средств;</w:t>
      </w:r>
    </w:p>
    <w:p>
      <w:pPr>
        <w:pStyle w:val="Style19"/>
        <w:jc w:val="both"/>
        <w:rPr/>
      </w:pPr>
      <w:r>
        <w:rPr>
          <w:sz w:val="26"/>
          <w:szCs w:val="26"/>
        </w:rPr>
        <w:t>- необъяснимое   увеличение   расходов   (субсидий)  или  уменьшение доходов, которые подлежат перечислению в местный бюджет, у подведомственных муниципальных унитарных предприятий и учреждени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  ведомственных    приказов   по   установлению   нормативов   отчислений</w:t>
      </w:r>
    </w:p>
    <w:p>
      <w:pPr>
        <w:pStyle w:val="Style19"/>
        <w:jc w:val="both"/>
        <w:rPr/>
      </w:pPr>
      <w:r>
        <w:rPr>
          <w:sz w:val="26"/>
          <w:szCs w:val="26"/>
        </w:rPr>
        <w:t>части   чистой   прибыли  в  местный   бюджет   подведомственными  муниципальными унитарными предприятиями или крайне низких нормативов таких отчислени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лжностных регламентов у лиц, принимающих решения о направлениях использования бюджетных средств;</w:t>
      </w:r>
    </w:p>
    <w:p>
      <w:pPr>
        <w:pStyle w:val="Style19"/>
        <w:jc w:val="both"/>
        <w:rPr/>
      </w:pPr>
      <w:r>
        <w:rPr>
          <w:sz w:val="26"/>
          <w:szCs w:val="26"/>
        </w:rPr>
        <w:t>- отсутствие нормативных правовых документов, регламентирующих порядок согласования (одобрения), а также совершение сделок с муниципальным имуществом, находящимся в хозяйственном ведении муниципальных унитарных предприятий и учреждений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Перечень сфер деятельности, содержащих повышенный уровень коррупционных рисков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заказов на поставку товаров (выполнение работ, оказание услуг) для муниципальных нужд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, исполнение и контроль за исполнением бюджет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 распоряжение земельными участками, находящимися в муниципальной собственности, а также земельными участками, муниципальная собственность на которые не разграничена, в том числе по вопросам аренды и продажи этих участк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Style19"/>
        <w:rPr/>
      </w:pPr>
      <w:r>
        <w:rPr>
          <w:sz w:val="26"/>
          <w:szCs w:val="26"/>
        </w:rPr>
        <w:t>- предоставление государственных гарантий, бюджетных кредитов, субсидий, субвенций, дотаций, управление долгом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транспорт и дорожное хозяйство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строительство и капитальный ремон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природно-ресурсное регулирован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энергетика и нефтегазовый комплекс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агропромышленный комплекс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жилищно-коммунальный комплекс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здравоохранени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нормативных правовых ак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ыдача лицензий, разрешений на проведение отдельных видов работ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на муниципальные должности, включая проведение аттестации, квалификационных экзаменов муниципальных служащих и включение муниципальных (гражданских) служащих в кадровый резер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Оценка уровня коррупционного риска деятельности объекта контроля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ровень коррупционного риска по сферам деятельности объекта контроля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жет быть определен как: очень высокий – 5 баллов, высокий – 4 балла, средний – 3 балла, низкий – 2 балла, очень низкий – 1 балл, отсутствующий – 0 баллов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удобства оценки все сферы деятельности объекта контроля фиксируютс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в таблицу с установлением соответствующего балла по каждой сфере коррупционного риск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лее по формуле определяется фактический уровень коррупционного риска в   %   исходя   из   максимального   и   фактического   количества  баллов   дл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роверяемого объект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тическое количество баллов</w:t>
      </w:r>
    </w:p>
    <w:p>
      <w:pPr>
        <w:pStyle w:val="Style1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------------------------------------------------- х 100 %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ксимальное количество балл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тический уровень коррупционного риска в % вычисляется по таблице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коррупционного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рис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вень коррупционного риск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 %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Очень высок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от 90 до 10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от 80 до 90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от 61 до 8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от 41 до 6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Очень низкий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от 21 до 40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Отсутствует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до 20   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6. Реализация программ по противодействию коррупции включается в план мероприятий каждого объекта финансового контроля, использующего бюджетные ассигнования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4. Квалификационные требования к муниципальному служащему, сотруднику Контрольно-счетного органа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 На муниципальные должности председателя, инспекторов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, экономики, финансов, юриспруденции, либо высшее профессиональное образование, считающееся равноценным и дополнительную специальную подготовку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ля председателя Контрольно-счетного органа – не менее пяти лет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ля инспекторов – не менее трех лет;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Не могут быть назначены на должности муниципальной службы  Контрольно-счетного органа граждане Российской Федерации в случае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личия у них неснятой или непогашенной судимо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знания недееспособными или ограниченно дееспособными решением суда, вступившим в законную силу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тказа от прохождения процедуры оформления допуска к сведениям, составляющим государственную и иную охраняемую федеральным законом тайну, если  исполнение  обязанностей  по  должности,  на  замещение которо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ретендуют, связано с использованием таких сведени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3. Сотрудники, замещающие должности муниципальной службы Контрольно-счетного органа не могут состоять в близком родстве или свойстве (родители, супруги, дети, братья, сестры, а также братья, сестры, родители и дети супругов) с Главой Администрации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4. Сотрудники, замещающие должности муниципальной службы Контрольно-счетного органа не могут заниматься другой оплачиваемой деятельностью, кроме преподавательской, научной и иной творческой деятельностью. При этом                                                                                                                                                    преподавательская, научная и иная творческая деятельность не может финансироваться исключительно за счет средств иностранных   государств,   международных   и    иностранных   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5. Сотрудники, замещающие должности муниципальной службы Контрольно-счетного органа, а также лица, претендующие на их замещение, обязаны представлять сведения о своих доходах, об имуществе и обязательствах имущественного характера своих супругов и несовершеннолетних детей в порядке, установленном председателем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>. Обязанность сотрудников, замещающих должности муниципальной службы Контрольно-счетного органа уведомлять об обращениях в целях склонения к совершению коррупционных правонарушений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Сотрудник Контрольно-счетного органа обязан уведомить её Председателя (работодателя), органы прокуратуры или другие муниципа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сотрудника Контрольно-счетного орган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3. Невыполнение   сотрудником   Контрольно-счетного органа   данной должностной обязанност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4. Сотрудник Контрольно-счетного органа, уведомивший Председателя (работодателя), органы прокуратуры или иные муниципальные органы о фактах обращения в целях склонения его к совершению коррупционного правонарушения, о фактах совершения другими сотрудниками коррупционных правонарушений,  непредставления  сведений  либо  представления   заведомо недостоверных    или    неполных    сведений    о    доходах,  об    имуществе 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5. Порядок уведомления Председателя (работодателя) о фактах обращения  в   целях   склонения   сотрудника  к  совершению  коррупционных правонарушений, перечень сведений, содержащихся в уведомлениях, организация проверки этих сведений и порядок их регистрации определяются Председателем Контрольно-счетного органа Приложение 1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6. Конфликт интересов на муниципальной службе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Конфликт интересов – ситуация, при которой личная заинтересованность (прямая или косвенная) сотрудника Контрольно-счетного органа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сотруд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Под личной  заинтересованностью  сотрудника  Контрольно-счетного органа,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оторая может повлиять на надлежащее исполнение им должностных обязанностей, понимается возможность получения им при исполнении своих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7. Порядок предотвращения и урегулирования конфликта интересов на муниципальной службе в Контрольно-счетном органе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. Каждый сотрудник Контрольно-счетного органа обязан принимать меры по недопущению любой возможности возникновения конфликта интерес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2. Каждый из сотрудников Контрольно-счетного органа обязан в письменной форме уведомить своего непосредственного начальника (руководителя проверки, Предсе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3. Председатель Контрольно-счетного органа, в случаях, когда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                                                                                                                                 предотвращению или урегулированию конфликта интерес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4. Предотвращение и урегулирование конфликта интересов может состоять в изменении должностного положения сотрудника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5. Предотвращение и урегулирование конфликта интересов, стороной которого является сотрудник Контрольно-счетного органа, осуществляется путем отвода  или  самоотвода  сотрудника  в  случаях  и  порядке,  предусмотренных законодательством Российской Федерации, посредством рассмотрения вопроса комиссией по урегулированию конфликтов интересов по факту прецедент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6. В случае если сотрудник Контрольно-счетного органа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 в соответствии с законодательством Российской Федераци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8. Ограничения, налагаемые на граждан, замещавших должность муниципальной службы в Контрольно-счетном органе, при заключении им трудового договор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1. Сотрудник Контрольно-счетного органа,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уволившегося сотрудника, с согласия соответствующей комиссии по   соблюдению   требований   к   служебному   поведению    государственных гражданских служащих  Российской Федерации и  урегулированию  конфликта интересов, которое дается в порядке, устанавливаемом нормативными правовыми актами Российской Федерации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2. Бывший сотрудник Контрольно-счетного органа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3. Несоблюдение бывшим сотрудником Контрольно-счетного органа после увольнения с муниципальной службы вышеперечисленных требований, влечет прекращение трудового договора, заключенного с ним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4.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 муниципального  служащего  по  последнему месту его службы в порядке,  устанавливаемом нормативными правовыми актами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5. Неисполнение работодателем обязанности, установленной п.п. 8.4 настоящего пункта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9. Ответственность сотрудников Контрольно-счетного органа за коррупционные правонарушени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1. Сотрудники Контрольно-счетного органа за совершение коррупционных правонарушений несут уголовную, административную, гражданско-правовую 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ую ответственность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2. Сотрудник Контрольно-счетного органа, совершивший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196" w:right="9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46" w:before="0" w:after="3780"/>
      <w:ind w:hanging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7:00Z</dcterms:created>
  <dc:creator>Numa</dc:creator>
  <dc:description/>
  <dc:language>en-US</dc:language>
  <cp:lastModifiedBy>User</cp:lastModifiedBy>
  <cp:lastPrinted>2011-12-07T09:59:00Z</cp:lastPrinted>
  <dcterms:modified xsi:type="dcterms:W3CDTF">2019-04-26T07:37:00Z</dcterms:modified>
  <cp:revision>2</cp:revision>
  <dc:subject/>
  <dc:title>УТВЕРЖДАЮ:</dc:title>
</cp:coreProperties>
</file>