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«Аудит в сфере закупок товаров, работ, услуг для муниципальных нужд, осуществленных Муниципальным бюджетным учреждением Байкаловского муниципального района «Редакция газеты «Районная жизнь» в 2023 году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снование для проведения аудита закупок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. 2.1 Плана работы Контрольно-счетного органа Байкаловского муниципального района Свердловской области на 2024 г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Предмет аудита закупок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цесс использовани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средств, направленных на осуществление закупок товаров, работ, услуг для обеспечения муниципальных нужд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Исследуемый пери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: 2023 г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Цель аудита закупок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ст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нализ и оценку результатов закупок 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норма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ого закона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просы аудита закуп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людения действующего законодательства при  организации и планирования закуп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й заказчика при заключении и исполнении контрактов (договоров) в соответствии с требованиями действующего законодательства в сфере закуп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лиз и оценка целесообразности, эффективности и результативности использования бюджетных средств на закуп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бъект аудита закупок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Байкаловского муниципального района «Редакция газеты «Районная жизн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БУ Редакция газеты «Районная жизнь»).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роки проведения аудита закупок: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23 января по 23 марта 2024 года.</w:t>
      </w:r>
    </w:p>
    <w:p>
      <w:pPr>
        <w:pStyle w:val="Style1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Краткая характеристика проверяемой сферы деятельности объ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2 ст.9.2 Федерального закона от 12.01.1996 № 7-ФЗ «О некоммерческих организациях»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Редакция газеты «Районная жизнь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является подведомственным учреждением Администрации Байкаловского муниципального района Свердловской области и осуществляет свою деятельность на основании Устав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Байкаловского муниципального района «Редакция газеты «Районная жизнь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, утвержденного постановлением Администрации Байкаловского муниципального района Свердловской области от 12.08.2022 №330 (далее – Уста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2.2 Устава, учрежд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здано в целях полного и качественного удовлетворения потребностей жителей Байкаловского района в области информации; содействия развитию и совершенствованию в муниципальном образовании принципов свободы распространения информации; информационного содействия укреплению местного самоуправления  на основе законности и общественного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Редакция газеты «Районная жизнь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является некоммерческой организацией, обладает правами юридического лица, имеет самостоятельный баланс,  зарегистрировано в налоговом органе 16.11.2018 года,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Н 6676006460,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ПП 667601001, ОГРН 1186658084810, юридический адрес: 623870, Свердловская область, Байкаловский район, с.Байкалово, ул. Мальгина, 12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лавным редактором является Бахтин Андрей Николаевич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16.11.2018 года,  назначенный на должность Распоряжением Администрации муниципального образования Байкаловский муниципальный район от 16.11.2018 №231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 закупок товаров, работ, услуг проведен путем анализ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и нормативного обеспечения закупочной деятельности, анализа системы планирования закупок, оценки информации о законности, целесообразности, об обоснованности, о своевременности закупок, осуществленных в период с 01.01.2023 по 31.12.2023 года в МБУ Редакция газеты «Районная жизн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ей для проведения аудита в сфере закупок являются материалы и документы, представленные проверяемым объектом, а также данные, размещенные в Единой информационной системе в сфере закупок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ЕИ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 результатам аудита закупок установлено следующе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руш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ребований ч.6 ст.38 Федерального закона от 05.04.2013 №44-ФЗ контрактный управляющий не имел необходимой профессиональной подготовки в проверяемом периоде.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) В нарушение требований ч.1. ст.23 Федерального закона от 05.04.2013 №44-ФЗ в большинстве контрактов (договоров) не указан идентификационный код закуп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) В процессе исполнения контрактов (договоров) допущены нарушения требований ст.94 Федерального закона от 05.04.2013 №44-ФЗ в части  несоблюдения сроков оплаты товаров, работ, услуг, установленных условиями договор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оверяемом году учреждением были использованы только неконкурентные способы определения поставщика, путем осуществления закупок с единственным поставщиком, что привело к необоснованному ограничению числа участников закупок, не позволило заказчику снизить цену контракта и обеспечить наилучшие условия исполнения контрактов, чем нарушены принцип эффективности использования бюджетных средств (ст.34 БК РФ) и принцип обеспечения конкуренции (ст.8 Федерального закона 05.04.2013 №44-ФЗ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418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 w:color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62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2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2:00Z</dcterms:created>
  <dc:creator>User</dc:creator>
  <dc:description/>
  <cp:keywords/>
  <dc:language>en-US</dc:language>
  <cp:lastModifiedBy>User</cp:lastModifiedBy>
  <cp:lastPrinted>2024-02-26T13:42:00Z</cp:lastPrinted>
  <dcterms:modified xsi:type="dcterms:W3CDTF">2024-03-26T08:39:00Z</dcterms:modified>
  <cp:revision>77</cp:revision>
  <dc:subject/>
  <dc:title/>
</cp:coreProperties>
</file>