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80 от 20 декабря 2023 года «О бюджете Байкаловского сельского поселения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80 от 20 декабря 2023 года «О бюджете Байкаловского сельского поселения Байкаловского муниципального района Свердловской области на 2024 год и плановый период 2025 и 2026 годов» (далее – проект Решения о бюджете)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57 Бюджетного кодекса Российской Федерации (далее – БК РФ), ст.19 и ст.34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сельского поселения Байкаловского муниципального района Свердловской области от 24.03.2022 №268, </w:t>
      </w:r>
      <w:r>
        <w:rPr>
          <w:rFonts w:cs="Times New Roman" w:ascii="Times New Roman" w:hAnsi="Times New Roman"/>
          <w:sz w:val="28"/>
          <w:szCs w:val="28"/>
        </w:rPr>
        <w:t xml:space="preserve">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Свердловской области от 31.03.2022 №55 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22.12.2023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для проведения экспертизы направлен Думой Байкаловского сельского поселения Байкаловского муниципального района Свердловской области с сопроводительным письмом от 18.03.2024 №01-12-4 в составе следующи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№2, №3, №4, №5, №7, №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Финансового управления Администрации Байкаловского муниципального района Свердловской области к проекту Решения о бюджете от 13.03.2024 №02-09/1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Байкаловского сельского поселения Байкаловского муниципального района Свердловской области, а также его дефицита. В результате основные характеристики бюджета на 2024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15 646,4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543 658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28 01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1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4-03-19T08:23:00Z</cp:lastPrinted>
  <dcterms:modified xsi:type="dcterms:W3CDTF">2024-03-26T08:55:00Z</dcterms:modified>
  <cp:revision>992</cp:revision>
  <dc:subject/>
  <dc:title/>
</cp:coreProperties>
</file>