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подготовлено в соответствии с требованиями ст.157 Бюджетного кодекса Российской Федерации (далее – БК РФ), п.2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8.02.2022 №227  и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.03.2022 №55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.12.2023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2.03.2024 №8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22.12.2023 года №59 «О бюджете муниципального образования Баженовское сельское поселение Байкаловского муниципального района Свердловской области на 2024 год и плановый период 2025 и 2026 годов» с Приложениями №2,3,4,5,7 (далее – проект Решения о бюджет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, а также размер его дефицита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26 799,2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4 336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7 537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4-03-25T09:56:00Z</cp:lastPrinted>
  <dcterms:modified xsi:type="dcterms:W3CDTF">2024-03-26T08:56:00Z</dcterms:modified>
  <cp:revision>109</cp:revision>
  <dc:subject/>
  <dc:title/>
</cp:coreProperties>
</file>