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0.12.2023 года № 218 «О бюджете Байкаловского муниципального района Свердловской области на 2024 год и плановый период 2025 и 2026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0.12.2023 года № 218 «О бюджете Байкаловского муниципального района Свердловской области на 2024 год и плановый период 2025 и 2026 годов» подготовлено в соответствии с требованиями ст.157  Бюджетного кодекса Российской Федерации (далее - БК РФ), п.2 ч.2 ст.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ст.20 и ст.33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Байкалов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Думы Байкаловского муниципального района Свердловской области от 10.12.2021 №18 и ст.8 Положения о Контрольно-счетном органе 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.03.2022 №55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экспертизы Думой 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 муниципального района Свердловской области с</w:t>
      </w:r>
      <w:r>
        <w:rPr>
          <w:rFonts w:cs="Times New Roman" w:ascii="Times New Roman" w:hAnsi="Times New Roman"/>
          <w:sz w:val="28"/>
          <w:szCs w:val="28"/>
        </w:rPr>
        <w:t xml:space="preserve"> сопроводительным письмом от 22.03.2024 № 18 представлены следующие документы и материал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Байкаловского муниципального района Свердловской области от 20.12.2023 года № 218 «О бюджете Байкаловского муниципального района Свердловской области на 2024 год и плановый период 2025 и 2026 годов» с приложениями № 2,3,4,5,8,10 (далее – проект Решения о бюджет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21.03.2024 № 02-09/128    (далее – Пояснительная записка) в адрес председателя Думы Байк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Главы Байк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письма Администрации Байкаловского муниципального района Свердловской области от 22.03.2024 № 01-19/493ж   в адрес председателя Думы Байкал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вердл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294" w:leader="none"/>
        </w:tabs>
        <w:ind w:firstLine="568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Решения о бюджете проанализированы изменения основных параметров бюджета Байкаловского муниципального района Свердловской области на 2024 год и плановый период 2025 и 2026 годов, рассмотрена их обоснованность и соответствие требованиям законодательст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, согласно Пояснительной записки, подготовлен в связи с необходимостью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а в доходах и расходах бюджета изменений объемов межбюджетных трансфертов из других бюджетов бюджетной системы Российской Федерации, имеющих целевое назначени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бюджетных ассигнований по расходам за счет остатков средств на лицевых счетах по состоянию на 01.01.2024г.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по расходам в связи с внесением изменений в муниципальные программы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я общей суммы доходов и расходов местного бюджета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я источников финансирования дефицита бюдж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 Проектом Решения о бюджете планируется увеличение основных характеристик бюджета Байкаловского муниципального района Свердловской области. В результате основные характеристики бюджета на 2024 год определены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оходы – в сумме </w:t>
      </w:r>
      <w:r>
        <w:rPr>
          <w:rFonts w:eastAsia="Courier New" w:cs="Times New Roman" w:ascii="Times New Roman" w:hAnsi="Times New Roman"/>
          <w:bCs/>
          <w:sz w:val="28"/>
          <w:szCs w:val="28"/>
          <w:lang w:eastAsia="ru-RU"/>
        </w:rPr>
        <w:t xml:space="preserve">1 532 075,7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; 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расходы – в сумме 1 651 230,4 тыс.руб.; 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дефицит бюджета прогнозируется в размере 119 154,7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осимые проектом Решения о бюджете изменения не приводят к нарушению принципов и ограничений, установленных БК РФ, в том числе в отношении значений показателей дефицита бюджет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Wingdings" w:cs="Courier New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Courier New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ourier New"/>
      <w:b/>
    </w:rPr>
  </w:style>
  <w:style w:type="character" w:styleId="WW8Num7z1">
    <w:name w:val="WW8Num7z1"/>
    <w:qFormat/>
    <w:rPr>
      <w:rFonts w:ascii="Courier New" w:hAnsi="Courier New" w:eastAsia="Courier New" w:cs="Courier New"/>
      <w:b/>
      <w:color w:val="000000"/>
    </w:rPr>
  </w:style>
  <w:style w:type="character" w:styleId="WW8Num7z2">
    <w:name w:val="WW8Num7z2"/>
    <w:qFormat/>
    <w:rPr>
      <w:rFonts w:eastAsia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Berlin Sans FB Demi" w:hAnsi="Berlin Sans FB Demi" w:cs="Berlin Sans FB Demi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Courier New" w:hAnsi="Courier New" w:cs="Courier New"/>
      <w:sz w:val="26"/>
      <w:szCs w:val="26"/>
    </w:rPr>
  </w:style>
  <w:style w:type="character" w:styleId="Style14">
    <w:name w:val="Текст выноски Знак"/>
    <w:qFormat/>
    <w:rPr>
      <w:rFonts w:ascii="Wingdings" w:hAnsi="Wingdings" w:eastAsia="Wingdings" w:cs="Wingdings"/>
      <w:sz w:val="16"/>
      <w:szCs w:val="16"/>
    </w:rPr>
  </w:style>
  <w:style w:type="character" w:styleId="ConsPlusNormal">
    <w:name w:val="ConsPlusNormal Знак"/>
    <w:qFormat/>
    <w:rPr>
      <w:rFonts w:ascii="Cambria Math" w:hAnsi="Cambria Math" w:cs="Cambria Math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Tw Cen MT Condensed Extra Bold" w:hAnsi="Tw Cen MT Condensed Extra Bold" w:cs="Tw Cen MT Condensed Extra Bold"/>
      <w:sz w:val="22"/>
      <w:szCs w:val="22"/>
      <w:lang w:val="en-US"/>
    </w:rPr>
  </w:style>
  <w:style w:type="character" w:styleId="Style17">
    <w:name w:val="Текст сноски Знак"/>
    <w:qFormat/>
    <w:rPr>
      <w:rFonts w:ascii="Tw Cen MT Condensed Extra Bold" w:hAnsi="Tw Cen MT Condensed Extra Bold" w:eastAsia="Tw Cen MT Condensed Extra Bold" w:cs="Tw Cen MT Condensed Extra Bold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Wingdings"/>
      <w:sz w:val="24"/>
    </w:rPr>
  </w:style>
  <w:style w:type="character" w:styleId="Style19">
    <w:name w:val="Нижний колонтитул Знак"/>
    <w:qFormat/>
    <w:rPr>
      <w:rFonts w:eastAsia="Wingdings"/>
      <w:sz w:val="24"/>
    </w:rPr>
  </w:style>
  <w:style w:type="character" w:styleId="Style20">
    <w:name w:val="Схема документа Знак"/>
    <w:qFormat/>
    <w:rPr>
      <w:rFonts w:ascii="Wingdings" w:hAnsi="Wingdings" w:eastAsia="Wingdings" w:cs="Wingdings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Courier New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Wingdings" w:hAnsi="Wingdings" w:cs="Wingding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Cambria Math" w:hAnsi="Cambria Math" w:eastAsia="Courier New" w:cs="Cambria Math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Courier New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Courier New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Cambria Math" w:hAnsi="Cambria Math" w:eastAsia="Courier New" w:cs="Cambria Math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ourier New"/>
      <w:szCs w:val="24"/>
    </w:rPr>
  </w:style>
  <w:style w:type="paragraph" w:styleId="Style24">
    <w:name w:val="Текст выноски"/>
    <w:basedOn w:val="Normal"/>
    <w:qFormat/>
    <w:pPr/>
    <w:rPr>
      <w:rFonts w:ascii="Wingdings" w:hAnsi="Wingdings" w:cs="Wingdings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w Cen MT Condensed Extra Bold" w:hAnsi="Tw Cen MT Condensed Extra Bold" w:eastAsia="Courier New" w:cs="Tw Cen MT Condensed Extra Bold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Courier New" w:cs="Cambria Math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 Math" w:hAnsi="Cambria Math" w:eastAsia="Courier New" w:cs="Cambria Math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Courier New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w Cen MT Condensed Extra Bold" w:hAnsi="Tw Cen MT Condensed Extra Bold" w:eastAsia="Tw Cen MT Condensed Extra Bold" w:cs="Tw Cen MT Condensed Extra Bold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10:00Z</dcterms:created>
  <dc:creator>User</dc:creator>
  <dc:description/>
  <cp:keywords/>
  <dc:language>en-US</dc:language>
  <cp:lastModifiedBy>User</cp:lastModifiedBy>
  <cp:lastPrinted>2024-03-25T10:32:00Z</cp:lastPrinted>
  <dcterms:modified xsi:type="dcterms:W3CDTF">2024-03-26T08:51:00Z</dcterms:modified>
  <cp:revision>147</cp:revision>
  <dc:subject/>
  <dc:title>Экспертное заключение</dc:title>
</cp:coreProperties>
</file>