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по результатам экспертиз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а решения Думы Краснополянского сельского поселения «О внесении изменений в решение Думы Краснополянского сельского поселения № 64 от 21.12.2023 года «О бюджете Краснополянского сельского поселения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Краснополянского сельского поселения «О внесении изменений в решение Думы Краснополянского сельского поселения №64 от 21.12.2023 года «О бюджете Краснополянского сельского поселения Байкаловского муниципального района Свердловской области на 2024 год и плановый период 2025 и 2026 годов» (далее – проект Решения о бюджете) подготовлено в соответствии с требованиями ст.157 Бюджетного кодекса Российской Федерации (далее – БК РФ), п.2 ч.2 ст. 9 Федерального закона от 07.02.2011 №6-ФЗ «Об общих принципах организации и деятельности контрольно- счетных органов субъектов Российской Федерации и муниципальных образований», ст.19 и ст.34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6.05.2022 №267 и ст.8 Положения о Контрольно-счетном органе Байкаловского муниципального района, утвержденного Решением Думы Байкаловского муниципального района Свердловской области от 31.03.2022 №55 и Соглашения от 23.12.2023 №1 о передаче Контрольно–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Краснополянского сельского поселения с сопроводительным письмом от 22.03.2024 №5 представлены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2, 3, 4, 5, 6,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ы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 Байкаловского муниципального района Свердловской области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– 114 138,0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– 122 709,5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– 8 571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sectPr>
      <w:headerReference w:type="default" r:id="rId2"/>
      <w:type w:val="nextPage"/>
      <w:pgSz w:w="11906" w:h="16838"/>
      <w:pgMar w:left="1418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4-03-26T09:05:00Z</cp:lastPrinted>
  <dcterms:modified xsi:type="dcterms:W3CDTF">2024-03-26T08:59:00Z</dcterms:modified>
  <cp:revision>347</cp:revision>
  <dc:subject/>
  <dc:title/>
</cp:coreProperties>
</file>