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Баженовское сельское поселение Байкаловского муниципального района Свердловской области за 1 квартал 2024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от 31.03.2022 №55, Соглашением от 23.12.2023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Баженовское сельское поселение Байкаловского муниципального района Свердловской области, Планом работы Контрольно-счетного органа Байкаловского муниципального района Свердловской области на 2024год и Стандартом внешнего муниципального финансового контроля «Оперативный контроль исполнения бюджета», Контрольно-счетным органом подготовлена информация о ходе исполнения бюджета муниципального образования Баженовское сельское поселение Байкаловского муниципального района Свердловской области (далее – бюджет МО Баженовское сельское поселение) за 1 квартал 2024 год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хода исполнения бюджета МО Баженовское  сельское поселение за 1 квартал 2024 года подготовлен на основании Отчета об исполнении бюджета  МО Баженовское сельское поселение за 1 квартал 2024 года (далее – Отчет об исполнении бюджета), утвержденного Постановлением главы муниципального образования Баженовское сельское поселение Байкаловского муниципального района Свердловской области от 24.04.2024 №68 и представленного в Контрольно-счетный орган Байкаловского муниципального района Свердловской области, в соответствии с п.5 ст.264.2 Бюджетного кодекса Российской Федерации (далее – БК РФ) и п.3 ст.40 Положения о бюджетном процессе в муниципальном образовании Баженовское сельское поселение Байкаловского муниципального района Свердловской области, утвержденного Решением Думы муниципального образования Баженовское сельское поселение  Байкаловского муниципального района Свердловской области от 28.02.2022 №227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квартал 2024 года представлен в виде трех приложений в табличной форме 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за 1 квартал 2024 год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за 1 квартал 2024 года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1 квартал 2024 года (приложение 3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1 квартала 2024 года бюджет муниципального образования  Баженовское сельское поселение Байкаловского муниципального района Свердловской области исполн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доходам в сумме 29 697,1 тыс.руб. или на 22,9% от прогнозных назначений, в том числе: налоговые доходы поступили в сумме 3 228,8 тыс.руб., неналоговые доходы – 603,7 тыс.руб., безвозмездные поступления – 25 864,6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в сумме 36 419,6 тыс.руб. или на 19,4% от плановых назначений, в том числе: расходы на реализацию муниципальной программы исполнены в сумме 35 549,6 тыс.руб., по непрограммным направлениям деятельности – 870,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рофицитом в сумме 6 722,5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Отчет об исполнении бюджета за 1 квартал 2024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7:00Z</dcterms:created>
  <dc:creator>User</dc:creator>
  <dc:description/>
  <cp:keywords/>
  <dc:language>en-US</dc:language>
  <cp:lastModifiedBy>User</cp:lastModifiedBy>
  <cp:lastPrinted>2024-04-24T14:31:00Z</cp:lastPrinted>
  <dcterms:modified xsi:type="dcterms:W3CDTF">2024-07-12T06:19:00Z</dcterms:modified>
  <cp:revision>189</cp:revision>
  <dc:subject/>
  <dc:title/>
</cp:coreProperties>
</file>