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 о ходе исполнения бюджета Байкаловского муниципального района Свердловской области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б исполнении бюджета Байкаловского муниципального района Свердловской области (далее – бюджет Байкаловского муниципального района) за 1 квартал 2024 года подготовлена Контрольно-счетным органом Байкаловского муниципального района Свердловской области (далее – Контрольно-счетный орган) в соответствии с требованиями ст.8 Положения о Контрольно-счетном  органе, утвержденного Решением Думы Байкаловского муниципального района Свердловской области  от 31.03.2022 №55 и планом работы Контрольно-счетного органа на 2024 год, утвержденного приказом председателя Контрольно-счетного органа от 28.12.2023 № 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нормами ч.5 ст. 264.2 Бюджетного кодекса Российской Федерации (далее - БК РФ) и п.3 ст.39 Положения о бюджетном процессе в Байкаловском муниципальном  районе Свердловской области, утвержденного Решением Думы Байкаловского муниципального района Свердловской области  от 10.12.2021 №18 (далее – Положение о бюджетном процессе),  отчет об исполнении бюджета Байкаловского муниципального района Свердловской области за 1 квартал 2024 года – (далее – Отчет об исполнении бюджета за 1 квартал 2024 год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 Постановлением Администрации Байкаловского муниципального района Свердловской области от 23.04.2024 № 1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ен в Контрольно-счетный орг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квартал 2024 года представлен в виде трех приложений в табличной форме и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1 квартала 2024 года бюджет Байкаловского муниципального района  Свердловской области исполнен:</w:t>
      </w:r>
    </w:p>
    <w:p>
      <w:pPr>
        <w:pStyle w:val="Normal"/>
        <w:rPr/>
      </w:pPr>
      <w:r>
        <w:rPr>
          <w:sz w:val="28"/>
          <w:szCs w:val="28"/>
        </w:rPr>
        <w:t xml:space="preserve">- по доходам в сумме </w:t>
      </w:r>
      <w:r>
        <w:rPr>
          <w:bCs/>
          <w:spacing w:val="-5"/>
          <w:sz w:val="28"/>
          <w:szCs w:val="28"/>
        </w:rPr>
        <w:t xml:space="preserve">384 390,5 тыс.руб., или 25,1% </w:t>
      </w:r>
      <w:r>
        <w:rPr>
          <w:sz w:val="28"/>
          <w:szCs w:val="28"/>
        </w:rPr>
        <w:t>утвержденного прогноза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м числе налоговые доходы – 60 614,9 тыс.руб.,  неналоговые доходы – 5 732,2 тыс.руб. и безвозмездные поступления – 318 043,4 тыс.руб.;</w:t>
      </w:r>
    </w:p>
    <w:p>
      <w:pPr>
        <w:pStyle w:val="Normal"/>
        <w:rPr/>
      </w:pPr>
      <w:r>
        <w:rPr>
          <w:sz w:val="28"/>
          <w:szCs w:val="28"/>
        </w:rPr>
        <w:t>- по расходам - 329 270,4 тыс.руб. или 19,9% к утвержденным бюджетным назначениям, в том числе  на реализацию муниципальных программ Байкаловского муниципального района 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325 369,9 тыс.руб. и  по непрограммным направлениям деятельности - 3 900,5 тыс.руб.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spacing w:val="-5"/>
          <w:sz w:val="28"/>
          <w:szCs w:val="28"/>
        </w:rPr>
        <w:t xml:space="preserve"> превышение доходов над расходами (профицит)  составило 55 120,1 тыс. руб. при запланированном на 2024 дефиците в размере 119 154,7 тыс.руб.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чет об исполнении бюджета за 1 квартал 2024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4-04-26T13:15:00Z</cp:lastPrinted>
  <dcterms:modified xsi:type="dcterms:W3CDTF">2024-07-12T06:20:00Z</dcterms:modified>
  <cp:revision>257</cp:revision>
  <dc:subject/>
  <dc:title>Информация</dc:title>
</cp:coreProperties>
</file>