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исполнении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от 31.03.2022 №55, Соглашением от 22.12.2023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 сельского поселения Байкаловского муниципального района Свердловской области, Планом работы Контрольно-счетного органа Байкаловского муниципального района Свердловской области на 2024 год и Стандартом внешнего муниципального финансового контроля «Оперативный контроль исполнения бюджета»,  Контрольно-счетным органом Байкаловского муниципального района Свердловской области подготовлена информация об исполнении бюджета Байкаловского сельского поселения Байкаловского муниципального района Свердловской области (далее – бюджет Байкаловского сельского поселения) за 1 квартал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Байкаловского сельского поселения за 1 квартал 2024 года подготовлен на основании Отчета об исполнении бюджета Байкаловского сельского поселения Байкаловского муниципального района Свердловской области за 1 квартал 2024 года (далее – Отчет об исполнении бюджета), утвержденного Постановлением главы Байкаловского сельского поселения Байкаловского муниципального района Свердловской области от 26.04.2024 №86-п и представленного в Контрольно-счетный орган Байкаловского муниципального района Свердловской области, в соответствии с п.5 ст.264.2 Бюджетного кодекса Российской Федерации (далее – БК РФ) и п.3 ст.40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4.03.2022 №26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квартал 2024 года представлен в виде трех приложений в табличной форме и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доходам за 1 квартал 2024 года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расходам за 1 квартал 2024 года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1 квартал 2024 года (приложение 3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 2024 года бюджет Байкаловского сельского поселения Байкаловского муниципального района Свердловской области исполн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69 767,3 тыс.руб. или 13,4% от годовых назначений, в том числе: налоговые доходы поступили в сумме 8 502,0 тыс.руб., неналоговые доходы – в сумме 710,1 тыс.руб., безвозмездные поступления – в сумме 60 555,2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в сумме 54 497,7 тыс.руб. или 10,3% от плановых назначений, в том числе: расходы на реализацию муниципальной программы составили 53 528,1 тыс.руб., по непрограммным направлениям деятельности – 969,6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рофицитом в сумме 15 269,6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Отчет об исполнении бюджета за 1 квартал 2024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24-04-27T08:22:00Z</cp:lastPrinted>
  <dcterms:modified xsi:type="dcterms:W3CDTF">2024-07-12T06:22:00Z</dcterms:modified>
  <cp:revision>434</cp:revision>
  <dc:subject/>
  <dc:title>Информация</dc:title>
</cp:coreProperties>
</file>