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бюджета Краснополян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е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31.03.2022 № 55, Соглашением  от 23.12.2023 № 1 о передаче Контрольно-счетному органу Байкаловского муниципального району 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, </w:t>
      </w:r>
      <w:r>
        <w:rPr>
          <w:rFonts w:eastAsia="Calibri"/>
          <w:sz w:val="28"/>
          <w:szCs w:val="28"/>
          <w:lang w:eastAsia="en-US"/>
        </w:rPr>
        <w:t>Планом работы Контрольно-счетного органа Байкаловского муниципального района Свердловской области на 2024 год</w:t>
      </w:r>
      <w:r>
        <w:rPr>
          <w:sz w:val="28"/>
          <w:szCs w:val="28"/>
        </w:rPr>
        <w:t xml:space="preserve"> и Стандартом внешнего муниципального финансового контроля «Оперативный контроль исполнения бюджета», Контрольно-счетным органом подготовлена информация об исполнении бюджета Краснополянского сельского поселения Байкаловского муниципального района Свердловской области (далее – бюджет Краснополянского сельского поселения) за 1 квартал 2024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хода исполнения бюджета Краснополянского сельского поселения за 1 квартал 2024 года подготовлен на основании Отчета об исполнении бюджета Краснополянского сельского поселения Байкаловского муниципального района Свердловской области за 1 квартал 2024 года (далее – Отчет об исполнении бюджет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главы Краснополянского сельского поселения Байкаловского муниципального района Свердловской области от 25.04.2024 №62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в Контрольно-счетный орган, в соответствии с п.5 ст.264.2 Бюджетного кодекса Российской Федерации (далее–БК РФ) и п.3 ст.41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от 26.05.2022 № 26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б исполнении бюджета за 1 квартал 2024 года представлен в виде трех приложений в табличной форме и содержит: 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доходам за 1 квартал 2024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1 квартал 2024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1 квартал 2024 года (приложение 3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1 квартала 2024 года бюджет Краснополянского сельского поселения Байкаловского муниципального района Свердловской области исполне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доходам в сумме 28 115,7</w:t>
      </w:r>
      <w:r>
        <w:rPr>
          <w:bCs/>
          <w:spacing w:val="-5"/>
          <w:sz w:val="28"/>
          <w:szCs w:val="28"/>
        </w:rPr>
        <w:t xml:space="preserve"> тыс.руб. или 24,6% от годовых назначений, налоговые доходы – 5 530,0 тыс.руб., неналоговые доходы – 885,2 тыс. руб., безвозмездные поступления – 21 700,5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- по р</w:t>
      </w:r>
      <w:r>
        <w:rPr>
          <w:sz w:val="28"/>
          <w:szCs w:val="28"/>
        </w:rPr>
        <w:t>асходам в сумме 15 095,7 тыс.руб., или 12,3% от плановых назначений, в том числе: на реализацию муниципальной программы – 14 313,0 тыс.руб., по непрограммным направлениям деятельности – 782,7 тыс.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с профицитом в сумме 13 020,0 тыс.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за 1 квартал 2024 года не противоречит действующему законодательству и муниципальным правовым актам и удовлетворяет требования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7:00Z</dcterms:created>
  <dc:creator>User</dc:creator>
  <dc:description/>
  <cp:keywords/>
  <dc:language>en-US</dc:language>
  <cp:lastModifiedBy>User</cp:lastModifiedBy>
  <cp:lastPrinted>2024-04-27T08:45:00Z</cp:lastPrinted>
  <dcterms:modified xsi:type="dcterms:W3CDTF">2024-07-12T06:23:00Z</dcterms:modified>
  <cp:revision>38</cp:revision>
  <dc:subject/>
  <dc:title>Информация</dc:title>
</cp:coreProperties>
</file>