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Информация по результатам контрольного мероприятия</w:t>
      </w:r>
    </w:p>
    <w:p>
      <w:pPr>
        <w:pStyle w:val="Normal"/>
        <w:ind w:right="-1" w:firstLine="284"/>
        <w:jc w:val="center"/>
        <w:rPr/>
      </w:pPr>
      <w:r>
        <w:rPr>
          <w:rFonts w:eastAsia="Calibri" w:cs="Times New Roman" w:ascii="Times New Roman" w:hAnsi="Times New Roman"/>
          <w:b/>
        </w:rPr>
        <w:t>«Проверка использования бюджетных средств, направленных в 2023 году на реализацию подпрограммы «Социальная политика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23-2032 годы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</w:rPr>
        <w:t xml:space="preserve"> пункт 1.5 раздела 1 Плана работы Контрольно-счетного органа Байкаловского муниципального района Свердловской области на 2024 год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 контрольного мероприятия: </w:t>
      </w:r>
      <w:r>
        <w:rPr>
          <w:rFonts w:cs="Times New Roman" w:ascii="Times New Roman" w:hAnsi="Times New Roman"/>
        </w:rPr>
        <w:t xml:space="preserve">нормативные правовые акты, распорядительные, финансовые документы, муниципальные контракты, договоры, первичные бухгалтерские и иные документы, относящиеся к теме проверки.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 контрольного мероприятия: </w:t>
      </w:r>
      <w:r>
        <w:rPr>
          <w:rFonts w:cs="Times New Roman" w:ascii="Times New Roman" w:hAnsi="Times New Roman"/>
        </w:rPr>
        <w:t>Администрация Краснополянского сельского поселения Байкаловского муниципального района Свердловской области (далее – Администрация КСП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веряемый период деятельности: </w:t>
      </w:r>
      <w:r>
        <w:rPr>
          <w:rFonts w:cs="Times New Roman" w:ascii="Times New Roman" w:hAnsi="Times New Roman"/>
        </w:rPr>
        <w:t>2023 год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</w:t>
      </w:r>
      <w:r>
        <w:rPr>
          <w:rFonts w:cs="Times New Roman" w:ascii="Times New Roman" w:hAnsi="Times New Roman"/>
        </w:rPr>
        <w:t>: с 29 августа по 28 октября 2024 года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Цель.</w:t>
      </w:r>
      <w:r>
        <w:rPr>
          <w:rFonts w:cs="Times New Roman" w:ascii="Times New Roman" w:hAnsi="Times New Roman"/>
        </w:rPr>
        <w:t xml:space="preserve"> Оценить использование бюджетных средств, направленных в 2023 году на реализацию мероприятий подпрограммы «Социальная политика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23-2032 года»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онтрольного мероприятия:</w:t>
      </w:r>
    </w:p>
    <w:p>
      <w:pPr>
        <w:pStyle w:val="Normal"/>
        <w:ind w:right="27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. Анализ подпрограммы «Социальная политика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23-2032 годы и оценка результатов ее реализации за 2023 год.</w:t>
      </w:r>
    </w:p>
    <w:p>
      <w:pPr>
        <w:pStyle w:val="Normal"/>
        <w:ind w:right="27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. Проверка использования бюджетных средств, направленных на выполнение программных мероприятий подпрограммы «Социальная политика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23-2032 годы.</w:t>
      </w:r>
    </w:p>
    <w:p>
      <w:pPr>
        <w:pStyle w:val="Normal"/>
        <w:ind w:right="-2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right="-1" w:firstLine="567"/>
        <w:rPr/>
      </w:pPr>
      <w:r>
        <w:rPr>
          <w:rFonts w:eastAsia="Times New Roman" w:cs="Times New Roman" w:ascii="Times New Roman" w:hAnsi="Times New Roman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</w:rPr>
        <w:t>КСП</w:t>
      </w:r>
      <w:r>
        <w:rPr>
          <w:rFonts w:eastAsia="Times New Roman" w:cs="Times New Roman" w:ascii="Times New Roman" w:hAnsi="Times New Roman"/>
        </w:rPr>
        <w:t xml:space="preserve"> действует на основании Положения об Администрации муниципального образования Краснополянское сельское поселение, утвержденного Решением Думы Краснополянского сельского поселения от 22.06.2018 №51 (далее – Положение об Администрации КСП), является исполнительно-распорядительным органом муниципального образования, наделенным полномочиями по решению вопросов местного значения, предусмотренных Уставом Краснополянского сельского поселения и полномочиями по осуществлению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shd w:fill="FFFFFF" w:val="clear"/>
        <w:spacing w:before="20" w:after="0"/>
        <w:ind w:right="-2" w:firstLine="567"/>
        <w:rPr/>
      </w:pPr>
      <w:r>
        <w:rPr>
          <w:rFonts w:eastAsia="Times New Roman" w:cs="Times New Roman" w:ascii="Times New Roman" w:hAnsi="Times New Roman"/>
        </w:rPr>
        <w:t xml:space="preserve">Администрация КСП </w:t>
      </w:r>
      <w:r>
        <w:rPr>
          <w:rFonts w:eastAsia="Calibri" w:cs="Times New Roman" w:ascii="Times New Roman" w:hAnsi="Times New Roman"/>
          <w:spacing w:val="-1"/>
        </w:rPr>
        <w:t>является муниципальным казенным учреждением, обладает правами юридического лица,</w:t>
      </w:r>
      <w:r>
        <w:rPr>
          <w:rFonts w:eastAsia="Times New Roman" w:cs="Times New Roman" w:ascii="Times New Roman" w:hAnsi="Times New Roman"/>
        </w:rPr>
        <w:t xml:space="preserve"> имеет самостоятельный баланс, зарегистрирована в налоговой инспекции 25.01.2006 года, ИНН 6611010290, КПП 667601001, ОГРН 1069611000788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юридический адрес: Свердловская область, Байкаловский район, с. Краснополянское, ул. Советская, д.26.  </w:t>
      </w:r>
    </w:p>
    <w:p>
      <w:pPr>
        <w:pStyle w:val="Normal"/>
        <w:shd w:fill="FFFFFF" w:val="clear"/>
        <w:spacing w:before="20" w:after="0"/>
        <w:ind w:right="-2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Выписки, полученной из Единого государственного реестра юридических лиц по состоянию на 13.09.2024 года, основным видом  деятельности Администрации КСП является «Деятельность органов местного самоуправления городских округов» с кодом – 84.11.35. Однако этот вид деятельности не соответствует цели создания и виду деятельности,  указанным в Положении об Администрации КСП, что противоречит требованиям пп. «п» п.1 ст.5 Федерального закона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shd w:fill="FFFFFF" w:val="clear"/>
        <w:spacing w:before="20" w:after="0"/>
        <w:ind w:right="-2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е: в соответствии с Общероссийским классификатором видов экономической деятельности, утвержденным Приказом Росстандарта от 31.01.2014 №14-ст, администрация сельского поселения осуществляет вид деятельности «Деятельность органов местного самоуправления сельских поселений» с кодом 84.11.31.  </w:t>
      </w:r>
    </w:p>
    <w:p>
      <w:pPr>
        <w:pStyle w:val="Normal"/>
        <w:shd w:fill="FFFFFF" w:val="clear"/>
        <w:spacing w:before="20" w:after="0"/>
        <w:ind w:right="-2" w:firstLine="567"/>
        <w:rPr/>
      </w:pPr>
      <w:r>
        <w:rPr>
          <w:rFonts w:eastAsia="Times New Roman" w:cs="Times New Roman" w:ascii="Times New Roman" w:hAnsi="Times New Roman"/>
        </w:rPr>
        <w:t>Должностным лицом в проверяемом периоде являлся Глава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Краснополянского сельского поселения Байкаловского муниципального района Свердловской области Кошелев Алексей Николаевич, назначенный на должность Решением Думы Краснополянского сельского поселения Байкаловского муниципального района Свердловской области от 30.12.2019 №146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firstLine="56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нарушение пп. «п» п.1 ст.5 Федерального закона от 08.08.2001 №129-ФЗ «О государственной регистрации юридических лиц и индивидуальных предпринимателей» в Едином государственном реестре юридических лиц зарегистрирован вид деятельности Администрации КСП, который не соответствует Положению об Администрации КСП.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firstLine="56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твержденный объем расходов на реализацию мероприятий Подпрограммы на 2023 год составил 1 072,2 тыс.руб., исполнение составило 100,0%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проверяемом периоде внесение изменений в муниципальную программу </w:t>
      </w:r>
      <w:r>
        <w:rPr>
          <w:rFonts w:eastAsia="Calibri" w:cs="Times New Roman" w:ascii="Times New Roman" w:hAnsi="Times New Roman"/>
        </w:rPr>
        <w:t xml:space="preserve">«Социально-экономическое развитие Краснополянского сельского поселения» на 2023-2032 годы </w:t>
      </w:r>
      <w:r>
        <w:rPr>
          <w:rFonts w:eastAsia="Times New Roman" w:cs="Times New Roman" w:ascii="Times New Roman" w:hAnsi="Times New Roman"/>
          <w:lang w:eastAsia="ru-RU"/>
        </w:rPr>
        <w:t xml:space="preserve">было осуществлено в сроки, установленные ст.179 БК РФ и п.16 Порядка формирования и реализации муниципальных программ (не позднее одного месяца со дня вступления в силу решения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27" w:firstLine="56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нарушение требований п. 12 </w:t>
      </w:r>
      <w:r>
        <w:rPr>
          <w:rFonts w:eastAsia="Times New Roman" w:cs="Times New Roman" w:ascii="Times New Roman" w:hAnsi="Times New Roman"/>
          <w:lang w:eastAsia="ru-RU"/>
        </w:rPr>
        <w:t xml:space="preserve">Порядка формирования и реализации муниципальных программ в разделе 1 текстовой части «Характеристика и анализ текущего состояния развития подпрограммы» отсутствует описание текущего состояния сферы реализации Подпрограммы, основных проблем с использованием количественных и качественных показателей, прогноз развития Подпрограммы, в разделе 3 текстовой части Подпрограммы отсутствует механизм реализации мероприятий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27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а «Достижение целевых показателей муниципальной программы за 2023 год» представленного Отчета о реализации муниципальной программы не соответствует форме, утвержденной Приложением №6 к Порядку формирования и реализации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27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отчете о достижении целевых показателей муниципальной программы «Социально-экономическое развитие Краснополянского сельского поселения» на 2023-2032 годы за отчетный год выявлены недостоверные фактические значения по одному целевому показателю.</w:t>
      </w:r>
    </w:p>
    <w:p>
      <w:pPr>
        <w:pStyle w:val="Normal"/>
        <w:autoSpaceDE w:val="false"/>
        <w:ind w:right="27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 При проверке документов, подтверждающих расходование бюджетных средств, направленных на выполнение мероприятий Подпрограммы, установлено следующее:</w:t>
      </w:r>
    </w:p>
    <w:p>
      <w:pPr>
        <w:pStyle w:val="Normal"/>
        <w:ind w:right="27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1  В нарушение требований ст.9 Федерального закона от 06.12.2011 №402-ФЗ «О бухгалтерском учете» по всем проведенным  мероприятиям отсутствуют документы, подтверждающие выдачу материальных ценностей (памятных подарков, сувениров).</w:t>
      </w:r>
    </w:p>
    <w:p>
      <w:pPr>
        <w:pStyle w:val="Normal"/>
        <w:ind w:right="27" w:firstLine="567"/>
        <w:rPr/>
      </w:pPr>
      <w:r>
        <w:rPr>
          <w:rFonts w:eastAsia="Calibri" w:cs="Times New Roman" w:ascii="Times New Roman" w:hAnsi="Times New Roman"/>
        </w:rPr>
        <w:t>7.2  Оплата по одному договору Администрацией КСП была осуществлена с нарушением срока, установленного договором.</w:t>
      </w:r>
    </w:p>
    <w:p>
      <w:pPr>
        <w:pStyle w:val="Normal"/>
        <w:ind w:right="27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Calibri" w:cs="Times New Roman" w:ascii="Times New Roman" w:hAnsi="Times New Roman"/>
        </w:rPr>
        <w:t xml:space="preserve">При проверке личных дел  получателей пенсии за выслуги лет установлено следующее: </w:t>
      </w:r>
    </w:p>
    <w:p>
      <w:pPr>
        <w:pStyle w:val="Normal"/>
        <w:ind w:right="27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в нарушение пп.3 п.2 ст.3 Положения о назначении и выплате пенсии за выслугу лет регистрация заявлений о назначении пенсии за выслугу лет не осуществлялась;</w:t>
      </w:r>
    </w:p>
    <w:p>
      <w:pPr>
        <w:pStyle w:val="Normal"/>
        <w:ind w:right="27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 четырех личных делах получателей пенсии за выслугу лет в Распоряжениях Главы муниципального образования Краснополянское сельское поселение не указаны наименования занимаемых должностей.</w:t>
      </w:r>
    </w:p>
    <w:p>
      <w:pPr>
        <w:pStyle w:val="Normal"/>
        <w:ind w:firstLine="284"/>
        <w:rPr>
          <w:rFonts w:ascii="Times New Roman" w:hAnsi="Times New Roman" w:eastAsia="Calibri" w:cs="Times New Roman"/>
          <w:b/>
          <w:b/>
          <w:i/>
          <w:i/>
          <w:color w:val="FF0000"/>
          <w:u w:val="single"/>
        </w:rPr>
      </w:pPr>
      <w:r>
        <w:rPr>
          <w:rFonts w:eastAsia="Calibri"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w Cen MT Condensed Extra Bold" w:hAnsi="Tw Cen MT Condensed Extra Bold" w:eastAsia="Cambria Math" w:cs="Tw Cen MT Condensed Extra Bold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  <w:color w:val="000000"/>
      <w:u w:val="singl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  <w:u w:val="single"/>
    </w:rPr>
  </w:style>
  <w:style w:type="character" w:styleId="WW8Num32z1">
    <w:name w:val="WW8Num32z1"/>
    <w:qFormat/>
    <w:rPr>
      <w:u w:val="singl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w Cen MT Condensed Extra Bold" w:hAnsi="Tw Cen MT Condensed Extra Bold" w:cs="Tw Cen MT Condensed Extra Bold"/>
      <w:sz w:val="28"/>
      <w:szCs w:val="28"/>
    </w:rPr>
  </w:style>
  <w:style w:type="character" w:styleId="Style15">
    <w:name w:val="Нижний колонтитул Знак"/>
    <w:qFormat/>
    <w:rPr>
      <w:rFonts w:ascii="Tw Cen MT Condensed Extra Bold" w:hAnsi="Tw Cen MT Condensed Extra Bold" w:cs="Tw Cen MT Condensed Extra Bold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w Cen MT Condensed Extra Bold" w:hAnsi="Tw Cen MT Condensed Extra Bold" w:eastAsia="Cambria Math" w:cs="Tw Cen MT Condensed Extra Bold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 Math" w:hAnsi="Cambria Math" w:eastAsia="Tw Cen MT Condensed Extra Bold" w:cs="Cambria Math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mbria Math" w:hAnsi="Cambria Math" w:eastAsia="Cambria Math" w:cs="Tw Cen MT Condensed Extra Bold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w Cen MT Condensed Extra Bold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ser</dc:creator>
  <dc:description/>
  <cp:keywords/>
  <dc:language>en-US</dc:language>
  <cp:lastModifiedBy>User</cp:lastModifiedBy>
  <cp:lastPrinted>2024-10-24T08:23:00Z</cp:lastPrinted>
  <dcterms:modified xsi:type="dcterms:W3CDTF">2024-10-28T05:52:00Z</dcterms:modified>
  <cp:revision>105</cp:revision>
  <dc:subject/>
  <dc:title/>
</cp:coreProperties>
</file>