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по результатам экспертизы  проекта решения Думы Байкаловского муниципального района Свердловской области «О внесении изменений в решение Думы Байкаловского муниципального района Свердловской области от 20.12.2023 года № 218 «О бюджете Байкаловского муниципального района Свердловской области на 2024 год и плановый период 2025 и 2026 годов»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на проект решения Думы  </w:t>
      </w:r>
      <w:r>
        <w:rPr>
          <w:rFonts w:cs="Times New Roman" w:ascii="Times New Roman" w:hAnsi="Times New Roman"/>
          <w:bCs/>
          <w:sz w:val="28"/>
          <w:szCs w:val="28"/>
        </w:rPr>
        <w:t>Байкаловского  муниципального района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е Думы Байкаловского муниципального района Свердловской области от 20.12.2023 года № 218 «О бюджете Байкаловского муниципального района Свердловской области на 2024 год и плановый период 2025 и 2026 годов» подготовлено в соответствии с требованиями ст.157  Бюджетного кодекса Российской Федерации (далее - БК РФ), п.2 ч.2 ст.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cs="Times New Roman" w:ascii="Times New Roman" w:hAnsi="Times New Roman"/>
          <w:sz w:val="28"/>
          <w:szCs w:val="28"/>
        </w:rPr>
        <w:t xml:space="preserve">ст.20 и ст.33 Положения о бюджетном процессе в </w:t>
      </w:r>
      <w:r>
        <w:rPr>
          <w:rFonts w:cs="Times New Roman" w:ascii="Times New Roman" w:hAnsi="Times New Roman"/>
          <w:bCs/>
          <w:sz w:val="28"/>
          <w:szCs w:val="28"/>
        </w:rPr>
        <w:t>Байкаловском муниципальном районе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го Решением Думы Байкаловского муниципального района Свердловской области от 28.03.2024 №237 и ст.8 Положения о Контрольно-счетном органе  Байкаловского муниципального района Свердловской области, утвержденного Решением Думы Байкаловского муниципального района Свердловской области от 31.03.2022 №55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экспертизы Думой  </w:t>
      </w:r>
      <w:r>
        <w:rPr>
          <w:rFonts w:cs="Times New Roman" w:ascii="Times New Roman" w:hAnsi="Times New Roman"/>
          <w:bCs/>
          <w:sz w:val="28"/>
          <w:szCs w:val="28"/>
        </w:rPr>
        <w:t>Байкаловского  муниципального района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вердловской области с</w:t>
      </w:r>
      <w:r>
        <w:rPr>
          <w:rFonts w:cs="Times New Roman" w:ascii="Times New Roman" w:hAnsi="Times New Roman"/>
          <w:sz w:val="28"/>
          <w:szCs w:val="28"/>
        </w:rPr>
        <w:t xml:space="preserve"> сопроводительным письмом от 16.08.2024 № 5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ы следующие документы и материалы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 решения Ду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Байкаловского  муниципального района Свердловской области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решение Думы Байкаловского муниципального района Свердловской области от 20.12.2023 года № 218 «О бюджете Байкаловского муниципального района Свердловской области на 2024 год и плановый период 2025 и 2026 годов» с приложениями № 2,3,4,5,6,8,10 (далее – проект Решения о бюджете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я пояснительной записки Финансового управления Администрации Байкаловского муниципального района Свердловской области к проекту Решения о бюджете от 16.08.2024 № 02-09/365    (далее – Пояснительная записка) в адрес председателя Думы Байкалов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Свердлов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я письма Администрации Байкаловского муниципального района Свердловской области от 14.08.2024 № 01-19/ __   в адрес председателя Думы Байкалов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Свердл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294" w:leader="none"/>
        </w:tabs>
        <w:ind w:firstLine="568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 Проектом Решения о бюджете планируется увеличение основных характеристик бюджета Байкаловского муниципального района Свердловской области, в результате чего основные характеристики на 2024 год определены в следующих объемах: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доходы  в сумме </w:t>
      </w:r>
      <w:r>
        <w:rPr>
          <w:rFonts w:eastAsia="Courier New" w:cs="Times New Roman" w:ascii="Times New Roman" w:hAnsi="Times New Roman"/>
          <w:bCs/>
          <w:sz w:val="28"/>
          <w:szCs w:val="28"/>
          <w:lang w:eastAsia="ru-RU"/>
        </w:rPr>
        <w:t xml:space="preserve">1 576 605,8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ыс.руб.; 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расходы  - 1 700 074,1 тыс.руб.;  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дефицит бюджета прогнозируется в размере 123 468,3 тыс.руб. 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ложенные к изменению основные параметры бюджета обоснованы и соответствуют приложениям к проекту решения.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носимые проектом Решения о бюджете изменения не приводят к нарушению принципов и ограничений, установленных БК РФ, в том числе в отношении значений показателей дефицита бюджет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709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1</w:t>
      </w:r>
    </w:p>
    <w:p>
      <w:pPr>
        <w:pStyle w:val="Normal"/>
        <w:ind w:firstLine="284"/>
        <w:jc w:val="right"/>
        <w:rPr/>
      </w:pPr>
      <w:r>
        <w:rPr/>
        <w:t>тыс.руб.</w:t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559"/>
        <w:gridCol w:w="1418"/>
        <w:gridCol w:w="1417"/>
        <w:gridCol w:w="1276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left="-250" w:right="-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№</w:t>
            </w:r>
          </w:p>
          <w:p>
            <w:pPr>
              <w:pStyle w:val="Default"/>
              <w:widowControl w:val="false"/>
              <w:suppressAutoHyphens w:val="true"/>
              <w:ind w:left="-250" w:right="-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Наименование программы,</w:t>
            </w:r>
          </w:p>
          <w:p>
            <w:pPr>
              <w:pStyle w:val="Default"/>
              <w:widowControl w:val="false"/>
              <w:suppressAutoHyphens w:val="tru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Целевая</w:t>
            </w:r>
          </w:p>
          <w:p>
            <w:pPr>
              <w:pStyle w:val="Default"/>
              <w:widowControl w:val="false"/>
              <w:suppressAutoHyphens w:val="tru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статья</w:t>
            </w:r>
          </w:p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ешение о бюджете на 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Проект решения о бюдж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Изменения</w:t>
            </w:r>
          </w:p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(+; -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Пояснения по  данным  письма Администрации Байкаловского муниципального района Свердловской области и Пояснительной запис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widowControl w:val="false"/>
              <w:suppressAutoHyphens w:val="tru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униципальная программа «Социально-экономическое развитие Байкаловского муниципального района» до 203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widowControl w:val="false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75 7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95 3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widowControl w:val="false"/>
              <w:suppressAutoHyphens w:val="true"/>
              <w:ind w:right="-43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+19 631,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widowControl w:val="false"/>
              <w:suppressAutoHyphens w:val="true"/>
              <w:snapToGrid w:val="false"/>
              <w:ind w:right="-43" w:hanging="10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Подпрограмма «Социальная политика Байкалов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9 1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9 1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фестивалей и конкурсов для инвалидов, детей-инвалидов, детей-сирот, детей оставшихся без попечения родителей, проживающих на территории Байкал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1 01 29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держка активной жизнедеятельности ветеранов, граждан пожил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1 02 29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мероприятий, направленных на сохранение и уважение к памяти погибших при защите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1 03 29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мероприятий, направленных на мотивацию укрепления и развития сельских домовладен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1 04 29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ьная поддержка граждан, носящих звание «Почетный гражданин  муниципального образования Байкаловский муниципальный район», и членов и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1 05 29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ьная поддержка граждан Байкаловского муниципального района, удостоенных звания «Заслуженный работник Российской Федерации» по различным профессиям, и членов и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1 05 29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ощрение граждан, трудовых коллективов учреждений и организаций всех форм собственности, органов власти и общественных организаций за особые заслуги в общественно-полезной деятельности, способствующие повышению авторитета муниципального района, росту благосостоя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1 05 29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нсионное обеспечение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1 06 29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hanging="108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держка общественных ветеранских организаций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1 02 И9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firstLine="32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мероприятий, направленных на повышение и укрепление статуса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1 07 29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firstLine="32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мер поддержки гражданам, обучающимся в медицинских образовательных учреждениях высш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1 09 29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firstLine="32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держка женского движения Байкал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1 08 29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firstLine="32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Подпрограмма «Социальная поддержка отдельных категорий граждан Байкалов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85 8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97 9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left="-108" w:right="-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+12 043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государственного полномочия Свердловской обла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2 01 49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2 01 4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 8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 2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left="-108"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12 4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государственного полномочия Российской Федерации по предоставлению мер социальной поддержки по оплате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2 01 5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371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государственного полномочия Свердловской области по предоставлению гражданам, проживающим на территории Свердловской области, меры социальной поддержки по частичному освобождению от платы за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2 01 4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28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востребованные средства субвенции (заявительный характер) – 728,0 тыс.руб.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государственного полномочия Свердловской области по предоставлению отдельным категориям граждан компенсации расходов на оплату жилого помещения и коммунальных услуг в части оплаты взноса  на капитальный ремонт общего имущества в многоквартирном доме на условиях софинансирова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2 01 R4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Подпрограмма «Развитие культуры  Байкалов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8 7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9 5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+809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держка и развитие народного художественн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3 01 26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праздников, конкурсов и фестивалей дл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3 01 И6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деятельности Байкаловского районного краеведческого муз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3 03 2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1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left="-108"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294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и МБУ «Байкалоский районный краеведческий музей» на оплату услуг по обеспечению сбора информационных материалов для подготовки книги по истории родного края – (+) 296,1 тыс.руб.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культурно-исторического маршрута «Берестяное кольц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3 03 26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ректировка «Проекта зон охраны» объекта культурного наследия регионального значения «Особняк Д.А.Бахаре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3 03 2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ремонт Макушинского сельского Дома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3 05 И6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осуществления оплаты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3 06 4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513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ФОТ на основании Постановления Правительства СО  от 15.12.2022 № 893-ПП - 513,0 тыс.руб.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осуществления оплаты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1 3 06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1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Подпрограмма «Патриотическое воспитание и молодежная политика Байкалов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4 4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4 4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а и проведение акций, фестивалей, конкурсов, выставок, туристско-спортивных игр, реализация проектов патрио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4 01 25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деятельности школьных поисковых отря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1 25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фестивалей, конкурсов, слетов, направленных на профилактику асоциальных явлений и воспитание правовой культуры в подростковой и молодежной среде, выпуск молодежной газеты,  работа с допризывной молодеж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4 01 25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досуга детей и подростков в разновозрастных отря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4 01 25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ржественное чествование выпускников общеобразовательных учреждений Байкаловского муниципального района, награжденных медалями «За особые успехи в уч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4 01 25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экскурсий военно-патрио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4 01 25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 трудоустройства несовершеннолетних граждан на временную работу в период летних каник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4 01 25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обеспечение деятельности коворкинг-цен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1 25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обеспечение деятельности коворкинг-цен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1 48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обеспечение деятельности коворкинг-цен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 4 01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оенно-патриотического воспитания и допризывной подготовки молоды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1 48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оенно-патриотического воспитания и допризывной подготовки молоды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 4 01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ание книги «На страже мира и Отечества. 1945-1994г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125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онкурса «Наставник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1 25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деятельности юнармейск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1 25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Подпрограмма «Развитие физической культуры и спорта Байкалов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6 1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5 7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39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физкультурно-оздоровитель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5 01 28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спортивно-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5 01 28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6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6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спортив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5 01 28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 3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 3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деятельности МКУ «Комитет по физической культуре, спорта Байкалов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5 02 28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этапное внедрение Всероссийского физкультурно-спортивного комплекса «Готов к труду и обороне» (Г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1 5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48Г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этапное внедрение Всероссийского физкультурно-спортивного комплекса «Готов к труду и обороне» (Г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1 5 P5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Г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центра тестирования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5 01 2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ректировка проектно-сметной документации «Спортивный зал с переходом к зданию школы по адресу: Свердловская область, с. Байкалово, ул. Мальгина, д.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5 01 28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9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сутствие необходимости в выполнении корректировки  проектно-сметной документации «Спортивный зал с переходом к зданию школы по адресу: Свердловская область, с. Байкалово, ул. Мальгина, д. 70 – (-) 690,0 тыс.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ремонт канализации и санузла в спортивном зале с.Ел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5 01 И8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роительство спортивного зала с переходом к зданию школы по адресу: Свердловская область, с.Байкалово, ул.Мальгина, д.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5 01 28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3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археологические изыскания земельного участка для строительства спортивного зала по адресу с.Байкалово, ул.Мальгина, д.70 – (+) 300,0 тыс.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Подпрограмма «Обеспечение общественной  безопасности населения Байкалов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1 6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1 6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2 5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+934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деятельности МКУ «Единая дежурно-диспетчерская служба МО Байкаловский муниципальны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6 01 2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 3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3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934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а приобретение квадрокоптера для использования в работе МКУ «Единая дежурно-диспетчесрская служба Байкаловского муниципального района» - (+) 988,9 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Экономия командировочных расходов – (-) 54,3 тыс.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мероприятий по предупреждению и ликвидации последствий чрезвычайных ситуаций и гражданской обор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6 01 2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мероприятий по обеспечению безопасности населения на территории муниципального образования, профилактика экстремизма и предотвращение терро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6 01 22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мероприятий по предупреждению и ликвидации ландшафтных (природных)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6 01 2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Подпрограмма «Комплексное  развитие сельских территорий Байкалов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1 7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34 1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37 7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+3 598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учшение жилищных условий граждан, проживающих на сельских территориях,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7 01 29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7 01 L5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7 01 Д5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firstLine="34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 системы водоснабжения с.Байкалово Свердл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7 02 23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 4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 2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8 201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firstLine="31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 системы водоснабжения с.Байка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1 7 0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4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 6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48 201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firstLine="31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автоматической газораспределительной станции в Байкаловском муниципальном районе Свердл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 7 02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автоматической газораспределительной станции в Байкаловском муниципальном районе Свердл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7 02 42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и реконструкция систем и (или) объектов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7 02 4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 8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 8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7 01 И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оборудования для системы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7 02 И3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жилого помещения с целью предоставления жилья по договору служебного най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7 01 И3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0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0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, монтажные и пусконаладочные работы котель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7 02 И3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, капитальный ремонт и ремонт систем (объектов)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7 02 И3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9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1 452,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firstLine="34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и  Байкаловскому СП на строительство сетей водоснабжения в с.Байкалово – (+) 1 452,7 тыс.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авлический расчет сетей водоснабжения в с.Байка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7 02 И3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594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и  Байкаловскому СП на 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дравлический расчет сете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доснабжения в с.Байкалово – (+) 594,0 тыс.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(реконструкция), капитальный ремонт, ремонт сетей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7 02 И3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5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1 551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firstLine="3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и Баженовскому СП на капитальный ремонт участка теплотрассы в с.Городище – (+) 1 551,8 тыс.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Подпрограмма «Развитие транспортного и дорожного комплекса Байкалов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1 Б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32 3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32 3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дача части полномочий муниципального района по содержани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Б 03 И4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7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7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транспортного обслуживания населения автомобильным тран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Б 01 23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 8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 8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firstLine="3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и искусственных сооружений, расположенных на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Б 02 24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подвижного состава пассажирского транспорт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Б 01 23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дача части полномочий муниципального района по устройству подъезда к роднику в д.Маку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Б 02 И4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2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2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обретение подвижного состава пассажирского транспорта общего поль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1 Б 0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2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1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2,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подвижного состава пассажирского транспорт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Б 01 97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5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5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ащение подвижного состава системой безналичной оплаты проезда, системами видеонаблюдения салонов (с функцией записи) и спутниковой навигацией, бренд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Б 01 23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72,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Подпрограмма «Поддержка и развитие малого и среднего предпринимательства в Байкаловском муниципальном райо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1 Д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5 1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5 1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, реализуемые путем предоставления субсидии Информационно-консультационному центру с.Байка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Д 01 23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ние и улучшение качества предприниматель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Д 01 23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в целях возмещения затрат за участие в выставках, ярмарках, профессиональных конкур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Д 01 23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в целях возмещения затрат на технологическое присоединение к объектам электросетев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Д 01 23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субъектам малого и среднего предпринимательства на возмещение части затрат при осуществлении социально-направленной деятельности на территории Байкал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Д 01 23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субъектам малого и среднего предпринимательства в целях  возмещения затрат при создании собственн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Д 01 23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 в целях возмещения затрат, связанных с приобретением нового оборудования для создания и (или) развития либо модернизации производства товаров, выполнения работ, оказания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Д 0123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грантов победителям трудового соревнования среди сельхозтоваропроизводителей по достижению наивысших показателей на территории Байкал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Д 01 23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субъектам малого и среднего предпринимательства, а также физическим лицам, применяющим специальный налоговый режим "Налог на профессиональный доход", в целях возмещения затрат по подключению (технологическому присоединению) к газовым с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Д 01 23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торгового обслуживания в малонаселенных, отдаленных и труднодоступных сельских населенных пунктах Байкаловского муниципального района Свердл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1 Д 0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3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торгового обслуживания в малонаселенных, отдаленных и труднодоступных сельских населенных пунктах Байкаловского муниципального района Свердл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Д 01 43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7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7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Подпрограмма «Повышение эффективности управления муниципальной собственностью Байкалов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1 Ж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4 2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6 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+1 955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приобретению, содержанию, управлению и распоряжению муниципальной собственностью, содержанию имущества в безвозмездном 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Ж 01 2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 5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 5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2 016,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4"/>
              </w:numPr>
              <w:suppressAutoHyphens w:val="true"/>
              <w:ind w:left="32" w:firstLine="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приобретение помещения по адресу с.Байкалово ул.Мальгина, 56 для дальнейшей передачи ДЮЦ «Созвездие» – (+) 1 800,0 тыс.руб.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suppressAutoHyphens w:val="true"/>
              <w:ind w:left="0" w:firstLine="3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оплату коммунальных услуг Администрации, за счет средств, поступивших на возмещение расходов за поставку электроэнергии, потребляемой на объекте строительства системы водоснабжения в с.Байкалово – (+) 343,0 тыс.руб.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suppressAutoHyphens w:val="true"/>
              <w:ind w:left="0" w:firstLine="3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уплату НДС при продаже муниципального имущества физическому лицу – (+) 75,0 тыс.руб.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suppressAutoHyphens w:val="true"/>
              <w:ind w:left="0" w:firstLine="3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расходов на проведение капитального ремонта помещений в старом здании Администрации – (-) 262,4 тыс.руб.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вентаризационные работы, независимая оценка недвижимого имущества (зданий, сооружений,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Ж 01 23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0,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Подпрограмма «Охрана окружающей среды и совершенствование системы обращения с твердыми коммунальными отходами в Байкаловском муниципальн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1 Л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0 7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0 9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+261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стройство и устройство источников нецентрализованн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Л 02 И3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лощадок для накопления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Л 01 23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8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8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34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дача части полномочий муниципального района по содержанию мест (площадок) накопления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Л 01 И3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3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3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конкурса «Лучшее обустройство источника нецентрализованного водоснабжения среди детско-юношеских коллектив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Л 02 22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Л 01 2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29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передвижного пункта приема опасных отходов от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Л 01 22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left="32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илактика несанкционированного размещения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Л 01 2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991,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suppressAutoHyphens w:val="true"/>
              <w:ind w:left="0" w:firstLine="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охрану земельного участка несанкционированного размещения отходов – (+) 200,0 тыс.руб.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suppressAutoHyphens w:val="true"/>
              <w:ind w:left="0" w:firstLine="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установку ворот на земельном участке несанкционированного размещения отходов – (+) 61,8 тыс.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Подпрограмма «Обеспечение эпизоотического и ветеринарно-санитарного благополучия Байкалов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1 С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5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5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государственного полномочия Свердловской области в сфере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С 01 42П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государственного полномочия Свердловской области по организации проведения на территории Свердловской области мероприятий по предупреждению и ликвидации болезней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С 01 42П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Подпрограмма «Развитие архивного дела в Байкаловском муниципальн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1 Ф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государственного полномочия Свердловской области по хранению, комплектованию, учету и использованию архивных документов, относящихся в государственной собственности Свердл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Ф 01 4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Подпрограмма «Обеспечение реализации муниципальной программы «Социально-экономическое развитие Байкаловского муниципального райо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1 Ц 00 00000</w:t>
            </w:r>
          </w:p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42 3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42 7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+419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деятельности муниципальных органов (центральный аппара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Ц 01 2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left="-108"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 8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left="-108"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 8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части организационных полномочий исполнительных органов местного самоуправления сельских поселений по вопросам градостроительства и архите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Ц 01 Э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полнительные расходы за счет МБТ, поступающих из сельских поселений для увеличения ФОТ в связи с переводом специалиста 1 категории на должность главного – (+) 116,1 тыс.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ставительские расходы по приему официальных лиц и делегаций, деловые вст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Ц 01 21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в муниципальном образовании Дня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Ц 01 21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Ц 01 4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государственного полномочия Свердловской области по созданию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Ц 01 4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КУ «Управление по обеспечению деятельности органов местного самоуправления Байкаловского муниципального района Свердл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Ц 02 2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3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8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419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расходов МКУ «Управление по обеспечению деятельности органов местного самоуправления Байкаловского муниципального района Свердловской области» на содержание автомобиля за счет передачи его из МБУ Редакция газеты «Районная жизнь» - (+) 419,2 тыс.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widowControl w:val="false"/>
              <w:suppressAutoHyphens w:val="tru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Муниципальная программа «Развитие системы образования в Байкаловском муниципальном районе» до 2032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53 1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68 6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widowControl w:val="false"/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+15 511,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widowControl w:val="false"/>
              <w:suppressAutoHyphens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Подпрограмма «Развитие системы дошкольного образования в Байкаловском муниципальн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6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26 1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6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26 1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+22,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предоставления дошкольного образования, создание условий для присмотра и ухода за детьми, содержание детей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 1 01 25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 23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8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 437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ФОТ МКДОУ Ляпуновский детский сад в связи с тем, что ведение бухгалтерского учета передано в МКУ «Централизованная бухгалтерия образовательных организаций БМР СО» – (-) 781,3 тыс.ру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и текущий ремонт, реконструкция зданий и сооружений муниципальных дошкольных образовательных организации, устранение нарушений, выявленных надзорными орг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1 01 25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60,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расходов, предусмотренных на ремонт системы отопления Чурманской ООШ – (-) 183,3 тыс.ру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фестивалей, конкурсов, олимпиад, обеспечивающих необходимые условия для интеллектуального, творческого, личностного развития воспитанников детских дошко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1 25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-технической базы муниципальных дошко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1 01 25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71,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расходов, предусмотренных для приобретения компьютерной техники для школ, а также на обслуживание программы «СКБ Экстерн» в Городищенской СОШ – 82,7 тыс.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мероприятий, направленных на соблюдение требований и норм антитеррористической защищенности муниципальных дошко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1 25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расходов на оплату труда работников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1 45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 3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 8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2 493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расходов на приобретение учебников и учебных пособий, средств обучения, игр, игруш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1 45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обеспечение дополнительного образования детей в муниципальных общеобразовательных организациях в части расходов на оплату труда работников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1 45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0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3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298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обеспечение дополнительного образования детей в муниципальных общеобразовательных организациях в части расходов на приобретение учебников и учебных пособий, средств обучения, игр, игруш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1 45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left="34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Подпрограмма «Развитие системы общего образования в Байкаловском муниципальн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431 9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447 3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+15 316,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предоставления общего образования и создание условий для содержания детей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1 25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 8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 8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 070,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бслуживание программы «СКБ Экстерн» - (+) 7,9 тыс.руб.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ФОТ МКОУ Ляпуновская СОШ в связи с тем, что ведение бухгалтерского учета передано в МКУ «Централизованная бухгалтерия образовательных организаций БМР СО» – (-) 391,6 тыс.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и текущий ремонт, реконструкция зданий и сооружений муниципальных общеобразовательных организации, устранение нарушений, выявленных надзорными орг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1 25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 4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5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1 110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капитальный ремонт помещений Байкаловской СОШ – (+) 976,1 тыс.руб.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достающая сумма для ремонта системы отопления Чурманской  ООШ – (+) 183,3 тыс.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репление материально-технической базы муниципальных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1 25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5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приобретение системного блока для Чурманской ООШ, компьютера и ноутбука для Ляпуновской СОШ – (+) 74,9 тыс.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(обновление) материально-технической базы центров естественно-научной и технологической направленности «Точка роста» в общеобразовательных организациях, расположенных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1 25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209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и текущий ремонт, реконструкция общеобразовательных организаций в целях создания центров естественно-научной и технологической направленности "Точка рос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1 25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1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6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467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капитальный ремонт фойе, прилегающего к кабинетам точки роста Краснополянской СОШ – (+) 600,0 тыс.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обеспечение дополнительного образования детей в муниципальных общеобразовательных организациях в части расходов на оплату труда работников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1 45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5 4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 1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15 697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left="3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обеспечение дополнительного образования детей муниципальных общеобразовательных организациях в части расходов на приобретение учебников и учебных пособий, средств обучения, игр, игруш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1 45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7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7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мероприятий по обеспечению питанием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1 4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 0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 0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в муниципальных общеобразовательных организациях условий для организации горячего питания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1 45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в муниципальных общеобразовательных организациях условий для организации горячего питания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2 2 0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мероприятий, направленных на соблюдение требований и норм антитеррористической защищенности муниципальных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1 25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26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лата ежемесячного денежного вознаграждения за классное руководство педагогическим работникам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2 2 0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 0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 1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2 170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, расположенных на территории Свердл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 3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 3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Е В51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7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7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новление материально- 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Е 250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 7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7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 026,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ономия, сформировавшаяся НМЦК на выполнение работ по капитальному ремонту спортивного зала Байкаловской СОШ – (-) 1 050,8 тыс.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Подпрограмма «Развитие системы дополнительного образования, отдыха и оздоровления детей в Байкаловском муниципальн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2 3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81 7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80 4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1 319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предоставления дополнительного образования детей в муниципальных организациях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3 01 25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left="-108"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4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left="-108"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 6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75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выездных тренировок детских хоккейных команд, участие в выездных спортивных соревнованиях, обучающихся муниципального бюджетного учреждения дополнительного образования «Байкаловская детско-юношеская спортив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3 01 25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left="-108"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left="-108"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мероприятий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3 01 45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6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6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отдыха отдельных категорий детей, проживающих на территории Свердловской области, в организациях отдыха детей и их оздоровления, расположенных на побережье Черного мо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3 01 45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фестивалей, конкурсов, выставок, смотров, акций, направленных на обеспечение необходимых условий для интеллектуального, творческого, спортивного развития детей и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3 01 25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мероприятий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2 3 0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3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отдыха детей в каникулярное время, включая мероприятия по подвозу детей в оздоровительные лагеря дневного преб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3 01 25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25,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3 01 4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3 01 25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7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7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дополнительных образовательных программ спортивн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3 01 25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1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1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и текущий ремонт, реконструкция зданий и сооружений муниципальных  учреждений дополнительного образования, устранение нарушений, выявленных надзорными орг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3 01 25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37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0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19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бюджетных ассигнований, в связи с передвижением (-) 319,1 тыс.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репление материально-технической базы в учреждениях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3 01 25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мероприятий для детей, родители которых принимают участие в специальной военной оп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3 01 25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проекта инициативного бюджетирования «Вдохнов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3 01 S3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проекта инициативного бюджетирования «Вдохнов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3 01 43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проекта инициативного бюджетирования «Класс виртуальной реа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3 01 S3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проекта инициативного бюджетирования «Класс виртуальной реа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3 01 43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Подпрограмма «Обеспечение реализации муниципальной программы «Развитие системы образования в Байкаловском муниципальн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2 4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3 2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4 7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+1 492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деятельности муниципальных органов (центральный аппара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4 01 2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8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 116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деятельности учебно-методического каби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4 01 25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0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0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конкурсов, педагогических чтений, конференций, обеспечивающих необходимые условия для непрерывного профессионального роста и самообразования педагогов, совершенствования уровня педагогического ма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4 01 25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деятельности МКУ «Централизованная бухгалтерия образовательных организаций Байкаловского муниципального района Свердл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4 01 25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6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2 608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кущие расходы МКУ «Централизованная бухгалтерия образовательных организаций БМР СО» - (+) 1 492,0 тыс.руб., в том числе ФОТ и налоги на з/пл – 1 295,8 тыс.руб., абонентское обслуживание программы 1 С – 45,7 тыс.руб., приобретение программных комплексов «Бюджет - СМАРТ» и «Контур-Зарплата» - 50,8 тыс.руб., приобретение системного блока – 66,7 тыс.руб. и канцтоваров – 32,9 тыс.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widowControl w:val="false"/>
              <w:suppressAutoHyphens w:val="tru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униципальная программа «Управление финансами Байкаловского муниципального района» до 203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03 3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lightGray"/>
              </w:rPr>
              <w:t>403 3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lightGray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Подпрограмма «Управление бюджетным процессом и его совершенств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 2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 2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новление и сопровождение программных комплексов в сфере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2 01 2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2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2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Подпрограмма «Повышение финансовой самостоятельности местных бюдже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3 3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383 0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383 0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3 01 2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 7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 7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darkGray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darkGra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highlight w:val="darkGray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highlight w:val="darkGra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местным бюджетам на осуществление государственного полномочия Свердловской области по расчету и предоставлению дотаций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3 01 4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 0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 0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иных межбюджетных трансфертов на выполнение расходных полномочий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3 01 2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 1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 1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Подпрограмма «Управление муниципальным долг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3 4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оевременное и полное исполнение обязательств по обслуживанию муниципального долга Байкал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4 01 2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Подпрограмма «Обеспечение реализации муниципальной программы «Управление финансами Байкаловского муниципального райо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3 6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9 0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9 0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деятельности муниципальных органов (центральный аппара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6 01 2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 7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 7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информационными технологиями, создание и техническое сопровождение информационно-коммуникационной инфраструктуры в сфере реализаци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6 01 21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-284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полномочий исполнительных органов местного самоуправления сельских поселений по составлению, исполнению и контролю за исполнением бюджетов, составлению отчетов об исполнени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6 01 П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МУНИЦИПА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 632 2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 667 4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+35 143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42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erlin Sans FB Demi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Tw Cen MT Condensed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Wingdings" w:cs="Courier New"/>
      <w:color w:val="auto"/>
      <w:sz w:val="24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Courier New"/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ourier New"/>
      <w:b/>
    </w:rPr>
  </w:style>
  <w:style w:type="character" w:styleId="WW8Num9z1">
    <w:name w:val="WW8Num9z1"/>
    <w:qFormat/>
    <w:rPr>
      <w:rFonts w:ascii="Courier New" w:hAnsi="Courier New" w:eastAsia="Courier New" w:cs="Courier New"/>
      <w:b/>
      <w:color w:val="000000"/>
    </w:rPr>
  </w:style>
  <w:style w:type="character" w:styleId="WW8Num9z2">
    <w:name w:val="WW8Num9z2"/>
    <w:qFormat/>
    <w:rPr>
      <w:rFonts w:eastAsia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erlin Sans FB Demi" w:hAnsi="Berlin Sans FB Demi" w:cs="Berlin Sans FB Demi"/>
    </w:rPr>
  </w:style>
  <w:style w:type="character" w:styleId="WW8Num14z1">
    <w:name w:val="WW8Num14z1"/>
    <w:qFormat/>
    <w:rPr>
      <w:rFonts w:ascii="Calibri" w:hAnsi="Calibri" w:cs="Calibri"/>
    </w:rPr>
  </w:style>
  <w:style w:type="character" w:styleId="WW8Num14z2">
    <w:name w:val="WW8Num14z2"/>
    <w:qFormat/>
    <w:rPr>
      <w:rFonts w:ascii="Verdana" w:hAnsi="Verdana" w:cs="Verdana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Courier New" w:hAnsi="Courier New" w:cs="Courier New"/>
      <w:sz w:val="26"/>
      <w:szCs w:val="26"/>
    </w:rPr>
  </w:style>
  <w:style w:type="character" w:styleId="Style14">
    <w:name w:val="Текст выноски Знак"/>
    <w:qFormat/>
    <w:rPr>
      <w:rFonts w:ascii="Wingdings" w:hAnsi="Wingdings" w:eastAsia="Wingdings" w:cs="Wingdings"/>
      <w:sz w:val="16"/>
      <w:szCs w:val="16"/>
    </w:rPr>
  </w:style>
  <w:style w:type="character" w:styleId="ConsPlusNormal">
    <w:name w:val="ConsPlusNormal Знак"/>
    <w:qFormat/>
    <w:rPr>
      <w:rFonts w:ascii="Cambria Math" w:hAnsi="Cambria Math" w:cs="Cambria Math"/>
      <w:sz w:val="22"/>
      <w:szCs w:val="22"/>
      <w:lang w:val="ru-RU" w:bidi="ar-SA"/>
    </w:rPr>
  </w:style>
  <w:style w:type="character" w:styleId="Style15">
    <w:name w:val="Основной текст Знак"/>
    <w:qFormat/>
    <w:rPr>
      <w:color w:val="000000"/>
      <w:sz w:val="28"/>
      <w:szCs w:val="28"/>
      <w:lang w:val="en-US"/>
    </w:rPr>
  </w:style>
  <w:style w:type="character" w:styleId="StrongEmphasis">
    <w:name w:val="Strong"/>
    <w:qFormat/>
    <w:rPr>
      <w:rFonts w:ascii="Tahoma" w:hAnsi="Tahoma" w:cs="Tahoma"/>
      <w:b/>
      <w:bCs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Абзац списка Знак"/>
    <w:qFormat/>
    <w:rPr>
      <w:rFonts w:ascii="Tw Cen MT Condensed Extra Bold" w:hAnsi="Tw Cen MT Condensed Extra Bold" w:cs="Tw Cen MT Condensed Extra Bold"/>
      <w:sz w:val="22"/>
      <w:szCs w:val="22"/>
      <w:lang w:val="en-US"/>
    </w:rPr>
  </w:style>
  <w:style w:type="character" w:styleId="Style17">
    <w:name w:val="Текст сноски Знак"/>
    <w:qFormat/>
    <w:rPr>
      <w:rFonts w:ascii="Tw Cen MT Condensed Extra Bold" w:hAnsi="Tw Cen MT Condensed Extra Bold" w:eastAsia="Tw Cen MT Condensed Extra Bold" w:cs="Tw Cen MT Condensed Extra Bold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rFonts w:eastAsia="Wingdings"/>
      <w:sz w:val="24"/>
    </w:rPr>
  </w:style>
  <w:style w:type="character" w:styleId="Style19">
    <w:name w:val="Нижний колонтитул Знак"/>
    <w:qFormat/>
    <w:rPr>
      <w:rFonts w:eastAsia="Wingdings"/>
      <w:sz w:val="24"/>
    </w:rPr>
  </w:style>
  <w:style w:type="character" w:styleId="Style20">
    <w:name w:val="Схема документа Знак"/>
    <w:qFormat/>
    <w:rPr>
      <w:rFonts w:ascii="Wingdings" w:hAnsi="Wingdings" w:eastAsia="Wingdings" w:cs="Wingdings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Courier New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Wingdings" w:hAnsi="Wingdings" w:cs="Wingdings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 Char Char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Cambria Math" w:hAnsi="Cambria Math" w:eastAsia="Courier New" w:cs="Cambria Math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Style2"/>
    <w:basedOn w:val="Normal"/>
    <w:qFormat/>
    <w:pPr>
      <w:suppressAutoHyphens w:val="false"/>
      <w:autoSpaceDE w:val="false"/>
    </w:pPr>
    <w:rPr>
      <w:rFonts w:eastAsia="Courier New"/>
      <w:szCs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ind w:firstLine="713"/>
      <w:jc w:val="both"/>
    </w:pPr>
    <w:rPr>
      <w:rFonts w:eastAsia="Courier New"/>
      <w:szCs w:val="24"/>
    </w:rPr>
  </w:style>
  <w:style w:type="paragraph" w:styleId="CharChar1">
    <w:name w:val="Char Char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Cambria Math" w:hAnsi="Cambria Math" w:eastAsia="Courier New" w:cs="Cambria Math"/>
      <w:b/>
      <w:bCs/>
      <w:sz w:val="20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ourier New"/>
      <w:szCs w:val="24"/>
    </w:rPr>
  </w:style>
  <w:style w:type="paragraph" w:styleId="Style24">
    <w:name w:val="Текст выноски"/>
    <w:basedOn w:val="Normal"/>
    <w:qFormat/>
    <w:pPr/>
    <w:rPr>
      <w:rFonts w:ascii="Wingdings" w:hAnsi="Wingdings" w:cs="Wingdings"/>
      <w:sz w:val="16"/>
      <w:szCs w:val="16"/>
      <w:lang w:val="en-US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Tw Cen MT Condensed Extra Bold" w:hAnsi="Tw Cen MT Condensed Extra Bold" w:eastAsia="Courier New" w:cs="Tw Cen MT Condensed Extra Bold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Courier New" w:cs="Cambria Math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 Math" w:hAnsi="Cambria Math" w:eastAsia="Courier New" w:cs="Cambria Math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ind w:right="3770" w:hanging="0"/>
    </w:pPr>
    <w:rPr>
      <w:rFonts w:eastAsia="Courier New"/>
      <w:sz w:val="28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w Cen MT Condensed Extra Bold" w:hAnsi="Tw Cen MT Condensed Extra Bold" w:eastAsia="Tw Cen MT Condensed Extra Bold" w:cs="Tw Cen MT Condensed Extra Bold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0:10:00Z</dcterms:created>
  <dc:creator>User</dc:creator>
  <dc:description/>
  <cp:keywords/>
  <dc:language>en-US</dc:language>
  <cp:lastModifiedBy>User</cp:lastModifiedBy>
  <cp:lastPrinted>2024-08-20T10:03:00Z</cp:lastPrinted>
  <dcterms:modified xsi:type="dcterms:W3CDTF">2024-10-28T09:01:00Z</dcterms:modified>
  <cp:revision>164</cp:revision>
  <dc:subject/>
  <dc:title>Экспертное заключение</dc:title>
</cp:coreProperties>
</file>