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(далее – проект Решения о бюджете)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 от 24.03.2022 №268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.03.2022 №55 (далее – Положение о Контрольно-счетном органе)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2.12.2023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 Свердловской области с сопроводительным письмом от 22.08.2024 №01-12-18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7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Финансового управления Администрации Байкаловского муниципального района Свердловской области к проекту Решения о бюджете от 22.08.2024 №02-09/376 (далее - письмо Финансового 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его дефицита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20 528,3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549 71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9 18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1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08-26T08:31:00Z</cp:lastPrinted>
  <dcterms:modified xsi:type="dcterms:W3CDTF">2024-10-28T09:05:00Z</dcterms:modified>
  <cp:revision>1032</cp:revision>
  <dc:subject/>
  <dc:title/>
</cp:coreProperties>
</file>