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аудита в сфере закупок товаров, работ, услуг для муниципальных нужд, осуществленных муниципальным бюджетным учреждением дополнительного образования Байкаловский детско-юношеский центр «Созвездие» в 2023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снование для проведения аудита закупок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. 2.2 Плана работы Контрольно-счетного органа Байкаловского муниципального района Свердловской области на 2024 год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Предмет аудита закупок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цесс использования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х средств, направленных на осуществлени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4"/>
        </w:numPr>
        <w:spacing w:lineRule="auto" w:line="24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Исследуемый пери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: 2023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Цель аудита закупок: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сти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нализ и оценку результатов закупок в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нормам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ого закона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просы аудита закуп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людения действующего законодательства при  организации и планирования закуп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й заказчика при заключении и исполнении контрактов (договоров) в соответствии с требованиями действующего законодательства в сфере закуп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лиз и оценка целесообразности, эффективности и результативности использования бюджетных средств на закуп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бъект аудита закупок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Байкаловский детско-юношеский центр «Созвезд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БУ ДО БДЮЦ «Созвездие»).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Сроки проведения аудита закупок: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 17 июня по 17 августа 2024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Краткая характеристика проверяемой сферы деятельности объ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2 ст.9.2 Федерального закона от 12.01.1996 № 7-ФЗ «О некоммерческих организациях» бюджетное 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БДЮЦ «Созвездие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осуществляет свою деятельность на основании Устава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дополнительного образования Байкаловский детско-юношеский центр «Созвездие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, утвержденного приказом Управления образования Байкаловского муниципального района  от 24.07.2023 №105 (далее – Устав) и  в соответствии с п. 2.2 Устава учреждение создано в целях реализации дополнительных образовательных программ дополнительного образования, направленных на удовлетворение потребностей формирования и развития творческих способностей детей и взрослых, а также на выявление и поддержку одаренных детей. В соответствии с п. 1.7 и 1.8 Устава учредителем и собственником имущества учреждения является Байкаловский муниципальный район Свердловской области, функции и полномочия учредителя осуществляет Управления образования Байкаловского муниципального район Свердловской облас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БДЮЦ «Созвездие»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является некоммерческой организацией, обладает правами юридического лица, имеет самостоятельный баланс,  зарегистрировано в налоговом органе 08.10.2015 года, ИНН 6638002835, КПП 667601001, ОГРН 1046600542120, юридический адрес: 623870, Свердловская область, Байкаловский район, с.Байкалово, ул. Мальгина, 5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олжностным лицом учреждения является директор, полномочия которого исполня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с 13.12.2021 года по 06.08.2023 года – Куликова Татьяна Алексеевна, назначенная на должность приказом Управления образования Байкаловского муниципального района от 13.12.2021 №34-к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 07.08.2023 года по 09.01.2024 года  Долгополова Екатерина Николаевна, назначенная на должнос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иказом Управления образования Байкаловского муниципального района от 07.08.2023 №69-к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с 10.01.2024 года по настоящее время Зырянова (Куликова) Татьяна Алексеевна, назначенная на должность приказом Управления образования Байкаловского муниципального района от 10.01.2024 №1-к.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C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ей для проведения аудита в сфере закупок являются материалы и документы, представленные проверяемым объектом, а также данные, размещенные в Единой информационной системе в сфере закупок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И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Приложение №1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firstLine="207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о результатам аудита закупок установлено следующе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процессе исполнения контрактов (договоров) допущены нарушения требований ст.94 Федерального закона от 05.04.2013 №44-ФЗ в части  несоблюдения сроков оплаты товаров, работ, услуг, установленных условиями договоров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проверяемом году учреждением были использованы только неконкурентные способы определения поставщика, путем осуществления закупок с единственным поставщиком, что привело к необоснованному ограничению числа участников закупок, не позволило заказчику снизить цену контракта и обеспечить наилучшие условия исполнения контрактов, чем нарушены принцип эффективности использования бюджетных средств (ст.34 БК РФ) и принцип обеспечения конкуренции (ст.8 Федерального закона 05.04.2013 №44-ФЗ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-1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18" w:right="73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 w:color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FF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62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2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2:00Z</dcterms:created>
  <dc:creator>User</dc:creator>
  <dc:description/>
  <cp:keywords/>
  <dc:language>en-US</dc:language>
  <cp:lastModifiedBy>User</cp:lastModifiedBy>
  <cp:lastPrinted>2024-08-13T14:39:00Z</cp:lastPrinted>
  <dcterms:modified xsi:type="dcterms:W3CDTF">2024-11-20T05:34:00Z</dcterms:modified>
  <cp:revision>156</cp:revision>
  <dc:subject/>
  <dc:title/>
</cp:coreProperties>
</file>