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Думы Байкаловского сельского поселения Байкаловского муниципального района Свердловской области «О бюджете Байкаловского сельского поселения Байкаловского муниципального района Свердловской области  на 2025 год и плановый период  2026 и 2027 годов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.157 Бюджетного кодекса Российской Федерации (далее – БК РФ), ст.9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ст.19  Положения о бюджетном процессе в Байкаловском сельском поселении Байкаловского муниципального района Свердловской области, утвержденного Решением Думы Байкаловского сельского поселения Байкаловского муниципального района Свердловской области от 29 августа 2024 года №112 (далее – Положение о бюджетном процессе), ст.8 Положения о Контрольно-счетном органе Байкаловского муниципального района Свердловской области, утвержденного Решением Думы Байкаловского муниципального района Свердловской области от 31 марта 2022 года №55 и Соглашения от 22 декабря 2023 года №1 о передаче Контрольно-счетному органу Байкаловского муниципального района Свердловской области полномочий Контрольно-счетного органа Байкалов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Байкаловского сельского поселения Байкаловского муниципального района Свердловской области Контрольно-счетным органом Байкаловского муниципального района Свердловской области (далее – Контрольно-счетный орган) проведена экспертиза проекта решения Думы Байкаловского сельского поселения Байкаловского муниципального района Свердловской области «О бюджете Байкаловского сельского поселения Байкаловского муниципального района Свердловской области  на 2025 год и плановый период  2026 и 2027 годов»  (далее – Проект решения о бюджет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ведения экспертизы Проекта решения о бюджете является анализ его соответствия требованиям действующего законодательства и оценка обоснованности основных показателей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о бюджете для проведения экспертизы направлен в Контрольно-счетный орган Байкаловского муниципального района Свердловской области 15 ноября 2024 года (сопроводительное письмо от 15 ноября 2024 года №01-12-69) в срок, установленный п.1 ст.32 Положения о бюджетном процесс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документов и материалов, представленных одновременно с Проектом решения о бюджете, соответствует требованиям, установленным ст.184.2 БК РФ и п.2 ст.31 Положения о бюджетном проце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бюджете не противоречит основным направлениям бюджетной и налоговой политики, бюджетному прогнозу Байкаловского сельского поселения на долгосрочный период до 2028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решения о бюджете содержатся все основные характеристики бюджета, нормативы и показатели, установленные ст.184.1 БК РФ и ст.30 Положения о бюджетном процес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бюджета Байка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йкаловского муниципального района Свердл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за 2024-2027 годы представлены в Таблице .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/>
        <w:t>тыс.руб.</w:t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9"/>
        <w:gridCol w:w="1701"/>
        <w:gridCol w:w="1701"/>
        <w:gridCol w:w="1559"/>
      </w:tblGrid>
      <w:tr>
        <w:trPr>
          <w:trHeight w:val="45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а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Оценка ожидаемого исполнения бюджета 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за 2024 го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роект решения о бюдж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27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ходы, тыс.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 0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 5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 4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 434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ходы, тыс.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 4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 5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 4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 434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фицит, тыс.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цит, тыс.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ая часть и структура Проекта решения о бюджете соответствует требованиям бюджетного законодательства, значения всех характеристик, указанных в текстовой части, согласуются со значениями этих показателей в табличной части Проекта решения о бюдж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решения о бюджете соблюдены требования и ограничения, установленные ч.3 ст.184.1 БК РФ – по общему объему условно утвержденных рас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Проекта решения о бюджете соблюдены принципы, установленные ст.29, ст.30, ст.33 и ст.35 Б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мечания экономического и правового характера к Проекту решения о бюджете отсутствую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70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ji5m00">
    <w:name w:val="aji5m0_0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4-11-25T08:18:00Z</cp:lastPrinted>
  <dcterms:modified xsi:type="dcterms:W3CDTF">2024-12-18T05:03:00Z</dcterms:modified>
  <cp:revision>1047</cp:revision>
  <dc:subject/>
  <dc:title/>
</cp:coreProperties>
</file>